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Code of Safe Work Practices</w:t>
      </w:r>
    </w:p>
    <w:p>
      <w:pPr>
        <w:pStyle w:val="Heading2"/>
        <w:rPr/>
      </w:pPr>
      <w:r>
        <w:rPr/>
        <w:t xml:space="preserve">General Fire Safety </w:t>
      </w:r>
    </w:p>
    <w:p>
      <w:pPr>
        <w:pStyle w:val="Paragraph"/>
        <w:widowControl/>
        <w:rPr/>
      </w:pPr>
      <w:r>
        <w:rPr/>
        <w:t xml:space="preserve">Our local fire department is well acquainted with our facility, its location and specific hazards. All fire doors and shutters must be maintained in good operating condition. Fire doors and shutters should be unobstructed and protected against obstructions, including their counterweights. Fire door and shutter fusible links must be in place. All automatic sprinkler water control valves, if any, air and water pressures should be checked routinely. The maintenance of automatic sprinkler systems is assigned to the Responsible Safety Officer. Sprinkler heads should be protected by metal guards if they could possibly be exposed to damage. Proper clearance must be maintained below sprinkler heads. Portable fire extinguishers are provided in adequate number and type and are located throughout the facility. Fire extinguishers are mounted in readily accessible locations and all company trucks that may encounter a potential fire hazard. Fire extinguishers are recharged regularly and the date of last inspection noted on their tags.  All employees are periodically instructed in the use of extinguishers and fire protection procedures.  Notify the Responsible Safety Officer of any damage to fire protection equipment. </w:t>
      </w:r>
    </w:p>
    <w:p>
      <w:pPr>
        <w:pStyle w:val="Heading2"/>
        <w:rPr/>
      </w:pPr>
      <w:r>
        <w:rPr/>
        <w:t>Cell Phone Use</w:t>
      </w:r>
    </w:p>
    <w:p>
      <w:pPr>
        <w:pStyle w:val="Paragraph"/>
        <w:widowControl/>
        <w:rPr/>
      </w:pPr>
      <w:r>
        <w:rPr/>
        <w:t>Cell phone use during work hours is not permitted. When you arrive to work your cell phone needs to be turned “off” or placed on “Silent” mode. No one is permitted to talk on the phone, send a text message or reply to messages during work hours unless you are on “Lunch” or a “Break” and clocked out. If you are driving a company vehicle, texting or any type of cell phone useage is strictly prohibited. If at any time you need to use your cell phone, permission must be authorized from your direct supervisor.</w:t>
      </w:r>
    </w:p>
    <w:p>
      <w:pPr>
        <w:pStyle w:val="Heading2"/>
        <w:rPr/>
      </w:pPr>
      <w:r>
        <w:rPr/>
        <w:t xml:space="preserve">Powder Actuated Tools </w:t>
      </w:r>
    </w:p>
    <w:p>
      <w:pPr>
        <w:pStyle w:val="Paragraph"/>
        <w:widowControl/>
        <w:rPr/>
      </w:pPr>
      <w:r>
        <w:rPr/>
        <w:t xml:space="preserve">The employees using powder-actuated tools must be properly trained and will be issued a card as proof of that training.  Some of the powder-actuated tools being used have written approval of the Division of Occupational Safety and Health.  Check to see which tools require a certification and which certificates have been issued. Each powder-actuated tool should be stored in its own locked container when not being used.  Signs measuring at least 7" by 10" and in bold face typed reading "POWDER-ACTUATED TOOL IN USE" must be placed conspicuously when the tool is being used. All powder-actuated tools must be left unloaded until they are actually ready to be used.  Each day before using, each powder-actuated tool must be inspected for obstructions or defects. The powder-actuated tool operators must have and must use appropriate personal protective equipment such as hard hats, safety goggles, safety shoes and ear protectors whenever they are using the machines. </w:t>
      </w:r>
    </w:p>
    <w:p>
      <w:pPr>
        <w:pStyle w:val="Heading2"/>
        <w:rPr/>
      </w:pPr>
      <w:r>
        <w:rPr/>
        <w:t xml:space="preserve">Machine Guarding </w:t>
      </w:r>
    </w:p>
    <w:p>
      <w:pPr>
        <w:pStyle w:val="Paragraph"/>
        <w:widowControl/>
        <w:rPr/>
      </w:pPr>
      <w:r>
        <w:rPr/>
        <w:t xml:space="preserve">Before operating any machine, every employee must have completed a training program on safe methods of machine operations.  It is the primary purpose of supervision to ensure that employees are following safe machine operating procedures.  There will be a regular program of safety inspection of machinery and equipment. All machinery and equipment must be kept clean and properly maintained. There must be sufficient clearance provided around and between machines to allow for safe operations, set up, servicing, material handling and waste removal. All equipment and machinery should be securely placed and anchored when necessary, to prevent tipping or other movement that could result in personal injury. Most of the time, machinery should be bolted to the floor to prevent falling during an earthquake, and the electrical cord to the machinery fixed with a breaker or other shut-off device to stop power in case of machine movement. There must be a power shut-off switch within reach of the operator's position at each machine. Electrical power to each machine shall be capable of being locked out for maintenance, repair or security. The non-current carrying metal parts of electrically operated machines must be bonded and grounded. The foot-operated switches are guarded and/or arranged to prevent accidental actuation by personnel or falling objects.  All manually operated valves and switches controlling the operation of equipment and machines must be clearly identified and readily accessible. All EMERGENCY stop buttons are colored RED. All the pulleys and belts which are within 7 feet of the floor or working level are properly guarded.  All moving chains and gears must be properly guarded. All splashguards mounted on machines that use coolant must be positioned to prevent coolant from splashing the employees. The supervisor will instruct every employee in the work area on the methods provided to protect the operator and other employees in the machine area from hazards created by the operation of a machine, such as nip points, rotating parts, flying chips and sparks. The machinery guards must be secured and arranged so they do not present a hazard. All special hand tools used for placing and removing material must protect the operator's hands. All revolving drums, barrels and containers should be guarded by an enclosure that is interlocked with the drive mechanisms, so that revolution cannot occur unless the guard enclosure is in place.  All arbors and mandrels must have firm and secure bearings and be free of play. A protective mechanism has been installed to prevent machines from automatically starting when power is restored after a power failure or shutdown. Machines should be constructed so as to be free from excessive vibration when the size tool is mounted and run at full speed. If the machinery is cleaned with compressed air, the air must be pressure controlled and personal protective equipment or other safeguards used to protect operators and other workers from eye and bodily injury.  All fan blades should be protected by a guard having openings no larger than 1/2 inch when operating within 7 feet of the floor. Saws used for ripping equipment must be installed with anti-kickback devices and spreaders. All radial arm saws must be arranged so that the cutting head will gently return to the back of the table when released. </w:t>
      </w:r>
    </w:p>
    <w:p>
      <w:pPr>
        <w:pStyle w:val="Heading2"/>
        <w:rPr/>
      </w:pPr>
      <w:r>
        <w:rPr/>
        <w:t>Lockout/Blockout Procedures</w:t>
      </w:r>
    </w:p>
    <w:p>
      <w:pPr>
        <w:pStyle w:val="Paragraph"/>
        <w:rPr/>
      </w:pPr>
      <w:r>
        <w:rPr/>
        <w:t xml:space="preserve">Anyone who operates, cleans, services, adjusts, and repairs machinery or equipment should be aware of the hazards associated with that machinery.  Any powered machinery or electrical equipment that can move in a way that would put people in danger is a hazard that can be prevented by following locking or tagging procedures.  Failure to lock out or tag power sources on equipment can result in electrocutions, amputations, and other serious-sometimes fatal-accidents. </w:t>
      </w:r>
    </w:p>
    <w:p>
      <w:pPr>
        <w:pStyle w:val="Paragraph"/>
        <w:rPr/>
      </w:pPr>
      <w:r>
        <w:rPr/>
      </w:r>
    </w:p>
    <w:p>
      <w:pPr>
        <w:pStyle w:val="Paragraph"/>
        <w:rPr/>
      </w:pPr>
      <w:r>
        <w:rPr/>
        <w:t xml:space="preserve">What are the most common causes of these accidents? </w:t>
      </w:r>
    </w:p>
    <w:p>
      <w:pPr>
        <w:pStyle w:val="Paragraph"/>
        <w:rPr/>
      </w:pPr>
      <w:r>
        <w:rPr/>
      </w:r>
    </w:p>
    <w:p>
      <w:pPr>
        <w:pStyle w:val="Paragraph"/>
        <w:numPr>
          <w:ilvl w:val="0"/>
          <w:numId w:val="7"/>
        </w:numPr>
        <w:rPr/>
      </w:pPr>
      <w:r>
        <w:rPr/>
        <w:t xml:space="preserve">The machine or piece of equipment was not completely shut off before a maintenance or repair operation. Not only must the machine be turned off but also the power source that goes to it. </w:t>
      </w:r>
    </w:p>
    <w:p>
      <w:pPr>
        <w:pStyle w:val="Paragraph"/>
        <w:numPr>
          <w:ilvl w:val="0"/>
          <w:numId w:val="7"/>
        </w:numPr>
        <w:rPr/>
      </w:pPr>
      <w:r>
        <w:rPr/>
        <w:t xml:space="preserve">The machine was turned on accidentally, either out of carelessness or because the person who turned it on didn't realize that another worker was there and could get hurt. </w:t>
      </w:r>
    </w:p>
    <w:p>
      <w:pPr>
        <w:pStyle w:val="Paragraph"/>
        <w:numPr>
          <w:ilvl w:val="0"/>
          <w:numId w:val="7"/>
        </w:numPr>
        <w:rPr/>
      </w:pPr>
      <w:r>
        <w:rPr/>
        <w:t xml:space="preserve">The machine wasn't working correctly but wasn't fixed, turned off, locked or tagged, and someone who didn't know about the problem used it. </w:t>
      </w:r>
    </w:p>
    <w:p>
      <w:pPr>
        <w:pStyle w:val="Paragraph"/>
        <w:numPr>
          <w:ilvl w:val="0"/>
          <w:numId w:val="7"/>
        </w:numPr>
        <w:rPr/>
      </w:pPr>
      <w:r>
        <w:rPr/>
        <w:t xml:space="preserve">Moving equipment wasn't blocked. </w:t>
      </w:r>
    </w:p>
    <w:p>
      <w:pPr>
        <w:pStyle w:val="Paragraph"/>
        <w:numPr>
          <w:ilvl w:val="0"/>
          <w:numId w:val="7"/>
        </w:numPr>
        <w:rPr/>
      </w:pPr>
      <w:r>
        <w:rPr/>
        <w:t xml:space="preserve">Safety procedures were inadequate or hadn't been properly explained. </w:t>
      </w:r>
    </w:p>
    <w:p>
      <w:pPr>
        <w:pStyle w:val="Paragraph"/>
        <w:ind w:left="360" w:hanging="0"/>
        <w:rPr/>
      </w:pPr>
      <w:r>
        <w:rPr/>
      </w:r>
    </w:p>
    <w:p>
      <w:pPr>
        <w:pStyle w:val="Paragraph"/>
        <w:rPr/>
      </w:pPr>
      <w:r>
        <w:rPr/>
        <w:t>Remember the dangers and be on your guard around any machinery and moving equipment.  Even if you don't operate the machinery, you could get caught in it and injured if it isn’t properly disconnected.</w:t>
      </w:r>
      <w:r>
        <w:rPr>
          <w:i/>
          <w:iCs/>
        </w:rPr>
        <w:t xml:space="preserve">  </w:t>
      </w:r>
      <w:r>
        <w:rPr/>
        <w:t xml:space="preserve">So what can you do to prevent accidental injury from moving machinery? </w:t>
      </w:r>
    </w:p>
    <w:p>
      <w:pPr>
        <w:pStyle w:val="Paragraph"/>
        <w:rPr/>
      </w:pPr>
      <w:r>
        <w:rPr/>
      </w:r>
    </w:p>
    <w:p>
      <w:pPr>
        <w:pStyle w:val="Paragraph"/>
        <w:numPr>
          <w:ilvl w:val="0"/>
          <w:numId w:val="5"/>
        </w:numPr>
        <w:rPr/>
      </w:pPr>
      <w:r>
        <w:rPr/>
        <w:t xml:space="preserve">Identify all jobs and equipment that require lockout of power sources </w:t>
      </w:r>
    </w:p>
    <w:p>
      <w:pPr>
        <w:pStyle w:val="Paragraph"/>
        <w:numPr>
          <w:ilvl w:val="0"/>
          <w:numId w:val="5"/>
        </w:numPr>
        <w:rPr/>
      </w:pPr>
      <w:r>
        <w:rPr/>
        <w:t xml:space="preserve">Post warning signs wherever possible to indicate that lockout is required </w:t>
      </w:r>
    </w:p>
    <w:p>
      <w:pPr>
        <w:pStyle w:val="Paragraph"/>
        <w:numPr>
          <w:ilvl w:val="0"/>
          <w:numId w:val="5"/>
        </w:numPr>
        <w:rPr/>
      </w:pPr>
      <w:r>
        <w:rPr/>
        <w:t xml:space="preserve">Develop written procedures explaining how lockout is to be done </w:t>
      </w:r>
    </w:p>
    <w:p>
      <w:pPr>
        <w:pStyle w:val="Paragraph"/>
        <w:numPr>
          <w:ilvl w:val="0"/>
          <w:numId w:val="5"/>
        </w:numPr>
        <w:rPr/>
      </w:pPr>
      <w:r>
        <w:rPr/>
        <w:t xml:space="preserve">Train all personnel in the lockout procedures for their particular job and offer periodic refresher training </w:t>
      </w:r>
    </w:p>
    <w:p>
      <w:pPr>
        <w:pStyle w:val="Paragraph"/>
        <w:numPr>
          <w:ilvl w:val="0"/>
          <w:numId w:val="5"/>
        </w:numPr>
        <w:rPr/>
      </w:pPr>
      <w:r>
        <w:rPr/>
        <w:t xml:space="preserve">Allow no deviation from the written policies and procedures </w:t>
      </w:r>
    </w:p>
    <w:p>
      <w:pPr>
        <w:pStyle w:val="Paragraph"/>
        <w:numPr>
          <w:ilvl w:val="0"/>
          <w:numId w:val="5"/>
        </w:numPr>
        <w:rPr/>
      </w:pPr>
      <w:r>
        <w:rPr/>
        <w:t xml:space="preserve">Use engineering and administrative controls as much as possible to eliminate the need for lockout </w:t>
      </w:r>
    </w:p>
    <w:p>
      <w:pPr>
        <w:pStyle w:val="Paragraph"/>
        <w:numPr>
          <w:ilvl w:val="0"/>
          <w:numId w:val="5"/>
        </w:numPr>
        <w:rPr/>
      </w:pPr>
      <w:r>
        <w:rPr/>
        <w:t xml:space="preserve">Perform regular maintenance to prevent malfunctioning equipment </w:t>
      </w:r>
    </w:p>
    <w:p>
      <w:pPr>
        <w:pStyle w:val="Paragraph"/>
        <w:rPr/>
      </w:pPr>
      <w:r>
        <w:rPr/>
      </w:r>
    </w:p>
    <w:p>
      <w:pPr>
        <w:pStyle w:val="Paragraph"/>
        <w:rPr/>
      </w:pPr>
      <w:r>
        <w:rPr/>
        <w:t>Be aware of your personal safety and the safety of others when working with or around moving equipment and machinery.  Always follow proper lockout and tagout procedures, even for a quick or minor repair!</w:t>
      </w:r>
    </w:p>
    <w:p>
      <w:pPr>
        <w:pStyle w:val="Normal"/>
        <w:rPr/>
      </w:pPr>
      <w:r>
        <w:rPr/>
      </w:r>
    </w:p>
    <w:p>
      <w:pPr>
        <w:pStyle w:val="Normal"/>
        <w:rPr/>
      </w:pPr>
      <w:r>
        <w:rPr/>
      </w:r>
    </w:p>
    <w:p>
      <w:pPr>
        <w:pStyle w:val="Paragraph"/>
        <w:widowControl/>
        <w:rPr/>
      </w:pPr>
      <w:r>
        <w:rPr/>
        <w:t>All machinery or equipment capable of movement must be de-energized or disengaged and blocked or locked out during cleaning, servicing, adjusting or setting up operations, whenever required.  The locking out of the control circuits in lieu of locking out main power disconnects is prohibited.  All equipment control valve handles must be provided with a means for locking out. The lock-out procedure requires that stored energy (i.e. mechanical, hydraulic, air) be released or blocked before equipment is locked out for repairs. Appropriate employees are provided with individually keyed personal safety locks. Employees are required to keep personal control of their key(s) while they have safety locks in use.  Employees must check the safety of the lockout by attempting a start up after making sure no one is exposed. Where the power disconnector does not also disconnect the electrical control circuit, the appropriate electrical enclosures must be identified. The control circuit can also be disconnected and locked out.</w:t>
      </w:r>
    </w:p>
    <w:p>
      <w:pPr>
        <w:pStyle w:val="Heading2"/>
        <w:rPr/>
      </w:pPr>
      <w:r>
        <w:rPr/>
        <w:t>Welding, Cutting &amp; Brazing</w:t>
      </w:r>
    </w:p>
    <w:p>
      <w:pPr>
        <w:pStyle w:val="Paragraph"/>
        <w:widowControl/>
        <w:rPr/>
      </w:pPr>
      <w:r>
        <w:rPr/>
        <w:t xml:space="preserve">Only authorized and trained personnel are permitted to use welding, cutting or brazing equipment. All operators must have a copy of the appropriate operating instructions and are directed to follow them. Compressed gas cylinders should be regularly examined for obvious signs of defects, deep rusting, or leakage. Use care in handling and storing cylinders, safety valves, relief valves and the like, to prevent damage. Precaution must be taken to prevent mixture of air or oxygen with flammable gases, except at a burner or in a standard torch.  Only approved apparatus (torches, regulators, pressure-reducing valves, acetylene generators, manifolds) may be used. Cylinders must be kept away from sources of heat. It is prohibited to use cylinders as rollers or supports.  Empty cylinders must be appropriately marked, their valves closed and valve-protection caps on. Signs reading: DANGER-NO SMOKING, MATCHES, OR OPEN LIGHTS, or equivalent must be posted. Cylinders, cylinder valves, couplings, regulators, hoses and apparatus must be kept free of oily or greasy substances.  Care must be taken not to drop or strike cylinders. Unless secured on special trucks, all regulators must be removed and valve-protection caps put in place before moving cylinders.  All cylinders without fixed hand wheels must have keys, handles, or non-adjustable wrenches on stem valves when in service.  Liquefied gases must be stored and shipped valve-end up with valve covers in place. Before a regulator is removed, the valve must be closed and gas released from the regulator. All employees are instructed never to crack a fuel-gas cylinder valve near sources of ignition. Red is used to identify the acetylene (and other fuel-gas) hose, green for oxygen hose, and black for inert gas and air hose.  All pressure-reducing regulators must be used only for the gas and pressures for which they are intended. The open circuit (No Load) voltage of arc welding and cutting machines must be as low as possible and not in excess of the recommended limits.  Under wet conditions, automatic controls for reducing no-load voltage must be used.  Grounding of the machine frame and safety ground connections of portable machines must be checked periodically.  Electrodes must be removed from the holders when not in use.  All electric power to the welder must be shut off when no one is in attendance. Suitable fire extinguishing equipment must be available for immediate use before starting to ignite the welding torch.  The welder is strictly forbidden to coil or loop welding electrode cable around his/her body. All wet welding machines must be thoroughly dried and tested before being used. All work and electrode lead cables must be frequently inspected for wear and damage, and replaced when needed. All connecting cable lengths must have adequate insulation.  When the object to be welded cannot be moved and fire hazards cannot be removed, shields must be used to confine heat, sparks and slag. Firewatchers will be assigned when welding or cutting is performed in locations where a serious fire might develop. All combustible floors must be kept wet, covered by damp sand, or protected by fire-resistant shields. When floors are wet down, personnel should be protected from possible electrical shock. When welding is done on metal walls, precautions must be taken to protect combustibles on the other side. Before hot work is begun, used drums, barrels, tanks and other containers must be so thoroughly cleaned that no substances remain that could explode, ignite or produce toxic vapors.  It is required that eye protection helmets, hand shields and goggles meet appropriate standards. Employees exposed to the hazards created by welding, cutting or brazing operations must be protected with personal protective equipment and clothing. Check for adequate ventilation where welding or cutting is performed.  When working in confined spaces, environmental monitoring tests should be taken and means provided for quick removal of welders in case of emergency. </w:t>
      </w:r>
    </w:p>
    <w:p>
      <w:pPr>
        <w:pStyle w:val="Heading2"/>
        <w:rPr/>
      </w:pPr>
      <w:r>
        <w:rPr/>
        <w:t>Compressors &amp; Compressed Air</w:t>
      </w:r>
    </w:p>
    <w:p>
      <w:pPr>
        <w:pStyle w:val="Paragraph"/>
        <w:widowControl/>
        <w:rPr/>
      </w:pPr>
      <w:r>
        <w:rPr/>
        <w:t xml:space="preserve">All compressors must be equipped with pressure relief valves and pressure gauges. All compressor air intakes must be installed and equipped to ensure that only clean, uncontaminated air enters the compressor. Every air receiver must be provided with a drainpipe and valve at the lowest point for the removal of accumulated oil and water. Compressed air receivers must be periodically drained of moisture and oil.  All safety valves shall be tested frequently and at regular intervals to determine whether they are in good operating condition. A current operating permit issued by the Division of Occupational Safety and Health shall be maintained.  The inlet of air receivers and piping systems must be kept free of accumulated oil and carbonaceous materials. </w:t>
      </w:r>
    </w:p>
    <w:p>
      <w:pPr>
        <w:pStyle w:val="Heading2"/>
        <w:rPr/>
      </w:pPr>
      <w:r>
        <w:rPr/>
        <w:t>Compressed Gas &amp; Cylinders</w:t>
      </w:r>
    </w:p>
    <w:p>
      <w:pPr>
        <w:pStyle w:val="Paragraph"/>
        <w:widowControl/>
        <w:rPr/>
      </w:pPr>
      <w:r>
        <w:rPr/>
        <w:t xml:space="preserve">Cylinders with a water weight capacity over 30 pounds must be equipped with means for connecting a valve protector device, or with a collar or recess to protect the valve.  Cylinders must be legibly marked to identify clearly the gas contained.  Compressed gas cylinders should be stored only in areas, which are protected from external heat sources such as flame impingement, intense radiant heat, electric arcs or high temperature lines.  Cylinders must not be located or stored in areas where they will be damaged by passing or falling objects or subject to tampering by unauthorized persons. Cylinders must be stored or transported in a manner to prevent them from creating a hazard by tipping, falling or rolling. All cylinders containing liquefied fuel gas must be stored or transported in a position so that the safety relief device is always in direct contact with the vapor space in the cylinder.  Valve protectors must always be placed on cylinders when the cylinders are not in use or connected for use.  All valves must be closed off before a cylinder is moved, when the cylinder is empty, and at the completion of each job. Low pressure fuel-gas cylinders must be checked periodically for corrosion, general distortion, cracks, or any other defect that might indicate a weakness or render them unfit for service. The periodic check of low-pressure fuel-gas cylinders includes a close inspection of the cylinder's bottom. </w:t>
      </w:r>
    </w:p>
    <w:p>
      <w:pPr>
        <w:pStyle w:val="Heading2"/>
        <w:rPr/>
      </w:pPr>
      <w:r>
        <w:rPr/>
        <w:t xml:space="preserve">Hoists &amp; Auxiliary Equipment            </w:t>
      </w:r>
    </w:p>
    <w:p>
      <w:pPr>
        <w:pStyle w:val="Paragraph"/>
        <w:widowControl/>
        <w:rPr/>
      </w:pPr>
      <w:r>
        <w:rPr/>
        <w:t xml:space="preserve">Every overhead electrical hoist shall be equipped with a limit device to stop the hook travel at its highest and lowest points of safe travel. Check these limits without a load to ensure the device is working correctly. Each hoist should automatically stop and hold any load up to 125 percent of its rated load if its actuating force is removed. Check this periodically under controlled conditions.  Make sure that the rated load of each hoist is legibly marked and visible to the operator. Stops should be provided at the safe limits of travel for trolley hoists. The controls of hoists should be plainly marked to indicate direction of travel or motion. Every cage-controlled hoist must be equipped with an effective warning device. Close-fitting guards or other suitable devices should be installed on hoists to assure hoist ropes will be maintained in the sheave grooves. All hoist chains or ropes must be of sufficient length to handle the full range of movement for the application, while maintaining two full wraps on the drum at all times.  All nip points or contact points between hoist ropes and sheaves which are permanently located within 7 feet of the floor, ground, or working platform must be guarded.  It is prohibited to use chains or rope slings that are kinked or twisted. The operator should avoid carrying loads over people. Only employees who have been trained in the proper use of hoists are allowed to operate them. </w:t>
      </w:r>
    </w:p>
    <w:p>
      <w:pPr>
        <w:pStyle w:val="Heading2"/>
        <w:rPr>
          <w:rFonts w:eastAsia="MS Mincho;ＭＳ 明朝"/>
        </w:rPr>
      </w:pPr>
      <w:r>
        <w:rPr>
          <w:rFonts w:eastAsia="MS Mincho;ＭＳ 明朝"/>
        </w:rPr>
        <w:t xml:space="preserve">Powered Industrial Truck Operator Training. </w:t>
      </w:r>
    </w:p>
    <w:p>
      <w:pPr>
        <w:pStyle w:val="Paragraph"/>
        <w:rPr>
          <w:rFonts w:eastAsia="MS Mincho;ＭＳ 明朝" w:cs="Arial"/>
        </w:rPr>
      </w:pPr>
      <w:r>
        <w:rPr>
          <w:rFonts w:eastAsia="MS Mincho;ＭＳ 明朝" w:cs="Arial"/>
        </w:rPr>
        <w:t xml:space="preserve">A. Safe Operation. </w:t>
      </w:r>
    </w:p>
    <w:p>
      <w:pPr>
        <w:pStyle w:val="Paragraph"/>
        <w:rPr>
          <w:rFonts w:eastAsia="MS Mincho;ＭＳ 明朝" w:cs="Arial"/>
        </w:rPr>
      </w:pPr>
      <w:r>
        <w:rPr>
          <w:rFonts w:eastAsia="MS Mincho;ＭＳ 明朝" w:cs="Arial"/>
        </w:rPr>
      </w:r>
    </w:p>
    <w:p>
      <w:pPr>
        <w:pStyle w:val="Paragraph"/>
        <w:ind w:left="720" w:hanging="0"/>
        <w:rPr>
          <w:rFonts w:eastAsia="MS Mincho;ＭＳ 明朝" w:cs="Arial"/>
        </w:rPr>
      </w:pPr>
      <w:r>
        <w:rPr>
          <w:rFonts w:eastAsia="MS Mincho;ＭＳ 明朝" w:cs="Arial"/>
        </w:rPr>
        <w:t xml:space="preserve">1. The company shall ensure that each powered industrial truck operator is competent to operate a powered industrial truck safely, as demonstrated by the successful completion of the training and evaluation specified in this subsection. </w:t>
      </w:r>
    </w:p>
    <w:p>
      <w:pPr>
        <w:pStyle w:val="Paragraph"/>
        <w:rPr>
          <w:rFonts w:eastAsia="MS Mincho;ＭＳ 明朝" w:cs="Arial"/>
        </w:rPr>
      </w:pPr>
      <w:r>
        <w:rPr>
          <w:rFonts w:eastAsia="MS Mincho;ＭＳ 明朝" w:cs="Arial"/>
        </w:rPr>
      </w:r>
    </w:p>
    <w:p>
      <w:pPr>
        <w:pStyle w:val="Paragraph"/>
        <w:ind w:left="720" w:hanging="0"/>
        <w:rPr>
          <w:rFonts w:eastAsia="MS Mincho;ＭＳ 明朝" w:cs="Arial"/>
        </w:rPr>
      </w:pPr>
      <w:r>
        <w:rPr>
          <w:rFonts w:eastAsia="MS Mincho;ＭＳ 明朝" w:cs="Arial"/>
        </w:rPr>
        <w:t xml:space="preserve">2. Prior to permitting an employee to operate a powered industrial truck (except for training purposes), the company shall ensure that each operator has successfully completed the training required by this subsection, except as permitted in subsection E. </w:t>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t xml:space="preserve">B. Training program implementation. Trainees may operate a powered industrial truck only: </w:t>
      </w:r>
    </w:p>
    <w:p>
      <w:pPr>
        <w:pStyle w:val="Paragraph"/>
        <w:rPr>
          <w:rFonts w:eastAsia="MS Mincho;ＭＳ 明朝" w:cs="Arial"/>
        </w:rPr>
      </w:pPr>
      <w:r>
        <w:rPr>
          <w:rFonts w:eastAsia="MS Mincho;ＭＳ 明朝" w:cs="Arial"/>
        </w:rPr>
      </w:r>
    </w:p>
    <w:p>
      <w:pPr>
        <w:pStyle w:val="Paragraph"/>
        <w:ind w:left="720" w:hanging="0"/>
        <w:rPr>
          <w:rFonts w:eastAsia="MS Mincho;ＭＳ 明朝" w:cs="Arial"/>
        </w:rPr>
      </w:pPr>
      <w:r>
        <w:rPr>
          <w:rFonts w:eastAsia="MS Mincho;ＭＳ 明朝" w:cs="Arial"/>
        </w:rPr>
        <w:t xml:space="preserve">1. Under the direct supervision of persons who have the knowledge, training and experience to train operators and evaluate their competence; and </w:t>
      </w:r>
    </w:p>
    <w:p>
      <w:pPr>
        <w:pStyle w:val="Paragraph"/>
        <w:rPr>
          <w:rFonts w:eastAsia="MS Mincho;ＭＳ 明朝" w:cs="Arial"/>
        </w:rPr>
      </w:pPr>
      <w:r>
        <w:rPr>
          <w:rFonts w:eastAsia="MS Mincho;ＭＳ 明朝" w:cs="Arial"/>
        </w:rPr>
      </w:r>
    </w:p>
    <w:p>
      <w:pPr>
        <w:pStyle w:val="Paragraph"/>
        <w:ind w:firstLine="720"/>
        <w:rPr>
          <w:rFonts w:eastAsia="MS Mincho;ＭＳ 明朝" w:cs="Arial"/>
        </w:rPr>
      </w:pPr>
      <w:r>
        <w:rPr>
          <w:rFonts w:eastAsia="MS Mincho;ＭＳ 明朝" w:cs="Arial"/>
        </w:rPr>
        <w:t xml:space="preserve">2. Where such operation does not endanger the trainee or other employees. </w:t>
      </w:r>
    </w:p>
    <w:p>
      <w:pPr>
        <w:pStyle w:val="Paragraph"/>
        <w:rPr>
          <w:rFonts w:eastAsia="MS Mincho;ＭＳ 明朝" w:cs="Arial"/>
        </w:rPr>
      </w:pPr>
      <w:r>
        <w:rPr>
          <w:rFonts w:eastAsia="MS Mincho;ＭＳ 明朝" w:cs="Arial"/>
        </w:rPr>
      </w:r>
    </w:p>
    <w:p>
      <w:pPr>
        <w:pStyle w:val="Paragraph"/>
        <w:ind w:left="720" w:hanging="0"/>
        <w:rPr>
          <w:rFonts w:eastAsia="MS Mincho;ＭＳ 明朝" w:cs="Arial"/>
        </w:rPr>
      </w:pPr>
      <w:r>
        <w:rPr>
          <w:rFonts w:eastAsia="MS Mincho;ＭＳ 明朝" w:cs="Arial"/>
        </w:rPr>
        <w:t xml:space="preserve">3. Training shall consist of a combination of formal instruction (e.g., lecture, discussion, interactive computer learning, video tape, and written material), practical training (demonstrations performed by the trainer and practical exercises performed by the trainee) and evaluation of the operator's performance in the workplace. </w:t>
      </w:r>
    </w:p>
    <w:p>
      <w:pPr>
        <w:pStyle w:val="Paragraph"/>
        <w:rPr>
          <w:rFonts w:eastAsia="MS Mincho;ＭＳ 明朝" w:cs="Arial"/>
        </w:rPr>
      </w:pPr>
      <w:r>
        <w:rPr>
          <w:rFonts w:eastAsia="MS Mincho;ＭＳ 明朝" w:cs="Arial"/>
        </w:rPr>
      </w:r>
    </w:p>
    <w:p>
      <w:pPr>
        <w:pStyle w:val="Paragraph"/>
        <w:ind w:left="720" w:hanging="0"/>
        <w:rPr>
          <w:rFonts w:eastAsia="MS Mincho;ＭＳ 明朝" w:cs="Arial"/>
        </w:rPr>
      </w:pPr>
      <w:r>
        <w:rPr>
          <w:rFonts w:eastAsia="MS Mincho;ＭＳ 明朝" w:cs="Arial"/>
        </w:rPr>
        <w:t xml:space="preserve">4.  All operator training and evaluation shall be conducted by persons who have the knowledge, training and experience to train powered industrial truck operators and evaluate their competence. </w:t>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t xml:space="preserve">C. Training program content. Powered industrial truck operators shall receive initial training in the following topics, except in topics which the company can demonstrate are not applicable to the safe operation of the truck in the company's workplace. </w:t>
      </w:r>
    </w:p>
    <w:p>
      <w:pPr>
        <w:pStyle w:val="Paragraph"/>
        <w:rPr>
          <w:rFonts w:eastAsia="MS Mincho;ＭＳ 明朝" w:cs="Arial"/>
        </w:rPr>
      </w:pPr>
      <w:r>
        <w:rPr>
          <w:rFonts w:eastAsia="MS Mincho;ＭＳ 明朝" w:cs="Arial"/>
        </w:rPr>
      </w:r>
    </w:p>
    <w:p>
      <w:pPr>
        <w:pStyle w:val="Paragraph"/>
        <w:ind w:firstLine="360"/>
        <w:rPr>
          <w:rFonts w:eastAsia="MS Mincho;ＭＳ 明朝" w:cs="Arial"/>
        </w:rPr>
      </w:pPr>
      <w:r>
        <w:rPr>
          <w:rFonts w:eastAsia="MS Mincho;ＭＳ 明朝" w:cs="Arial"/>
        </w:rPr>
        <w:t xml:space="preserve">1. Truck-related topics: </w:t>
      </w:r>
    </w:p>
    <w:p>
      <w:pPr>
        <w:pStyle w:val="Paragraph"/>
        <w:rPr>
          <w:rFonts w:eastAsia="MS Mincho;ＭＳ 明朝" w:cs="Arial"/>
        </w:rPr>
      </w:pPr>
      <w:r>
        <w:rPr>
          <w:rFonts w:eastAsia="MS Mincho;ＭＳ 明朝" w:cs="Arial"/>
        </w:rPr>
      </w:r>
    </w:p>
    <w:p>
      <w:pPr>
        <w:pStyle w:val="Paragraph"/>
        <w:numPr>
          <w:ilvl w:val="0"/>
          <w:numId w:val="6"/>
        </w:numPr>
        <w:rPr>
          <w:rFonts w:eastAsia="MS Mincho;ＭＳ 明朝" w:cs="Arial"/>
        </w:rPr>
      </w:pPr>
      <w:r>
        <w:rPr>
          <w:rFonts w:eastAsia="MS Mincho;ＭＳ 明朝" w:cs="Arial"/>
        </w:rPr>
        <w:t xml:space="preserve">Operating instructions, warnings, and precautions for the types of truck the operator will be authorized to operate; </w:t>
      </w:r>
    </w:p>
    <w:p>
      <w:pPr>
        <w:pStyle w:val="Paragraph"/>
        <w:ind w:left="360" w:hanging="0"/>
        <w:rPr>
          <w:rFonts w:eastAsia="MS Mincho;ＭＳ 明朝" w:cs="Arial"/>
        </w:rPr>
      </w:pPr>
      <w:r>
        <w:rPr>
          <w:rFonts w:eastAsia="MS Mincho;ＭＳ 明朝" w:cs="Arial"/>
        </w:rPr>
      </w:r>
    </w:p>
    <w:p>
      <w:pPr>
        <w:pStyle w:val="Paragraph"/>
        <w:numPr>
          <w:ilvl w:val="0"/>
          <w:numId w:val="6"/>
        </w:numPr>
        <w:rPr>
          <w:rFonts w:eastAsia="MS Mincho;ＭＳ 明朝" w:cs="Arial"/>
        </w:rPr>
      </w:pPr>
      <w:r>
        <w:rPr>
          <w:rFonts w:eastAsia="MS Mincho;ＭＳ 明朝" w:cs="Arial"/>
        </w:rPr>
        <w:t xml:space="preserve">Differences between the truck and the automobile; </w:t>
      </w:r>
    </w:p>
    <w:p>
      <w:pPr>
        <w:pStyle w:val="Paragraph"/>
        <w:rPr>
          <w:rFonts w:eastAsia="MS Mincho;ＭＳ 明朝" w:cs="Arial"/>
        </w:rPr>
      </w:pPr>
      <w:r>
        <w:rPr>
          <w:rFonts w:eastAsia="MS Mincho;ＭＳ 明朝" w:cs="Arial"/>
        </w:rPr>
      </w:r>
    </w:p>
    <w:p>
      <w:pPr>
        <w:pStyle w:val="Paragraph"/>
        <w:numPr>
          <w:ilvl w:val="0"/>
          <w:numId w:val="6"/>
        </w:numPr>
        <w:rPr>
          <w:rFonts w:eastAsia="MS Mincho;ＭＳ 明朝" w:cs="Arial"/>
        </w:rPr>
      </w:pPr>
      <w:r>
        <w:rPr>
          <w:rFonts w:eastAsia="MS Mincho;ＭＳ 明朝" w:cs="Arial"/>
        </w:rPr>
        <w:t xml:space="preserve">Truck controls and instrumentation: where they are located, what they do, and how they work; </w:t>
      </w:r>
    </w:p>
    <w:p>
      <w:pPr>
        <w:pStyle w:val="Paragraph"/>
        <w:rPr>
          <w:rFonts w:eastAsia="MS Mincho;ＭＳ 明朝" w:cs="Arial"/>
        </w:rPr>
      </w:pPr>
      <w:r>
        <w:rPr>
          <w:rFonts w:eastAsia="MS Mincho;ＭＳ 明朝" w:cs="Arial"/>
        </w:rPr>
      </w:r>
    </w:p>
    <w:p>
      <w:pPr>
        <w:pStyle w:val="Paragraph"/>
        <w:numPr>
          <w:ilvl w:val="0"/>
          <w:numId w:val="6"/>
        </w:numPr>
        <w:rPr>
          <w:rFonts w:eastAsia="MS Mincho;ＭＳ 明朝" w:cs="Arial"/>
        </w:rPr>
      </w:pPr>
      <w:r>
        <w:rPr>
          <w:rFonts w:eastAsia="MS Mincho;ＭＳ 明朝" w:cs="Arial"/>
        </w:rPr>
        <w:t xml:space="preserve">Engine or motor operation; </w:t>
      </w:r>
    </w:p>
    <w:p>
      <w:pPr>
        <w:pStyle w:val="Paragraph"/>
        <w:rPr>
          <w:rFonts w:eastAsia="MS Mincho;ＭＳ 明朝" w:cs="Arial"/>
        </w:rPr>
      </w:pPr>
      <w:r>
        <w:rPr>
          <w:rFonts w:eastAsia="MS Mincho;ＭＳ 明朝" w:cs="Arial"/>
        </w:rPr>
      </w:r>
    </w:p>
    <w:p>
      <w:pPr>
        <w:pStyle w:val="Paragraph"/>
        <w:numPr>
          <w:ilvl w:val="0"/>
          <w:numId w:val="6"/>
        </w:numPr>
        <w:rPr>
          <w:rFonts w:eastAsia="MS Mincho;ＭＳ 明朝" w:cs="Arial"/>
        </w:rPr>
      </w:pPr>
      <w:r>
        <w:rPr>
          <w:rFonts w:eastAsia="MS Mincho;ＭＳ 明朝" w:cs="Arial"/>
        </w:rPr>
        <w:t xml:space="preserve">Steering and maneuvering; </w:t>
      </w:r>
    </w:p>
    <w:p>
      <w:pPr>
        <w:pStyle w:val="Paragraph"/>
        <w:rPr>
          <w:rFonts w:eastAsia="MS Mincho;ＭＳ 明朝" w:cs="Arial"/>
        </w:rPr>
      </w:pPr>
      <w:r>
        <w:rPr>
          <w:rFonts w:eastAsia="MS Mincho;ＭＳ 明朝" w:cs="Arial"/>
        </w:rPr>
      </w:r>
    </w:p>
    <w:p>
      <w:pPr>
        <w:pStyle w:val="Paragraph"/>
        <w:numPr>
          <w:ilvl w:val="0"/>
          <w:numId w:val="6"/>
        </w:numPr>
        <w:rPr>
          <w:rFonts w:eastAsia="MS Mincho;ＭＳ 明朝" w:cs="Arial"/>
        </w:rPr>
      </w:pPr>
      <w:r>
        <w:rPr>
          <w:rFonts w:eastAsia="MS Mincho;ＭＳ 明朝" w:cs="Arial"/>
        </w:rPr>
        <w:t xml:space="preserve">Visibility (including restrictions due to loading); </w:t>
      </w:r>
    </w:p>
    <w:p>
      <w:pPr>
        <w:pStyle w:val="Paragraph"/>
        <w:rPr>
          <w:rFonts w:eastAsia="MS Mincho;ＭＳ 明朝" w:cs="Arial"/>
        </w:rPr>
      </w:pPr>
      <w:r>
        <w:rPr>
          <w:rFonts w:eastAsia="MS Mincho;ＭＳ 明朝" w:cs="Arial"/>
        </w:rPr>
      </w:r>
    </w:p>
    <w:p>
      <w:pPr>
        <w:pStyle w:val="Paragraph"/>
        <w:numPr>
          <w:ilvl w:val="0"/>
          <w:numId w:val="6"/>
        </w:numPr>
        <w:rPr>
          <w:rFonts w:eastAsia="MS Mincho;ＭＳ 明朝" w:cs="Arial"/>
        </w:rPr>
      </w:pPr>
      <w:r>
        <w:rPr>
          <w:rFonts w:eastAsia="MS Mincho;ＭＳ 明朝" w:cs="Arial"/>
        </w:rPr>
        <w:t xml:space="preserve">Fork and attachment adaptation, operation, and use limitations; </w:t>
      </w:r>
    </w:p>
    <w:p>
      <w:pPr>
        <w:pStyle w:val="Paragraph"/>
        <w:rPr>
          <w:rFonts w:eastAsia="MS Mincho;ＭＳ 明朝" w:cs="Arial"/>
        </w:rPr>
      </w:pPr>
      <w:r>
        <w:rPr>
          <w:rFonts w:eastAsia="MS Mincho;ＭＳ 明朝" w:cs="Arial"/>
        </w:rPr>
      </w:r>
    </w:p>
    <w:p>
      <w:pPr>
        <w:pStyle w:val="Paragraph"/>
        <w:numPr>
          <w:ilvl w:val="0"/>
          <w:numId w:val="6"/>
        </w:numPr>
        <w:rPr>
          <w:rFonts w:eastAsia="MS Mincho;ＭＳ 明朝" w:cs="Arial"/>
        </w:rPr>
      </w:pPr>
      <w:r>
        <w:rPr>
          <w:rFonts w:eastAsia="MS Mincho;ＭＳ 明朝" w:cs="Arial"/>
        </w:rPr>
        <w:t xml:space="preserve">Vehicle capacity; </w:t>
      </w:r>
    </w:p>
    <w:p>
      <w:pPr>
        <w:pStyle w:val="Paragraph"/>
        <w:rPr>
          <w:rFonts w:eastAsia="MS Mincho;ＭＳ 明朝" w:cs="Arial"/>
        </w:rPr>
      </w:pPr>
      <w:r>
        <w:rPr>
          <w:rFonts w:eastAsia="MS Mincho;ＭＳ 明朝" w:cs="Arial"/>
        </w:rPr>
      </w:r>
    </w:p>
    <w:p>
      <w:pPr>
        <w:pStyle w:val="Paragraph"/>
        <w:numPr>
          <w:ilvl w:val="0"/>
          <w:numId w:val="6"/>
        </w:numPr>
        <w:rPr>
          <w:rFonts w:eastAsia="MS Mincho;ＭＳ 明朝" w:cs="Arial"/>
        </w:rPr>
      </w:pPr>
      <w:r>
        <w:rPr>
          <w:rFonts w:eastAsia="MS Mincho;ＭＳ 明朝" w:cs="Arial"/>
        </w:rPr>
        <w:t xml:space="preserve">Vehicle stability; </w:t>
      </w:r>
    </w:p>
    <w:p>
      <w:pPr>
        <w:pStyle w:val="Paragraph"/>
        <w:rPr>
          <w:rFonts w:eastAsia="MS Mincho;ＭＳ 明朝" w:cs="Arial"/>
        </w:rPr>
      </w:pPr>
      <w:r>
        <w:rPr>
          <w:rFonts w:eastAsia="MS Mincho;ＭＳ 明朝" w:cs="Arial"/>
        </w:rPr>
      </w:r>
    </w:p>
    <w:p>
      <w:pPr>
        <w:pStyle w:val="Paragraph"/>
        <w:numPr>
          <w:ilvl w:val="0"/>
          <w:numId w:val="6"/>
        </w:numPr>
        <w:rPr>
          <w:rFonts w:eastAsia="MS Mincho;ＭＳ 明朝" w:cs="Arial"/>
        </w:rPr>
      </w:pPr>
      <w:r>
        <w:rPr>
          <w:rFonts w:eastAsia="MS Mincho;ＭＳ 明朝" w:cs="Arial"/>
        </w:rPr>
        <w:t xml:space="preserve">Any vehicle inspection and maintenance that the operator will be required to perform; </w:t>
      </w:r>
    </w:p>
    <w:p>
      <w:pPr>
        <w:pStyle w:val="Paragraph"/>
        <w:rPr>
          <w:rFonts w:eastAsia="MS Mincho;ＭＳ 明朝" w:cs="Arial"/>
        </w:rPr>
      </w:pPr>
      <w:r>
        <w:rPr>
          <w:rFonts w:eastAsia="MS Mincho;ＭＳ 明朝" w:cs="Arial"/>
        </w:rPr>
      </w:r>
    </w:p>
    <w:p>
      <w:pPr>
        <w:pStyle w:val="Paragraph"/>
        <w:numPr>
          <w:ilvl w:val="0"/>
          <w:numId w:val="6"/>
        </w:numPr>
        <w:rPr>
          <w:rFonts w:eastAsia="MS Mincho;ＭＳ 明朝" w:cs="Arial"/>
        </w:rPr>
      </w:pPr>
      <w:r>
        <w:rPr>
          <w:rFonts w:eastAsia="MS Mincho;ＭＳ 明朝" w:cs="Arial"/>
        </w:rPr>
        <w:t xml:space="preserve">Refueling and/or charging and recharging of batteries; </w:t>
      </w:r>
    </w:p>
    <w:p>
      <w:pPr>
        <w:pStyle w:val="Paragraph"/>
        <w:rPr>
          <w:rFonts w:eastAsia="MS Mincho;ＭＳ 明朝" w:cs="Arial"/>
        </w:rPr>
      </w:pPr>
      <w:r>
        <w:rPr>
          <w:rFonts w:eastAsia="MS Mincho;ＭＳ 明朝" w:cs="Arial"/>
        </w:rPr>
      </w:r>
    </w:p>
    <w:p>
      <w:pPr>
        <w:pStyle w:val="Paragraph"/>
        <w:numPr>
          <w:ilvl w:val="0"/>
          <w:numId w:val="6"/>
        </w:numPr>
        <w:rPr>
          <w:rFonts w:eastAsia="MS Mincho;ＭＳ 明朝" w:cs="Arial"/>
        </w:rPr>
      </w:pPr>
      <w:r>
        <w:rPr>
          <w:rFonts w:eastAsia="MS Mincho;ＭＳ 明朝" w:cs="Arial"/>
        </w:rPr>
        <w:t xml:space="preserve">Operating limitations; </w:t>
      </w:r>
    </w:p>
    <w:p>
      <w:pPr>
        <w:pStyle w:val="Paragraph"/>
        <w:rPr>
          <w:rFonts w:eastAsia="MS Mincho;ＭＳ 明朝" w:cs="Arial"/>
        </w:rPr>
      </w:pPr>
      <w:r>
        <w:rPr>
          <w:rFonts w:eastAsia="MS Mincho;ＭＳ 明朝" w:cs="Arial"/>
        </w:rPr>
      </w:r>
    </w:p>
    <w:p>
      <w:pPr>
        <w:pStyle w:val="Paragraph"/>
        <w:numPr>
          <w:ilvl w:val="0"/>
          <w:numId w:val="6"/>
        </w:numPr>
        <w:rPr>
          <w:rFonts w:eastAsia="MS Mincho;ＭＳ 明朝" w:cs="Arial"/>
        </w:rPr>
      </w:pPr>
      <w:r>
        <w:rPr>
          <w:rFonts w:eastAsia="MS Mincho;ＭＳ 明朝" w:cs="Arial"/>
        </w:rPr>
        <w:t xml:space="preserve">Any other operating instructions, warnings, or precautions listed in the operator's manual for the types of vehicle that the employee is being trained to operate. </w:t>
      </w:r>
    </w:p>
    <w:p>
      <w:pPr>
        <w:pStyle w:val="Paragraph"/>
        <w:rPr>
          <w:rFonts w:eastAsia="MS Mincho;ＭＳ 明朝" w:cs="Arial"/>
        </w:rPr>
      </w:pPr>
      <w:r>
        <w:rPr>
          <w:rFonts w:eastAsia="MS Mincho;ＭＳ 明朝" w:cs="Arial"/>
        </w:rPr>
      </w:r>
    </w:p>
    <w:p>
      <w:pPr>
        <w:pStyle w:val="Paragraph"/>
        <w:ind w:firstLine="360"/>
        <w:rPr>
          <w:rFonts w:eastAsia="MS Mincho;ＭＳ 明朝" w:cs="Arial"/>
        </w:rPr>
      </w:pPr>
      <w:r>
        <w:rPr>
          <w:rFonts w:eastAsia="MS Mincho;ＭＳ 明朝" w:cs="Arial"/>
        </w:rPr>
        <w:t xml:space="preserve">2. Workplace-related topics: </w:t>
      </w:r>
    </w:p>
    <w:p>
      <w:pPr>
        <w:pStyle w:val="Paragraph"/>
        <w:rPr>
          <w:rFonts w:eastAsia="MS Mincho;ＭＳ 明朝" w:cs="Arial"/>
        </w:rPr>
      </w:pPr>
      <w:r>
        <w:rPr>
          <w:rFonts w:eastAsia="MS Mincho;ＭＳ 明朝" w:cs="Arial"/>
        </w:rPr>
      </w:r>
    </w:p>
    <w:p>
      <w:pPr>
        <w:pStyle w:val="Paragraph"/>
        <w:numPr>
          <w:ilvl w:val="0"/>
          <w:numId w:val="3"/>
        </w:numPr>
        <w:rPr>
          <w:rFonts w:eastAsia="MS Mincho;ＭＳ 明朝" w:cs="Arial"/>
        </w:rPr>
      </w:pPr>
      <w:r>
        <w:rPr>
          <w:rFonts w:eastAsia="MS Mincho;ＭＳ 明朝" w:cs="Arial"/>
        </w:rPr>
        <w:t xml:space="preserve">Surface conditions where the vehicle will be operated; </w:t>
      </w:r>
    </w:p>
    <w:p>
      <w:pPr>
        <w:pStyle w:val="Paragraph"/>
        <w:rPr>
          <w:rFonts w:eastAsia="MS Mincho;ＭＳ 明朝" w:cs="Arial"/>
        </w:rPr>
      </w:pPr>
      <w:r>
        <w:rPr>
          <w:rFonts w:eastAsia="MS Mincho;ＭＳ 明朝" w:cs="Arial"/>
        </w:rPr>
      </w:r>
    </w:p>
    <w:p>
      <w:pPr>
        <w:pStyle w:val="Paragraph"/>
        <w:numPr>
          <w:ilvl w:val="0"/>
          <w:numId w:val="3"/>
        </w:numPr>
        <w:tabs>
          <w:tab w:val="clear" w:pos="720"/>
        </w:tabs>
        <w:rPr>
          <w:rFonts w:eastAsia="MS Mincho;ＭＳ 明朝" w:cs="Arial"/>
        </w:rPr>
      </w:pPr>
      <w:r>
        <w:rPr>
          <w:rFonts w:eastAsia="MS Mincho;ＭＳ 明朝" w:cs="Arial"/>
        </w:rPr>
        <w:t xml:space="preserve">Composition of loads to be carried and load stability; </w:t>
      </w:r>
    </w:p>
    <w:p>
      <w:pPr>
        <w:pStyle w:val="Paragraph"/>
        <w:rPr>
          <w:rFonts w:eastAsia="MS Mincho;ＭＳ 明朝" w:cs="Arial"/>
        </w:rPr>
      </w:pPr>
      <w:r>
        <w:rPr>
          <w:rFonts w:eastAsia="MS Mincho;ＭＳ 明朝" w:cs="Arial"/>
        </w:rPr>
      </w:r>
    </w:p>
    <w:p>
      <w:pPr>
        <w:pStyle w:val="Paragraph"/>
        <w:numPr>
          <w:ilvl w:val="0"/>
          <w:numId w:val="3"/>
        </w:numPr>
        <w:rPr/>
      </w:pPr>
      <w:r>
        <w:rPr>
          <w:rFonts w:eastAsia="MS Mincho;ＭＳ 明朝" w:cs="Arial"/>
        </w:rPr>
        <w:t xml:space="preserve">Load manipulation, stacking, and unstacking; </w:t>
      </w:r>
    </w:p>
    <w:p>
      <w:pPr>
        <w:pStyle w:val="Paragraph"/>
        <w:rPr>
          <w:rFonts w:eastAsia="MS Mincho;ＭＳ 明朝" w:cs="Arial"/>
        </w:rPr>
      </w:pPr>
      <w:r>
        <w:rPr>
          <w:rFonts w:eastAsia="MS Mincho;ＭＳ 明朝" w:cs="Arial"/>
        </w:rPr>
      </w:r>
    </w:p>
    <w:p>
      <w:pPr>
        <w:pStyle w:val="Paragraph"/>
        <w:numPr>
          <w:ilvl w:val="0"/>
          <w:numId w:val="3"/>
        </w:numPr>
        <w:rPr>
          <w:rFonts w:eastAsia="MS Mincho;ＭＳ 明朝" w:cs="Arial"/>
        </w:rPr>
      </w:pPr>
      <w:r>
        <w:rPr>
          <w:rFonts w:eastAsia="MS Mincho;ＭＳ 明朝" w:cs="Arial"/>
        </w:rPr>
        <w:t xml:space="preserve">Pedestrian traffic in areas where the vehicle will be operated; </w:t>
      </w:r>
    </w:p>
    <w:p>
      <w:pPr>
        <w:pStyle w:val="Paragraph"/>
        <w:rPr>
          <w:rFonts w:eastAsia="MS Mincho;ＭＳ 明朝" w:cs="Arial"/>
        </w:rPr>
      </w:pPr>
      <w:r>
        <w:rPr>
          <w:rFonts w:eastAsia="MS Mincho;ＭＳ 明朝" w:cs="Arial"/>
        </w:rPr>
      </w:r>
    </w:p>
    <w:p>
      <w:pPr>
        <w:pStyle w:val="Paragraph"/>
        <w:numPr>
          <w:ilvl w:val="0"/>
          <w:numId w:val="3"/>
        </w:numPr>
        <w:rPr>
          <w:rFonts w:eastAsia="MS Mincho;ＭＳ 明朝" w:cs="Arial"/>
        </w:rPr>
      </w:pPr>
      <w:r>
        <w:rPr>
          <w:rFonts w:eastAsia="MS Mincho;ＭＳ 明朝" w:cs="Arial"/>
        </w:rPr>
        <w:t xml:space="preserve">Narrow aisles and other restricted places where the vehicle will be operated; </w:t>
      </w:r>
    </w:p>
    <w:p>
      <w:pPr>
        <w:pStyle w:val="Paragraph"/>
        <w:rPr>
          <w:rFonts w:eastAsia="MS Mincho;ＭＳ 明朝" w:cs="Arial"/>
        </w:rPr>
      </w:pPr>
      <w:r>
        <w:rPr>
          <w:rFonts w:eastAsia="MS Mincho;ＭＳ 明朝" w:cs="Arial"/>
        </w:rPr>
      </w:r>
    </w:p>
    <w:p>
      <w:pPr>
        <w:pStyle w:val="Paragraph"/>
        <w:numPr>
          <w:ilvl w:val="0"/>
          <w:numId w:val="3"/>
        </w:numPr>
        <w:rPr>
          <w:rFonts w:eastAsia="MS Mincho;ＭＳ 明朝" w:cs="Arial"/>
        </w:rPr>
      </w:pPr>
      <w:r>
        <w:rPr>
          <w:rFonts w:eastAsia="MS Mincho;ＭＳ 明朝" w:cs="Arial"/>
        </w:rPr>
        <w:t xml:space="preserve">Hazardous (classified) locations where the vehicle will be operated; </w:t>
      </w:r>
    </w:p>
    <w:p>
      <w:pPr>
        <w:pStyle w:val="Paragraph"/>
        <w:rPr>
          <w:rFonts w:eastAsia="MS Mincho;ＭＳ 明朝" w:cs="Arial"/>
        </w:rPr>
      </w:pPr>
      <w:r>
        <w:rPr>
          <w:rFonts w:eastAsia="MS Mincho;ＭＳ 明朝" w:cs="Arial"/>
        </w:rPr>
      </w:r>
    </w:p>
    <w:p>
      <w:pPr>
        <w:pStyle w:val="Paragraph"/>
        <w:numPr>
          <w:ilvl w:val="0"/>
          <w:numId w:val="3"/>
        </w:numPr>
        <w:rPr>
          <w:rFonts w:eastAsia="MS Mincho;ＭＳ 明朝" w:cs="Arial"/>
        </w:rPr>
      </w:pPr>
      <w:r>
        <w:rPr>
          <w:rFonts w:eastAsia="MS Mincho;ＭＳ 明朝" w:cs="Arial"/>
        </w:rPr>
        <w:t xml:space="preserve">Ramps and other sloped surfaces that could affect the vehicle's stability; </w:t>
      </w:r>
    </w:p>
    <w:p>
      <w:pPr>
        <w:pStyle w:val="Paragraph"/>
        <w:rPr>
          <w:rFonts w:eastAsia="MS Mincho;ＭＳ 明朝" w:cs="Arial"/>
        </w:rPr>
      </w:pPr>
      <w:r>
        <w:rPr>
          <w:rFonts w:eastAsia="MS Mincho;ＭＳ 明朝" w:cs="Arial"/>
        </w:rPr>
      </w:r>
    </w:p>
    <w:p>
      <w:pPr>
        <w:pStyle w:val="Paragraph"/>
        <w:numPr>
          <w:ilvl w:val="0"/>
          <w:numId w:val="3"/>
        </w:numPr>
        <w:rPr>
          <w:rFonts w:eastAsia="MS Mincho;ＭＳ 明朝" w:cs="Arial"/>
        </w:rPr>
      </w:pPr>
      <w:r>
        <w:rPr>
          <w:rFonts w:eastAsia="MS Mincho;ＭＳ 明朝" w:cs="Arial"/>
        </w:rPr>
        <w:t xml:space="preserve">Closed environments and other areas where insufficient ventilation or poor vehicle maintenance could cause a build-up of carbon monoxide or diesel exhaust; </w:t>
      </w:r>
    </w:p>
    <w:p>
      <w:pPr>
        <w:pStyle w:val="Paragraph"/>
        <w:rPr>
          <w:rFonts w:eastAsia="MS Mincho;ＭＳ 明朝" w:cs="Arial"/>
        </w:rPr>
      </w:pPr>
      <w:r>
        <w:rPr>
          <w:rFonts w:eastAsia="MS Mincho;ＭＳ 明朝" w:cs="Arial"/>
        </w:rPr>
      </w:r>
    </w:p>
    <w:p>
      <w:pPr>
        <w:pStyle w:val="Paragraph"/>
        <w:numPr>
          <w:ilvl w:val="0"/>
          <w:numId w:val="3"/>
        </w:numPr>
        <w:rPr>
          <w:rFonts w:eastAsia="MS Mincho;ＭＳ 明朝" w:cs="Arial"/>
        </w:rPr>
      </w:pPr>
      <w:r>
        <w:rPr>
          <w:rFonts w:eastAsia="MS Mincho;ＭＳ 明朝" w:cs="Arial"/>
        </w:rPr>
        <w:t xml:space="preserve">Other unique or potentially hazardous conditions in the workplace that could affect safe operation. </w:t>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t xml:space="preserve">D. Refresher training and evaluation. Refresher training, including an evaluation of the effectiveness of that training, shall be conducted as required by subsectionD1 to ensure that the operator has the knowledge and skills needed to operate the powered industrial truck safely. </w:t>
      </w:r>
    </w:p>
    <w:p>
      <w:pPr>
        <w:pStyle w:val="Paragraph"/>
        <w:rPr>
          <w:rFonts w:eastAsia="MS Mincho;ＭＳ 明朝" w:cs="Arial"/>
        </w:rPr>
      </w:pPr>
      <w:r>
        <w:rPr>
          <w:rFonts w:eastAsia="MS Mincho;ＭＳ 明朝" w:cs="Arial"/>
        </w:rPr>
      </w:r>
    </w:p>
    <w:p>
      <w:pPr>
        <w:pStyle w:val="Paragraph"/>
        <w:ind w:firstLine="720"/>
        <w:rPr>
          <w:rFonts w:eastAsia="MS Mincho;ＭＳ 明朝" w:cs="Arial"/>
        </w:rPr>
      </w:pPr>
      <w:r>
        <w:rPr>
          <w:rFonts w:eastAsia="MS Mincho;ＭＳ 明朝" w:cs="Arial"/>
        </w:rPr>
        <w:t xml:space="preserve">1. Refresher training in relevant topics shall be provided to the operator when: </w:t>
      </w:r>
    </w:p>
    <w:p>
      <w:pPr>
        <w:pStyle w:val="Paragraph"/>
        <w:rPr>
          <w:rFonts w:eastAsia="MS Mincho;ＭＳ 明朝" w:cs="Arial"/>
        </w:rPr>
      </w:pPr>
      <w:r>
        <w:rPr>
          <w:rFonts w:eastAsia="MS Mincho;ＭＳ 明朝" w:cs="Arial"/>
        </w:rPr>
      </w:r>
    </w:p>
    <w:p>
      <w:pPr>
        <w:pStyle w:val="Paragraph"/>
        <w:numPr>
          <w:ilvl w:val="0"/>
          <w:numId w:val="2"/>
        </w:numPr>
        <w:rPr>
          <w:rFonts w:eastAsia="MS Mincho;ＭＳ 明朝" w:cs="Arial"/>
        </w:rPr>
      </w:pPr>
      <w:r>
        <w:rPr>
          <w:rFonts w:eastAsia="MS Mincho;ＭＳ 明朝" w:cs="Arial"/>
        </w:rPr>
        <w:t xml:space="preserve">The operator has been observed to operate the vehicle in an unsafe manner; </w:t>
      </w:r>
    </w:p>
    <w:p>
      <w:pPr>
        <w:pStyle w:val="Paragraph"/>
        <w:rPr>
          <w:rFonts w:eastAsia="MS Mincho;ＭＳ 明朝" w:cs="Arial"/>
        </w:rPr>
      </w:pPr>
      <w:r>
        <w:rPr>
          <w:rFonts w:eastAsia="MS Mincho;ＭＳ 明朝" w:cs="Arial"/>
        </w:rPr>
      </w:r>
    </w:p>
    <w:p>
      <w:pPr>
        <w:pStyle w:val="Paragraph"/>
        <w:numPr>
          <w:ilvl w:val="0"/>
          <w:numId w:val="2"/>
        </w:numPr>
        <w:rPr>
          <w:rFonts w:eastAsia="MS Mincho;ＭＳ 明朝" w:cs="Arial"/>
        </w:rPr>
      </w:pPr>
      <w:r>
        <w:rPr>
          <w:rFonts w:eastAsia="MS Mincho;ＭＳ 明朝" w:cs="Arial"/>
        </w:rPr>
        <w:t xml:space="preserve">The operator has been involved in an accident or near-miss incident; </w:t>
      </w:r>
    </w:p>
    <w:p>
      <w:pPr>
        <w:pStyle w:val="Paragraph"/>
        <w:rPr>
          <w:rFonts w:eastAsia="MS Mincho;ＭＳ 明朝" w:cs="Arial"/>
        </w:rPr>
      </w:pPr>
      <w:r>
        <w:rPr>
          <w:rFonts w:eastAsia="MS Mincho;ＭＳ 明朝" w:cs="Arial"/>
        </w:rPr>
      </w:r>
    </w:p>
    <w:p>
      <w:pPr>
        <w:pStyle w:val="Paragraph"/>
        <w:numPr>
          <w:ilvl w:val="0"/>
          <w:numId w:val="2"/>
        </w:numPr>
        <w:rPr>
          <w:rFonts w:eastAsia="MS Mincho;ＭＳ 明朝" w:cs="Arial"/>
        </w:rPr>
      </w:pPr>
      <w:r>
        <w:rPr>
          <w:rFonts w:eastAsia="MS Mincho;ＭＳ 明朝" w:cs="Arial"/>
        </w:rPr>
        <w:t xml:space="preserve">The operator has received an evaluation that reveals that the operator is not operating the truck safely; </w:t>
      </w:r>
    </w:p>
    <w:p>
      <w:pPr>
        <w:pStyle w:val="Paragraph"/>
        <w:rPr>
          <w:rFonts w:eastAsia="MS Mincho;ＭＳ 明朝" w:cs="Arial"/>
        </w:rPr>
      </w:pPr>
      <w:r>
        <w:rPr>
          <w:rFonts w:eastAsia="MS Mincho;ＭＳ 明朝" w:cs="Arial"/>
        </w:rPr>
      </w:r>
    </w:p>
    <w:p>
      <w:pPr>
        <w:pStyle w:val="Paragraph"/>
        <w:numPr>
          <w:ilvl w:val="0"/>
          <w:numId w:val="2"/>
        </w:numPr>
        <w:rPr>
          <w:rFonts w:eastAsia="MS Mincho;ＭＳ 明朝" w:cs="Arial"/>
        </w:rPr>
      </w:pPr>
      <w:r>
        <w:rPr>
          <w:rFonts w:eastAsia="MS Mincho;ＭＳ 明朝" w:cs="Arial"/>
        </w:rPr>
        <w:t xml:space="preserve">The operator is assigned to drive a different type of truck; or </w:t>
      </w:r>
    </w:p>
    <w:p>
      <w:pPr>
        <w:pStyle w:val="Paragraph"/>
        <w:rPr>
          <w:rFonts w:eastAsia="MS Mincho;ＭＳ 明朝" w:cs="Arial"/>
        </w:rPr>
      </w:pPr>
      <w:r>
        <w:rPr>
          <w:rFonts w:eastAsia="MS Mincho;ＭＳ 明朝" w:cs="Arial"/>
        </w:rPr>
      </w:r>
    </w:p>
    <w:p>
      <w:pPr>
        <w:pStyle w:val="Paragraph"/>
        <w:numPr>
          <w:ilvl w:val="0"/>
          <w:numId w:val="2"/>
        </w:numPr>
        <w:rPr>
          <w:rFonts w:eastAsia="MS Mincho;ＭＳ 明朝" w:cs="Arial"/>
        </w:rPr>
      </w:pPr>
      <w:r>
        <w:rPr>
          <w:rFonts w:eastAsia="MS Mincho;ＭＳ 明朝" w:cs="Arial"/>
        </w:rPr>
        <w:t xml:space="preserve">A condition in the workplace changes in a manner that could affect safe operation of the truck. </w:t>
      </w:r>
    </w:p>
    <w:p>
      <w:pPr>
        <w:pStyle w:val="Paragraph"/>
        <w:rPr>
          <w:rFonts w:eastAsia="MS Mincho;ＭＳ 明朝" w:cs="Arial"/>
        </w:rPr>
      </w:pPr>
      <w:r>
        <w:rPr>
          <w:rFonts w:eastAsia="MS Mincho;ＭＳ 明朝" w:cs="Arial"/>
        </w:rPr>
      </w:r>
    </w:p>
    <w:p>
      <w:pPr>
        <w:pStyle w:val="Paragraph"/>
        <w:ind w:left="990" w:hanging="270"/>
        <w:rPr>
          <w:rFonts w:eastAsia="MS Mincho;ＭＳ 明朝" w:cs="Arial"/>
        </w:rPr>
      </w:pPr>
      <w:r>
        <w:rPr>
          <w:rFonts w:eastAsia="MS Mincho;ＭＳ 明朝" w:cs="Arial"/>
        </w:rPr>
        <w:t xml:space="preserve">2. An evaluation of each powered industrial truck operator's performance shall be conducted at least once every three years. </w:t>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t xml:space="preserve">E. Avoidance of duplicative training. If an operator has previously received training in a topic specified in subsection C of this section, and such training is appropriate to the truck and working conditions encountered, additional training in that topic is not required if the operator has been evaluated and found competent to operate the truck safely. </w:t>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t xml:space="preserve">F. Certification. The company shall certify that each operator has been trained and evaluated as required by this section. The certification shall include the name of the operator, the date of the training, the date of the evaluation, and the identity of the person(s) performing the training or evaluation. </w:t>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t xml:space="preserve">G. Dates. The company shall ensure that operators of powered industrial trucks are trained, as appropriate, in accordance with the following dates: </w:t>
      </w:r>
    </w:p>
    <w:p>
      <w:pPr>
        <w:pStyle w:val="Paragraph"/>
        <w:rPr>
          <w:rFonts w:eastAsia="MS Mincho;ＭＳ 明朝" w:cs="Arial"/>
        </w:rPr>
      </w:pPr>
      <w:r>
        <w:rPr>
          <w:rFonts w:eastAsia="MS Mincho;ＭＳ 明朝" w:cs="Arial"/>
        </w:rPr>
      </w:r>
    </w:p>
    <w:p>
      <w:pPr>
        <w:pStyle w:val="Paragraph"/>
        <w:ind w:left="720" w:hanging="0"/>
        <w:rPr>
          <w:rFonts w:eastAsia="MS Mincho;ＭＳ 明朝" w:cs="Arial"/>
        </w:rPr>
      </w:pPr>
      <w:r>
        <w:rPr>
          <w:rFonts w:eastAsia="MS Mincho;ＭＳ 明朝" w:cs="Arial"/>
        </w:rPr>
        <w:t xml:space="preserve">1. If the employee was hired before July 15, 2000, the initial training and evaluation of that employee must be completed by July 15, 2000; </w:t>
      </w:r>
    </w:p>
    <w:p>
      <w:pPr>
        <w:pStyle w:val="Paragraph"/>
        <w:rPr>
          <w:rFonts w:eastAsia="MS Mincho;ＭＳ 明朝" w:cs="Arial"/>
        </w:rPr>
      </w:pPr>
      <w:r>
        <w:rPr>
          <w:rFonts w:eastAsia="MS Mincho;ＭＳ 明朝" w:cs="Arial"/>
        </w:rPr>
      </w:r>
    </w:p>
    <w:p>
      <w:pPr>
        <w:pStyle w:val="Paragraph"/>
        <w:ind w:left="720" w:hanging="0"/>
        <w:rPr>
          <w:rFonts w:eastAsia="MS Mincho;ＭＳ 明朝"/>
        </w:rPr>
      </w:pPr>
      <w:r>
        <w:rPr>
          <w:rFonts w:eastAsia="MS Mincho;ＭＳ 明朝" w:cs="Arial"/>
        </w:rPr>
        <w:t xml:space="preserve">2. If the employee was hired after July 15, 2000, the initial training and evaluation of that employee must be completed before the employee is assigned to operate a powered industrial truck. </w:t>
      </w:r>
    </w:p>
    <w:p>
      <w:pPr>
        <w:pStyle w:val="Heading2"/>
        <w:rPr/>
      </w:pPr>
      <w:r>
        <w:rPr/>
        <w:t xml:space="preserve">Industrial Trucks/Forklifts             </w:t>
      </w:r>
    </w:p>
    <w:p>
      <w:pPr>
        <w:pStyle w:val="Paragraph"/>
        <w:widowControl/>
        <w:rPr/>
      </w:pPr>
      <w:r>
        <w:rPr/>
        <w:t xml:space="preserve">Only trained personnel should be allowed to operate industrial trucks. Lift Truck Operating rules must be posted and will be strictly enforced. When operating any industrial truck, substantial overhead protective equipment will be provided on high lift rider equipment.  Directional lighting is also provided on each industrial truck that operates in an area with less than 2 foot candles per square foot of general lighting. Each industrial truck must have a warning horn, whistle, gong or other device which can be clearly heard above the normal noise in the area where operated. Before using a forklift, check that the brakes on each industrial truck are capable of bringing the vehicle to a complete and safe stop when fully loaded.  The parking brake must effectively prevent the vehicle from moving when unattended.  When motorized hand and hand/rider truck are operated, and when the operator releases the steering mechanism, make sure that both the brakes are applied and power to the motor shut off. Maintenance records are available so that a driver can check on the servicing of the truck in case of questions. When an industrial truck operates in areas where flammable gases, vapors, combustible dust, or ignitable fibers may be present in the atmosphere, the vehicle must be approved for such locations with a tag showing such approval posted on the vehicle itself. Industrial trucks with internal combustion engines, operated in buildings or enclosed areas, should be carefully checked to ensure that the operation of the vehicle does not cause harmful concentration of dangerous gases or fumes. </w:t>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Heading3"/>
        <w:rPr/>
      </w:pPr>
      <w:r>
        <w:rPr/>
        <w:t xml:space="preserve">Operator’s Daily Checklist – Electric Industrial Truck </w:t>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tcPr>
          <w:p>
            <w:pPr>
              <w:pStyle w:val="AllParagraphtext"/>
              <w:rPr>
                <w:b/>
                <w:b/>
                <w:bCs/>
                <w:sz w:val="36"/>
                <w:szCs w:val="36"/>
              </w:rPr>
            </w:pPr>
            <w:r>
              <w:rPr>
                <w:b/>
                <w:sz w:val="36"/>
                <w:szCs w:val="36"/>
              </w:rPr>
              <w:t>Safety &amp; Operational Checks</w:t>
            </w:r>
          </w:p>
        </w:tc>
        <w:tc>
          <w:tcPr>
            <w:tcW w:w="2088" w:type="dxa"/>
            <w:tcBorders>
              <w:top w:val="single" w:sz="4" w:space="0" w:color="000000"/>
              <w:left w:val="single" w:sz="4" w:space="0" w:color="000000"/>
              <w:bottom w:val="single" w:sz="4" w:space="0" w:color="000000"/>
              <w:right w:val="single" w:sz="4" w:space="0" w:color="000000"/>
            </w:tcBorders>
          </w:tcPr>
          <w:p>
            <w:pPr>
              <w:pStyle w:val="AllParagraphtext"/>
              <w:rPr>
                <w:b/>
                <w:b/>
                <w:bCs/>
                <w:sz w:val="36"/>
                <w:szCs w:val="36"/>
              </w:rPr>
            </w:pPr>
            <w:r>
              <w:rPr>
                <w:b/>
                <w:bCs/>
                <w:sz w:val="36"/>
                <w:szCs w:val="36"/>
              </w:rPr>
              <w:t>OK</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ks</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res – Condition and Pressure</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ydraulic Hoses, Mast Chains, Cables, and Stops – Check Visually</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ttery – Check Water/Electrolyte Level and Charge</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ydraulic Fluid Level – Check Level</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mission Fluid Level – Dipstick</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ke Fluid – Check Level</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n - Functioning</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hts &amp; Alarms (where present) - Functioning</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ime: 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OK to use:</w:t>
        <w:tab/>
      </w:r>
      <w:r>
        <w:rPr>
          <w:rFonts w:eastAsia="Wingdings 2" w:cs="Wingdings 2" w:ascii="Wingdings 2" w:hAnsi="Wingdings 2"/>
          <w:sz w:val="32"/>
        </w:rPr>
        <w:t></w:t>
      </w:r>
      <w:r>
        <w:rPr>
          <w:rFonts w:cs="Arial"/>
        </w:rPr>
        <w:t xml:space="preserve">   Yes</w:t>
        <w:tab/>
      </w:r>
      <w:r>
        <w:rPr>
          <w:rFonts w:eastAsia="Wingdings 2" w:cs="Wingdings 2" w:ascii="Wingdings 2" w:hAnsi="Wingdings 2"/>
          <w:sz w:val="32"/>
        </w:rPr>
        <w:t></w:t>
      </w:r>
      <w:r>
        <w:rPr>
          <w:rFonts w:cs="Arial"/>
        </w:rPr>
        <w:t xml:space="preserve">   No</w:t>
      </w:r>
    </w:p>
    <w:p>
      <w:pPr>
        <w:pStyle w:val="Normal"/>
        <w:rPr>
          <w:rFonts w:cs="Arial"/>
        </w:rPr>
      </w:pPr>
      <w:r>
        <w:rPr>
          <w:rFonts w:cs="Arial"/>
        </w:rPr>
        <w:t>(If no, report to supervisor and write maintenance reque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perator: 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 xml:space="preserve">Operator’s Daily Checklist – Internal Combustion Engine </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6858"/>
        <w:gridCol w:w="2718"/>
      </w:tblGrid>
      <w:tr>
        <w:trPr/>
        <w:tc>
          <w:tcPr>
            <w:tcW w:w="6858" w:type="dxa"/>
            <w:tcBorders>
              <w:top w:val="single" w:sz="4" w:space="0" w:color="000000"/>
              <w:left w:val="single" w:sz="4" w:space="0" w:color="000000"/>
              <w:bottom w:val="single" w:sz="4" w:space="0" w:color="000000"/>
              <w:right w:val="single" w:sz="4" w:space="0" w:color="000000"/>
            </w:tcBorders>
          </w:tcPr>
          <w:p>
            <w:pPr>
              <w:pStyle w:val="AllParagraphtext"/>
              <w:rPr>
                <w:b/>
                <w:b/>
                <w:sz w:val="36"/>
                <w:szCs w:val="36"/>
              </w:rPr>
            </w:pPr>
            <w:r>
              <w:rPr>
                <w:b/>
                <w:sz w:val="36"/>
                <w:szCs w:val="36"/>
              </w:rPr>
              <w:t>Safety &amp; Operational Checks</w:t>
            </w:r>
          </w:p>
        </w:tc>
        <w:tc>
          <w:tcPr>
            <w:tcW w:w="2718" w:type="dxa"/>
            <w:tcBorders>
              <w:top w:val="single" w:sz="4" w:space="0" w:color="000000"/>
              <w:left w:val="single" w:sz="4" w:space="0" w:color="000000"/>
              <w:bottom w:val="single" w:sz="4" w:space="0" w:color="000000"/>
              <w:right w:val="single" w:sz="4" w:space="0" w:color="000000"/>
            </w:tcBorders>
          </w:tcPr>
          <w:p>
            <w:pPr>
              <w:pStyle w:val="AllParagraphtext"/>
              <w:rPr>
                <w:b/>
                <w:b/>
                <w:bCs/>
                <w:sz w:val="36"/>
                <w:szCs w:val="36"/>
              </w:rPr>
            </w:pPr>
            <w:r>
              <w:rPr>
                <w:b/>
                <w:bCs/>
                <w:sz w:val="36"/>
                <w:szCs w:val="36"/>
              </w:rPr>
              <w:t>OK</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ks</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res – Condition and Pressure</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ydraulic Hoses, Mast Chains, Cables and Stops – Check</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ttery – Check Water/Electrolyte Level and Charge</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Engine Belts – Check Visually</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ydraulic Fluid Level – Check Level</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ine Oil Level – Dipstick</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mission Fluid Level – Dipstick</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diator Coolant – Check Level</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at Belt – Functioning Smoothly </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ke Fluid – Check Level</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n &amp; Lights – Functioning</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ime: 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OK to use:</w:t>
        <w:tab/>
      </w:r>
      <w:r>
        <w:rPr>
          <w:rFonts w:eastAsia="Wingdings 2" w:cs="Wingdings 2" w:ascii="Wingdings 2" w:hAnsi="Wingdings 2"/>
          <w:sz w:val="32"/>
        </w:rPr>
        <w:t></w:t>
      </w:r>
      <w:r>
        <w:rPr>
          <w:rFonts w:cs="Arial"/>
        </w:rPr>
        <w:t xml:space="preserve">   Yes</w:t>
        <w:tab/>
      </w:r>
      <w:r>
        <w:rPr>
          <w:rFonts w:eastAsia="Wingdings 2" w:cs="Wingdings 2" w:ascii="Wingdings 2" w:hAnsi="Wingdings 2"/>
          <w:sz w:val="32"/>
        </w:rPr>
        <w:t></w:t>
      </w:r>
      <w:r>
        <w:rPr>
          <w:rFonts w:cs="Arial"/>
        </w:rPr>
        <w:t xml:space="preserve">   No</w:t>
      </w:r>
    </w:p>
    <w:p>
      <w:pPr>
        <w:pStyle w:val="Normal"/>
        <w:rPr>
          <w:rFonts w:cs="Arial"/>
        </w:rPr>
      </w:pPr>
      <w:r>
        <w:rPr>
          <w:rFonts w:cs="Arial"/>
        </w:rPr>
        <w:t>(If no, report to supervisor and supervisor write maintenance reque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perator: _______________________________________</w:t>
      </w:r>
    </w:p>
    <w:p>
      <w:pPr>
        <w:pStyle w:val="Paragraph"/>
        <w:widowControl/>
        <w:rPr>
          <w:rFonts w:cs="Arial"/>
        </w:rPr>
      </w:pPr>
      <w:r>
        <w:rPr>
          <w:rFonts w:cs="Arial"/>
        </w:rPr>
      </w:r>
    </w:p>
    <w:p>
      <w:pPr>
        <w:pStyle w:val="Paragraph"/>
        <w:widowControl/>
        <w:rPr/>
      </w:pPr>
      <w:r>
        <w:rPr/>
      </w:r>
    </w:p>
    <w:p>
      <w:pPr>
        <w:pStyle w:val="Heading2"/>
        <w:rPr/>
      </w:pPr>
      <w:r>
        <w:rPr/>
        <w:t>Changing, Charging and Storage of Batteries</w:t>
      </w:r>
    </w:p>
    <w:p>
      <w:pPr>
        <w:pStyle w:val="Normal"/>
        <w:spacing w:before="280" w:after="280"/>
        <w:rPr>
          <w:color w:val="000000"/>
        </w:rPr>
      </w:pPr>
      <w:r>
        <w:rPr>
          <w:color w:val="000000"/>
        </w:rPr>
        <w:t xml:space="preserve">(a) Battery charging installations shall be located in areas designated for that purpose. Employees assigned to work with storage batteries shall be instructed in emergency procedures such as dealing with accidental acid spills. </w:t>
      </w:r>
    </w:p>
    <w:p>
      <w:pPr>
        <w:pStyle w:val="Normal"/>
        <w:spacing w:before="280" w:after="280"/>
        <w:rPr>
          <w:color w:val="000000"/>
        </w:rPr>
      </w:pPr>
      <w:r>
        <w:rPr>
          <w:color w:val="000000"/>
        </w:rPr>
        <w:t xml:space="preserve">(b) The area shall be adequately ventilated to prevent concentrations of flammable gases exceeding 20 percent of the lower explosive limit, and to prevent harmful concentration of mist from the electrolyte. </w:t>
      </w:r>
    </w:p>
    <w:p>
      <w:pPr>
        <w:pStyle w:val="Normal"/>
        <w:spacing w:before="280" w:after="280"/>
        <w:rPr>
          <w:color w:val="000000"/>
        </w:rPr>
      </w:pPr>
      <w:r>
        <w:rPr>
          <w:color w:val="000000"/>
        </w:rPr>
        <w:t xml:space="preserve">(c) Where corrosive liquids are regularly or frequently handled in open containers or drawn from reservoirs or pipelines, adequate means shall be provided to neutralize or dispose of spills and overflows promptly and safely. </w:t>
      </w:r>
    </w:p>
    <w:p>
      <w:pPr>
        <w:pStyle w:val="Normal"/>
        <w:spacing w:before="280" w:after="280"/>
        <w:rPr>
          <w:color w:val="000000"/>
        </w:rPr>
      </w:pPr>
      <w:r>
        <w:rPr>
          <w:color w:val="000000"/>
        </w:rPr>
        <w:t xml:space="preserve">(d) Carboy tilter, siphon, hand-operated bulb or hand-operated pump shall be provided and used for dispensing electrolyte or acid. </w:t>
      </w:r>
    </w:p>
    <w:p>
      <w:pPr>
        <w:pStyle w:val="Normal"/>
        <w:spacing w:before="280" w:after="280"/>
        <w:rPr>
          <w:color w:val="000000"/>
        </w:rPr>
      </w:pPr>
      <w:r>
        <w:rPr>
          <w:color w:val="000000"/>
        </w:rPr>
        <w:t xml:space="preserve">(e) Facilities shall be provided for protecting charging apparatus from damage by mobile equipment. </w:t>
      </w:r>
    </w:p>
    <w:p>
      <w:pPr>
        <w:pStyle w:val="Normal"/>
        <w:spacing w:before="280" w:after="280"/>
        <w:rPr>
          <w:color w:val="000000"/>
        </w:rPr>
      </w:pPr>
      <w:r>
        <w:rPr>
          <w:color w:val="000000"/>
        </w:rPr>
        <w:t xml:space="preserve">(f) Appropriate mechanical lifting and material handling devices or equipment shall be provided for handling batteries. </w:t>
      </w:r>
    </w:p>
    <w:p>
      <w:pPr>
        <w:pStyle w:val="Normal"/>
        <w:spacing w:before="280" w:after="280"/>
        <w:rPr>
          <w:color w:val="000000"/>
        </w:rPr>
      </w:pPr>
      <w:r>
        <w:rPr>
          <w:color w:val="000000"/>
        </w:rPr>
        <w:t xml:space="preserve">(g) Smoking shall be prohibited in the charging area. </w:t>
      </w:r>
    </w:p>
    <w:p>
      <w:pPr>
        <w:pStyle w:val="Normal"/>
        <w:spacing w:before="280" w:after="280"/>
        <w:rPr>
          <w:color w:val="000000"/>
        </w:rPr>
      </w:pPr>
      <w:r>
        <w:rPr>
          <w:color w:val="000000"/>
        </w:rPr>
        <w:t xml:space="preserve">(h) Precautions shall be taken to prevent open flames, sparks, or electric arcs in battery charging areas. When racks are used for support of batteries, they shall be made of materials nonconductive to spark generation or coated or covered to achieve this objective. Tools and other metallic objects shall be kept away from the top of uncovered batteries. Chargers shall be turned off when leads are being connected or disconnected. </w:t>
      </w:r>
    </w:p>
    <w:p>
      <w:pPr>
        <w:pStyle w:val="Normal"/>
        <w:spacing w:before="280" w:after="280"/>
        <w:rPr>
          <w:color w:val="000000"/>
        </w:rPr>
      </w:pPr>
      <w:r>
        <w:rPr>
          <w:color w:val="000000"/>
        </w:rPr>
        <w:t xml:space="preserve">(i) Electrolyte (acid or base, and distilled water) for battery cells shall be mixed in a well ventilated room. Acid or base shall be poured gradually into the water while stirring. Water shall never be poured into concentrated (greater than 75 percent) acid solutions. </w:t>
      </w:r>
    </w:p>
    <w:p>
      <w:pPr>
        <w:pStyle w:val="Normal"/>
        <w:spacing w:before="280" w:after="280"/>
        <w:rPr>
          <w:color w:val="000000"/>
        </w:rPr>
      </w:pPr>
      <w:r>
        <w:rPr>
          <w:color w:val="000000"/>
        </w:rPr>
        <w:t xml:space="preserve">(j) Mobile equipment shall be properly positioned and brake applied before attempting to change or charge batteries. </w:t>
      </w:r>
    </w:p>
    <w:p>
      <w:pPr>
        <w:pStyle w:val="Normal"/>
        <w:spacing w:before="280" w:after="280"/>
        <w:rPr>
          <w:color w:val="000000"/>
        </w:rPr>
      </w:pPr>
      <w:r>
        <w:rPr>
          <w:color w:val="000000"/>
        </w:rPr>
        <w:t xml:space="preserve">(k) When charging batteries, the vent caps shall be kept firmly in place to avoid electrolyte spray. Care shall be taken to assure that vent caps are functioning. The battery compartment cover(s) shall be open to dissipate heat. </w:t>
      </w:r>
    </w:p>
    <w:p>
      <w:pPr>
        <w:pStyle w:val="Normal"/>
        <w:spacing w:before="280" w:after="280"/>
        <w:rPr>
          <w:color w:val="000000"/>
        </w:rPr>
      </w:pPr>
      <w:r>
        <w:rPr>
          <w:color w:val="000000"/>
        </w:rPr>
        <w:t xml:space="preserve">(l) Facilities for quick drenching or flushing of the eyes and body shall be provided unless the storage batteries are: </w:t>
      </w:r>
    </w:p>
    <w:p>
      <w:pPr>
        <w:pStyle w:val="Normal"/>
        <w:spacing w:before="280" w:after="280"/>
        <w:rPr>
          <w:color w:val="000000"/>
        </w:rPr>
      </w:pPr>
      <w:r>
        <w:rPr>
          <w:color w:val="000000"/>
        </w:rPr>
        <w:t xml:space="preserve">(1) Equipped with explosion resistant or flame arrestor type vents; or </w:t>
      </w:r>
    </w:p>
    <w:p>
      <w:pPr>
        <w:pStyle w:val="Normal"/>
        <w:spacing w:before="280" w:after="280"/>
        <w:rPr>
          <w:color w:val="000000"/>
        </w:rPr>
      </w:pPr>
      <w:r>
        <w:rPr>
          <w:color w:val="000000"/>
        </w:rPr>
        <w:t xml:space="preserve">(2) Located in a compartment or other location such as to preclude employee exposure. </w:t>
      </w:r>
    </w:p>
    <w:p>
      <w:pPr>
        <w:pStyle w:val="Normal"/>
        <w:spacing w:before="280" w:after="280"/>
        <w:rPr>
          <w:color w:val="000000"/>
        </w:rPr>
      </w:pPr>
      <w:r>
        <w:rPr>
          <w:color w:val="000000"/>
        </w:rPr>
        <w:t xml:space="preserve">EXCEPTIONS: Automotive servicing facilities and parts stores where: </w:t>
      </w:r>
    </w:p>
    <w:p>
      <w:pPr>
        <w:pStyle w:val="Normal"/>
        <w:spacing w:before="280" w:after="280"/>
        <w:rPr>
          <w:color w:val="000000"/>
        </w:rPr>
      </w:pPr>
      <w:r>
        <w:rPr>
          <w:color w:val="000000"/>
        </w:rPr>
        <w:t xml:space="preserve">1. A suitable neutralizing agent is available. </w:t>
      </w:r>
    </w:p>
    <w:p>
      <w:pPr>
        <w:pStyle w:val="Normal"/>
        <w:spacing w:before="280" w:after="280"/>
        <w:rPr>
          <w:color w:val="000000"/>
        </w:rPr>
      </w:pPr>
      <w:r>
        <w:rPr>
          <w:color w:val="000000"/>
        </w:rPr>
        <w:t xml:space="preserve">2. An adequate supply of clean water is readily available. </w:t>
      </w:r>
    </w:p>
    <w:p>
      <w:pPr>
        <w:pStyle w:val="Normal"/>
        <w:spacing w:before="280" w:after="280"/>
        <w:rPr>
          <w:color w:val="000000"/>
        </w:rPr>
      </w:pPr>
      <w:r>
        <w:rPr>
          <w:color w:val="000000"/>
        </w:rPr>
        <w:t xml:space="preserve">3. The transfer system is essentially a closed system and does not involve handling acid in open containers. </w:t>
      </w:r>
    </w:p>
    <w:p>
      <w:pPr>
        <w:pStyle w:val="Normal"/>
        <w:spacing w:before="280" w:after="280"/>
        <w:rPr>
          <w:color w:val="000000"/>
        </w:rPr>
      </w:pPr>
      <w:r>
        <w:rPr>
          <w:color w:val="000000"/>
        </w:rPr>
        <w:t xml:space="preserve">(m) When taking specific gravity readings, the open end of the hydrometer shall be covered with an acid resistant material while moving it from battery to battery to avoid splashing or throwing the electrolyte. </w:t>
      </w:r>
    </w:p>
    <w:p>
      <w:pPr>
        <w:pStyle w:val="Normal"/>
        <w:spacing w:before="280" w:after="280"/>
        <w:rPr>
          <w:color w:val="000000"/>
        </w:rPr>
      </w:pPr>
      <w:r>
        <w:rPr>
          <w:color w:val="000000"/>
        </w:rPr>
        <w:t xml:space="preserve">(n) Electrolyte shall only be placed in suitable containers and shall not be stirred with metal objects. </w:t>
      </w:r>
    </w:p>
    <w:p>
      <w:pPr>
        <w:pStyle w:val="Normal"/>
        <w:spacing w:before="280" w:after="280"/>
        <w:rPr>
          <w:color w:val="000000"/>
        </w:rPr>
      </w:pPr>
      <w:r>
        <w:rPr>
          <w:color w:val="000000"/>
        </w:rPr>
        <w:t xml:space="preserve">(o) When a jumper battery is connected to a battery in a vehicle, the ground lead shall connect to ground away from the vehicle's battery. Ignition, lights and accessories on the vehicle shall be turned off before connections are made. </w:t>
      </w:r>
    </w:p>
    <w:p>
      <w:pPr>
        <w:pStyle w:val="Normal"/>
        <w:spacing w:before="280" w:after="280"/>
        <w:rPr>
          <w:color w:val="000000"/>
        </w:rPr>
      </w:pPr>
      <w:r>
        <w:rPr>
          <w:color w:val="000000"/>
        </w:rPr>
        <w:t xml:space="preserve">(p) Vent caps shall be in place when batteries are being moved. </w:t>
      </w:r>
    </w:p>
    <w:p>
      <w:pPr>
        <w:pStyle w:val="Normal"/>
        <w:spacing w:before="280" w:after="280"/>
        <w:rPr>
          <w:color w:val="000000"/>
        </w:rPr>
      </w:pPr>
      <w:r>
        <w:rPr>
          <w:color w:val="000000"/>
        </w:rPr>
        <w:t xml:space="preserve">EXCEPTIONS: Portable equipment battery systems: </w:t>
      </w:r>
    </w:p>
    <w:p>
      <w:pPr>
        <w:pStyle w:val="Normal"/>
        <w:spacing w:before="280" w:after="280"/>
        <w:rPr>
          <w:color w:val="000000"/>
        </w:rPr>
      </w:pPr>
      <w:r>
        <w:rPr>
          <w:color w:val="000000"/>
        </w:rPr>
        <w:t xml:space="preserve">Batteries and battery charging equipment of less than 100 watt hours are exempt. </w:t>
      </w:r>
    </w:p>
    <w:p>
      <w:pPr>
        <w:pStyle w:val="Heading2"/>
        <w:rPr/>
      </w:pPr>
      <w:r>
        <w:rPr/>
        <w:t xml:space="preserve">Spraying Operations                     </w:t>
      </w:r>
    </w:p>
    <w:p>
      <w:pPr>
        <w:pStyle w:val="Paragraph"/>
        <w:widowControl/>
        <w:rPr/>
      </w:pPr>
      <w:r>
        <w:rPr/>
        <w:t xml:space="preserve">In any spraying operation there should be adequate ventilation before starting any spraying job.  As to the conditions of the area where the spray job is to be done, consideration should be taken before beginning work.  If the area is enclosed, does it require mechanical ventilation?  Before working, make sure that the area is free of combustible materials, and that there is "No Smoking" signs adequately posted and easily seen.  If mechanical ventilation is provided when spraying in enclosed areas, air should not be recirculated so as to avoid contamination.  There should be adequate space and ventilation for all drying areas. Also in an enclosed area, spray operations must be at least 20 feet from; flames, sparks, operating electrical motors, and other ignition sources. The spray area should be free of any hot surfaces.   Any solvent used in the cleaning process should not have a flash point of 100 degrees or less. If portable lamps are used to illuminate the spray areas they must be approved for the location and must be suitable for use in a hazardous area. Approved respiratory equipment will be provided and must be used when appropriate during spraying operations.  If a sprinkler system is within the confines of the spraying area operation, it should be in working order and will be inspected semi-annually to make sure that it is in operating condition. If a spraying booth is used for the spraying operation, it must be made of metal, masonry or other noncombustible material.  Make sure that "NO SMOKING" signs are posted in spray areas, paint rooms, paint booths and paint storage areas.  The spray booth must be completely ventilated.  Booth floors and baffles must be easily cleaned and noncombustible.  Ducts and access doors must be easily cleaned.  Lighting fixtures for both outside and inside the spray booth must be enclosed in clear see-through sealed panels. Electric motors for exhaust fans must be placed outside the booth. Belts and pulleys must be completely enclosed.  Drying apparatus should be located in a well-ventilated area in the booth and properly grounded. Infrared drying apparatus must be kept out of the spray area during a spraying operation. </w:t>
      </w:r>
    </w:p>
    <w:p>
      <w:pPr>
        <w:pStyle w:val="Heading2"/>
        <w:rPr/>
      </w:pPr>
      <w:r>
        <w:rPr/>
        <w:t xml:space="preserve">Confined Spaces                         </w:t>
      </w:r>
    </w:p>
    <w:p>
      <w:pPr>
        <w:pStyle w:val="Paragraph"/>
        <w:widowControl/>
        <w:rPr/>
      </w:pPr>
      <w:r>
        <w:rPr/>
        <w:t xml:space="preserve">Before entry into a confined space, all impellers, agitators, or other moving equipment contained in the confined space must be locked-out. Ventilation must be either natural or mechanically provided into the confined space.  All hazardous or corrosive substances that contain inert, toxic, flammable or corrosive materials must be valved off, blanked, disconnected and separated.  Atmospheric tests should be performed to check for oxygen content, toxicity and explosive concentration.  Atmospheric tests must be performed on a regular basis in a confined area where entry is required.  The area must also be checked for decaying vegetation or animal matter that could produce methane.  Adequate lighting must be provided within the space.  If the confined area is located below the ground or near where motor vehicles are operating, care must be taken that vehicle exhaust or carbon monoxide does not enter the space. When personnel enter a confined area, assigned safety standby employees who are alert to the work being done, are able to sound an alarm if necessary and to render assistance, must be in the area.  These standby employees must be trained to assist in handling lifelines, respiratory equipment, CPR, first aid, and be able to employ rescue equipment that will remove the individual from the confined area.  Standby personnel should be in teams of two during such an operation or else within the vicinity if working separately.  There must also be an effective communication system utilized while the operation is occurring. When equipment which utilizes oxygen, such as salamanders, torches or furnaces, is used in a confined space, adequate ventilation must be provided to guarantee oxygen content and combustion for the equipment. When this equipment is used, adequate measures must be taken to assure that exhaust gases are vented outside the enclosure.  When gas welding or burning is used, hoses must be checked for leaks.  Compressed bottled gas must be outside the area and torches must be lit outside the area also. The atmosphere must be tested each time before lighting a torch. </w:t>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Heading3"/>
        <w:rPr/>
      </w:pPr>
      <w:r>
        <w:rPr/>
        <w:t>Confined Space Table 1 – Inventory</w:t>
      </w:r>
    </w:p>
    <w:p>
      <w:pPr>
        <w:pStyle w:val="Normal"/>
        <w:rPr/>
      </w:pPr>
      <w:r>
        <w:rPr/>
        <w:t>The following is a list of the confined space inventory of potential hazards</w:t>
      </w:r>
    </w:p>
    <w:p>
      <w:pPr>
        <w:pStyle w:val="Paragraph"/>
        <w:widowControl/>
        <w:rPr/>
      </w:pPr>
      <w:r>
        <w:rPr/>
      </w:r>
    </w:p>
    <w:tbl>
      <w:tblPr>
        <w:tblW w:w="9378" w:type="dxa"/>
        <w:jc w:val="left"/>
        <w:tblInd w:w="-5" w:type="dxa"/>
        <w:tblLayout w:type="fixed"/>
        <w:tblCellMar>
          <w:top w:w="0" w:type="dxa"/>
          <w:left w:w="108" w:type="dxa"/>
          <w:bottom w:w="0" w:type="dxa"/>
          <w:right w:w="108" w:type="dxa"/>
        </w:tblCellMar>
      </w:tblPr>
      <w:tblGrid>
        <w:gridCol w:w="4680"/>
        <w:gridCol w:w="4698"/>
      </w:tblGrid>
      <w:tr>
        <w:trPr>
          <w:trHeight w:val="360" w:hRule="atLeast"/>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AllParagraphtext"/>
              <w:jc w:val="center"/>
              <w:rPr>
                <w:b/>
                <w:b/>
                <w:sz w:val="28"/>
                <w:szCs w:val="28"/>
              </w:rPr>
            </w:pPr>
            <w:r>
              <w:rPr>
                <w:b/>
                <w:sz w:val="28"/>
                <w:szCs w:val="28"/>
              </w:rPr>
              <w:t>Table 1</w:t>
            </w:r>
          </w:p>
          <w:p>
            <w:pPr>
              <w:pStyle w:val="AllParagraphtext"/>
              <w:jc w:val="center"/>
              <w:rPr>
                <w:b/>
                <w:b/>
                <w:sz w:val="28"/>
                <w:szCs w:val="28"/>
              </w:rPr>
            </w:pPr>
            <w:r>
              <w:rPr>
                <w:b/>
                <w:sz w:val="28"/>
                <w:szCs w:val="28"/>
              </w:rPr>
              <w:t>Confined Space Inventory</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fined Space Description</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s of Hazards</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p space below Balance Facility Oil Tank</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mospheric</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 Types List Here</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Types of Hazards</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 Types List Here</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Types of Hazards</w:t>
            </w:r>
          </w:p>
        </w:tc>
      </w:tr>
    </w:tbl>
    <w:p>
      <w:pPr>
        <w:pStyle w:val="Heading2"/>
        <w:rPr/>
      </w:pPr>
      <w:r>
        <w:rPr/>
        <w:t xml:space="preserve">Environmental Controls                  </w:t>
      </w:r>
    </w:p>
    <w:p>
      <w:pPr>
        <w:pStyle w:val="Paragraph"/>
        <w:widowControl/>
        <w:rPr/>
      </w:pPr>
      <w:r>
        <w:rPr/>
        <w:t xml:space="preserve">All employees must be aware of the hazards involved when working with chemicals and the remedies that need to be used when an accident does occur.  A training program will give instructions on how to handle the chemical being used and first aid to be applied to victims of chemical exposure.  First aid and caution signs will be conspicuously posted so as to alert individuals on a constant basis.  Charts identifying the chemicals utilized in the workplace, their symptoms and effects must also be posted. The workers must know what the acceptable level of exposure to a chemical is and what safety systems must be in place when working with a chemical. Staff should also be aware of new chemical products which may be available that are less harmful, and they must ensure that facilities are adequately ventilated when using chemicals on the premises. Spray-painting operations done in spray rooms or booths must be equipped with an appropriate exhaust system.  Periodic inspections must be made of the booth and noted on an inspection tag posted on the booth. If welding is done, the welder should be certified.  In the area of operation where the welding is taking place, the welder must be aware of ventilation available, the type of respirator that can be used in the area, and if exposure time or other means will suffice as a safe and adequate measure when welding as to the fumes that will be emitted.  Welders should also be supplied with protective clothing and a flash shield during welding operations. When forklifts and other vehicles are used in buildings or other enclosed areas, carbon monoxide levels must be kept below maximum acceptable concentration. Noise levels also present a potential hazard.  Noise levels within a facility must be at acceptable levels and if not, steps must be taken to reduce the level using recommended engineering controls. When fibrous materials such as asbestos are being handled, the necessary precautions must be taken to protect the employee from the material. The material must be labeled; along with signs conspicuously posted that these materials are being used in the area.  Employees should be aware of effective methods used to prevent emission of airborne asbestos fibers, silica dust and other similar hazardous materials.  Some of the recommended methods of controlling the emission of these materials are by using water and vacuuming, rather than blowing and sweeping, the materials. Machinery such as grinders, saws and other tools that produce a fine airborne dust must be vented to an industrial collector or central exhaust system.  In any ventilation system the system should be designed and operated at an airflow and volume necessary for proper application and effectiveness.  In the design of the ventilation system the ducts and belts must be free of obstructions and slippage. As with all operations, there must be written standards on the procedures for the equipment, description of the job task, usage of the protective equipment provided, such as the selection and use of respirators, and when they are needed. Any water that is provided to an employee throughout the facility should be clearly identified as to whether it is for drinking, washing or cooking. All restrooms must be kept clean and sanitary. Employees should be screened before taking positions that may expose them to hazards they are not physically capable of handling. An employee who takes an assignment which requires physical labor must be trained to lift heavy loads properly so as not to damage themselves physically.  If the work assignment involves dealing with equipment that produces ultra-violet radiation, the employee must be properly protected or given the correct protective clothing.  An employee posted to an assignment on a roadway where there is heavy traffic must be given the designated protective clothing (bright colored traffic orange warning vest) and safety training regarding the hazards of this job. </w:t>
      </w:r>
    </w:p>
    <w:p>
      <w:pPr>
        <w:pStyle w:val="Heading2"/>
        <w:rPr/>
      </w:pPr>
      <w:r>
        <w:rPr/>
        <w:t xml:space="preserve">Hazardous Chemical Exposures            </w:t>
      </w:r>
    </w:p>
    <w:p>
      <w:pPr>
        <w:pStyle w:val="Paragraph"/>
        <w:widowControl/>
        <w:rPr/>
      </w:pPr>
      <w:r>
        <w:rPr/>
        <w:t xml:space="preserve">In any company, which utilizes chemical substances, a training program on the handling, hazards, storage, exposure risks, symptoms of chemical exposure, and first aid needs to be part of any new employees training. There must also be follow-up training sessions as to any new chemical or processes that may be initiated by the company.  Follow-up training sessions act as a reinforcement of safety standards that need to be followed on a daily basis. In a training program, employees will learn acceptable levels of chemical exposure, proper storage and labeling of chemicals, and usage of protective clothing and equipment for handling chemicals.  They will also learn about potential fire and toxicity hazards, when not to have a chemical in a confined area, or to store in closed containers, usage of eye wash fountains and safety showers, and the necessary posting of open, and dangerous areas. It is important that an employee recognize the Threshold Limit Values or Permissible Exposure Limits of airborne contaminants and physical agents in the workplace. A procedural manual or set of instructions must be part of the program, with periodic inspections that clearly indicate whether an employee may be mishandling a chemical or endangering himself or others.  Part of the manual or procedures must establish a standard of when and how to deal with chemical spills, neutralizing, and disposing of spills or overflows. These procedures must also be posted in an area that is easily accessible for reference usage. First Aid training and equipment will be routine in any facility where chemicals are used.  Employees must know how to handle equipment in emergency situations, what equipment needs to be used and whether the equipment is adequate for the situation. Respirators may be used either as protective safety equipment or for emergency usage.  Therefore, the employee should recognize that respirators need to be stored in a clean, sanitary and convenient location and inspected on a regular basis.  Also what respirators are approved by NIOSH for their particular applications.  With a first aid program an employee will recognize when a problem may be occurring by exposure to a chemical ranging from headaches, nausea, and dermatitis problems to other factors of discomfort when they use solvents or chemicals. In the design of a facility that transports chemicals from storage to vats, the content of pipes and storage containers must be clearly marked.  Within that facility design there must be an emergency shut off system in case of accident.  Each employee will be trained as to these emergency shut-off systems. Ventilation is another major factor in the design of any facility. Whether by natural means or mechanical, the system must be designed to control dust, fumes, solvents, gases, smoke or vapors which may be generated in the workplace.  It is also important that a medical or biological monitoring system be in operation as part of the safety standards.  If internal combustion engines are used in the facility, or if there is a chance of leakage or mixture with a chemical that could create a toxic gas, atmospheric gas levels must be monitored.  If toxic chemicals are used and stored in the facility they should be located in an isolated area to guarantee safety. </w:t>
      </w:r>
    </w:p>
    <w:p>
      <w:pPr>
        <w:pStyle w:val="Heading2"/>
        <w:rPr/>
      </w:pPr>
      <w:r>
        <w:rPr/>
        <w:t xml:space="preserve">Hazardous Substances Communication      </w:t>
      </w:r>
    </w:p>
    <w:p>
      <w:pPr>
        <w:pStyle w:val="Paragraph"/>
        <w:widowControl/>
        <w:rPr/>
      </w:pPr>
      <w:r>
        <w:rPr/>
        <w:t xml:space="preserve">When hazardous substances are used in the workplace, a hazard communication program dealing with Safety Data Sheets (SDS) which used to be called “Safety Data Sheets” (SDS), labeling and employee training will be in operation.  SDS materials will be readily available for each hazardous substance used.  A training program plus regular question and answer sessions on dealing with hazardous materials will be given to keep employees informed. The program will include an explanation of what an SDS is and how to use and obtain one; SDS contents for each hazardous substance or class of substances; explanation of the "Right to Know"; identification of where employees can see the company's written hazard communication program and where hazardous substances are present in their work area; the health hazards of substances in the work area, how to detect their presence, and specific protective measures to be used; as well as informing them of hazards of non-routine tasks and unlabeled pipes. </w:t>
      </w:r>
    </w:p>
    <w:p>
      <w:pPr>
        <w:pStyle w:val="Paragraph"/>
        <w:widowControl/>
        <w:rPr/>
      </w:pPr>
      <w:r>
        <w:rPr/>
      </w:r>
    </w:p>
    <w:p>
      <w:pPr>
        <w:pStyle w:val="Paragraph"/>
        <w:widowControl/>
        <w:rPr/>
      </w:pPr>
      <w:r>
        <w:rPr/>
      </w:r>
    </w:p>
    <w:p>
      <w:pPr>
        <w:pStyle w:val="Heading2"/>
        <w:rPr/>
      </w:pPr>
      <w:r>
        <w:rPr/>
        <w:t xml:space="preserve">Electrical                              </w:t>
      </w:r>
    </w:p>
    <w:p>
      <w:pPr>
        <w:pStyle w:val="Paragraph"/>
        <w:widowControl/>
        <w:rPr/>
      </w:pPr>
      <w:r>
        <w:rPr/>
        <w:t xml:space="preserve">The workplace will be aware of the OSHA Electrical Safety Orders and will comply with the same.  Employees will be required to report any hazard to life or property that is observed in connection with a job, electrical equipment or lines.  Employees will be expected to make preliminary inspections or appropriate tests to determine conditions before starting work.  When equipment or lines are to be serviced, maintained or adjusted, employees must be aware of open switches. Lockouts must be tagged whenever possible. Equipment such as electrical tools or appliance must be grounded or of the double insulated type.  Extension cords being used must have a grounding conductor.  The workplace supervisor must be aware if multiple plug adaptors are prohibited. If ground-fault circuit interrupters are installed on each temporary 15 or 20 ampere, 120 volt AC circuit at locations where construction, demolition, modifications, alterations or excavations are being performed, temporary circuits must be protected by suitable disconnecting switches or plug connectors with permanent wiring at the junction. Electricians must be aware of the following: Exposed wiring and cords with frayed or deteriorated insulation must be repaired or replaced. Flexible cords and cables must be free of splices or taps. Clamps or other securing means must be provided on flexible cords or cables at plugs, receptacles, tools, and equipment. The cord jacket must be held securely in place. All cord, cable and raceway connections must be intact and secure. In wet or damp locations, electrical tools and equipment must be appropriate for the use or location, or otherwise protected. The location of electrical power lines and cables (overhead, underground, under floor, other side of walls) must be determined before digging, drilling or similar work is begun. All metal measuring tapes, ropes, hand lines or similar devices with metallic thread woven into the fabric are prohibited for use where they could come in contact with energized parts of equipment or circuit conductors. The use of metal ladders is prohibited in areas where the ladder or the person using the ladder could come in contact with energized parts of equipment, fixtures or conductors. All disconnecting switches and circuit breakers must be labeled to indicate their use or equipment served. A means for disconnecting equipment must always be opened before fuses are replaced. All interior-wiring systems must include provisions for grounding metal parts or electrical raceways, equipment and enclosures. All electrical raceways and enclosures must be fastened securely in place. All energized parts of electrical circuits and equipment must be guarded against accidental contact by approved cabinets or enclosures. Sufficient access and working space will be provided and maintained around all electrical equipment to permit ready and safe operations and maintenance. All unused openings (including conduit knockouts) in electrical enclosures and fittings must be closed with appropriate covers, plugs or plates. Electrical enclosures such as switches, receptacles, and junction boxes must be provided with tight-fitting covers or plates. Disconnecting switches for electrical motors in excess of two horsepower must be capable of opening the circuit when the motor is in a stalled condition without exploding.  (Switches must be horsepower rated equal to or in excess of the motor hp rating.) Low voltage protection must be provided in the control device of motor driven machines or equipment, which could cause injury from inadvertent starting. A motor disconnecting switch or circuit breaker must be located within sight of the motor control device. Motors: a) must be located within sight of their controller; b) must have their controller disconnecting means capable of being locked in the open position; c) or must have separate disconnecting means installed in the circuit within sight of the motor. A controller for a motor in excess of two horsepower must be rated equal to but not in excess of the motor it services. Employees who regularly work on or around energized electrical equipment or lines will be instructed in cardio-pulmonary resuscitation (CPR) methods. Employees will be trained on how to work on energized lines or equipment over 600 volts. </w:t>
      </w:r>
    </w:p>
    <w:p>
      <w:pPr>
        <w:pStyle w:val="Heading2"/>
        <w:rPr/>
      </w:pPr>
      <w:r>
        <w:rPr/>
        <w:t xml:space="preserve">Noise                                   </w:t>
      </w:r>
    </w:p>
    <w:p>
      <w:pPr>
        <w:pStyle w:val="Paragraph"/>
        <w:widowControl/>
        <w:rPr/>
      </w:pPr>
      <w:r>
        <w:rPr/>
        <w:t xml:space="preserve">Noise levels are measured using a sound level meter or an octave bank analyzer and records kept.  Engineering controls will be used to reduce excessive noise levels. When engineering controls are not feasible, administrative controls (i.e., worker rotation) will be used to minimize individual employee exposure to noise. An ongoing preventive health program will be utilized to educate employees in safe levels of noise, exposure, effects of noise on their health, and use of personal protection. Approved hearing protective equipment (noise attenuating devices) will be available to every employee working in areas where continuous noise levels exceed 85 dB. To be effective, ear protectors must be properly fitted and employees will be instructed in their use and care. </w:t>
      </w:r>
    </w:p>
    <w:p>
      <w:pPr>
        <w:pStyle w:val="Heading2"/>
        <w:rPr/>
      </w:pPr>
      <w:r>
        <w:rPr/>
        <w:t xml:space="preserve">Fueling                                 </w:t>
      </w:r>
    </w:p>
    <w:p>
      <w:pPr>
        <w:pStyle w:val="Paragraph"/>
        <w:widowControl/>
        <w:rPr/>
      </w:pPr>
      <w:r>
        <w:rPr/>
        <w:t xml:space="preserve">Where flammable liquids are used, employees will be trained to deal with spillage during fueling operations, how it is to be cleaned, the types and designs of fueling hoses and the specific types of fuel it can handle, whether fueling is being done with a nozzle that is a gravity flow system or self-closing, how to avoid spills and recognition that if a spill does occur, the safety of restarting an engine. Employees must be aware that an open flame or light near any fuel is prohibited when fueling or the transfer of fuel is occurring.  "NO SMOKING" signs will be posted conspicuously. </w:t>
      </w:r>
    </w:p>
    <w:p>
      <w:pPr>
        <w:pStyle w:val="Heading2"/>
        <w:rPr/>
      </w:pPr>
      <w:r>
        <w:rPr/>
        <w:t xml:space="preserve">Piping Systems                          </w:t>
      </w:r>
    </w:p>
    <w:p>
      <w:pPr>
        <w:pStyle w:val="Paragraph"/>
        <w:widowControl/>
        <w:rPr/>
      </w:pPr>
      <w:r>
        <w:rPr/>
        <w:t xml:space="preserve">Substances that are transported through piping need to be identified by color or labeling.  Signs must be posted identifying the substance being transported through the pipes as to whether it is hazardous and where turn-off valves, connections and outlets are located.  All tags used for labeling will be of a durable material with distinguishable and clearly written print. When non-potable water is piped through a facility, outlets or taps, notices will be posted to alert employees that it is unsafe and not to be used for drinking, washing or personal use.  When pipelines are heated by electricity, steam or other external sources, warning signs or tags placed at unions, valves, or other serviceable parts will be part of the system. </w:t>
      </w:r>
    </w:p>
    <w:p>
      <w:pPr>
        <w:pStyle w:val="Paragraph"/>
        <w:widowControl/>
        <w:rPr/>
      </w:pPr>
      <w:r>
        <w:rPr/>
      </w:r>
    </w:p>
    <w:p>
      <w:pPr>
        <w:pStyle w:val="Heading2"/>
        <w:rPr/>
      </w:pPr>
      <w:r>
        <w:rPr/>
        <w:t xml:space="preserve">Material Handling                       </w:t>
      </w:r>
    </w:p>
    <w:p>
      <w:pPr>
        <w:pStyle w:val="Paragraph"/>
        <w:widowControl/>
        <w:rPr/>
      </w:pPr>
      <w:r>
        <w:rPr/>
        <w:t xml:space="preserve">In the handling of materials, employees must know the following: There must be safe clearance for equipment through aisles and doorways. Aisle ways must be designated, permanently marked, and kept clear to allow unhindered passage. Motorized vehicles and mechanized equipment will be inspected daily or prior to use. Vehicles must be shut off and brakes must be set prior to loading or unloading. Containers of combustibles or flammables, when stacked while being moved, must be separated by dunnage sufficient to provide stability. If dock boards (bridge plates) are used when loading or unloading operations are taking place between vehicles and docks, precautions must be observed. Trucks and trailers will be secured from movement during loading and unloading operations. Dock plates and loading ramps will be constructed and maintained with sufficient strength to support imposed loading. Hand trucks must be maintained in safe operating condition. Chutes must be equipped with sideboards of sufficient height to prevent the handled materials from falling off. At the delivery end of rollers or chutes, provisions must be made to brake the movement of the handled materials. Pallets must be inspected before being loaded or moved. Hooks with safety latches or other arrangements will be used when hoisting materials, so that slings or load attachments won't accidentally slip off the hoist hooks. Securing chains, ropes, chockers or slings must be adequate for the job to be performed. When hoisting material or equipment, provisions must be made to assure no one will be passing under the suspended loads. Safety Data Sheets will be available to employees handling hazardous substances. </w:t>
      </w:r>
    </w:p>
    <w:p>
      <w:pPr>
        <w:pStyle w:val="Heading2"/>
        <w:rPr/>
      </w:pPr>
      <w:r>
        <w:rPr/>
        <w:t xml:space="preserve">Transporting Employees &amp; Materials      </w:t>
      </w:r>
    </w:p>
    <w:p>
      <w:pPr>
        <w:pStyle w:val="Paragraph"/>
        <w:widowControl/>
        <w:rPr/>
      </w:pPr>
      <w:r>
        <w:rPr/>
        <w:t xml:space="preserve">When employees are transporting either employees or materials, they must have an operator's license for that classification of vehicle and be certified or trained in the operation of that vehicle.  For a safety program to be effective, they must also have knowledge of First Aid courses and safety equipment, as well as the vehicle and how it operates. As employees are transported by truck, provisions must be provided to prevent their falling from the vehicle.  Vehicles should be in good working condition, inspected on a regular basis and must be equipped with lamps, brakes, horns, mirrors, windshields and turn signals in good working order.  If the vehicle transports numerous individuals it must be equipped with handrails, steps, stirrups or similar devices, placed and arranged so that employees can safely mount or dismount. Safety measures to ensure passenger safety should be observed.  When cutting tools with sharp edges are carried in the passenger compartment, they must be placed in closed boxes or secured containers.  Carrying flares and two reflective type flares and a fire extinguisher must be part of the standard emergency equipment carried in the vehicle at all times. </w:t>
      </w:r>
    </w:p>
    <w:p>
      <w:pPr>
        <w:pStyle w:val="Heading2"/>
        <w:rPr/>
      </w:pPr>
      <w:r>
        <w:rPr/>
        <w:t xml:space="preserve">Ventilation                             </w:t>
      </w:r>
    </w:p>
    <w:p>
      <w:pPr>
        <w:pStyle w:val="Paragraph"/>
        <w:widowControl/>
        <w:rPr/>
      </w:pPr>
      <w:r>
        <w:rPr/>
        <w:t xml:space="preserve">In the operation of any facility ventilation system, there needs to be a design to integrate several systems of control, which will expel contaminates and provide clean air.  The systems must take into consideration the volume and velocity that will be needed to successfully remove contaminates.   The system must not fail in the case of an emergency situation where two contaminates are exposed to each other when a fire or explosion occurs.  In the design of the system, clean-out ports or doors that are provided at intervals will not exceed 12 feet in all horizontal runs of exhaust ducts.   The system must be operational so that it will not offset the functions of other operations. </w:t>
      </w:r>
    </w:p>
    <w:p>
      <w:pPr>
        <w:pStyle w:val="Heading2"/>
        <w:rPr/>
      </w:pPr>
      <w:r>
        <w:rPr/>
        <w:t xml:space="preserve">Sanitizing Equipment &amp; Clothing         </w:t>
      </w:r>
    </w:p>
    <w:p>
      <w:pPr>
        <w:pStyle w:val="Paragraph"/>
        <w:widowControl/>
        <w:rPr/>
      </w:pPr>
      <w:r>
        <w:rPr/>
        <w:t xml:space="preserve">In any operation where protective clothing is used, a set of standards of the handling, cleaning, and disposal of the clothing will be developed. In the line of work where an employee is exposed to a hazardous substance, is the employee required to change or take a shower? If so, both a change and shower room will be provided along with appropriate disposal areas of collection for the cleaning and sanitizing of the clothing.  When working in a facility where employees need protective clothing, a training course will be held.  Employees will also know where and when they can eat or smoke in such a facility.  Conspicuously posted signs will be arranged throughout the plant. </w:t>
      </w:r>
    </w:p>
    <w:p>
      <w:pPr>
        <w:pStyle w:val="Heading2"/>
        <w:rPr/>
      </w:pPr>
      <w:r>
        <w:rPr/>
        <w:t xml:space="preserve">Infection Control                       </w:t>
      </w:r>
    </w:p>
    <w:p>
      <w:pPr>
        <w:pStyle w:val="Paragraph"/>
        <w:widowControl/>
        <w:rPr/>
      </w:pPr>
      <w:r>
        <w:rPr/>
        <w:t xml:space="preserve">When a facility is engaged in using a laboratory or any research that involves the handling of infectious diseases, or other biotechnological materials, the personnel will be trained in the handling of such materials.  Technicians must have training in the handling of these materials, as safety precautions must be observed on a constant basis.  The facilities will be designed to comply with the needed and standardized practices that are used by the industry and recognized by state licensing agencies.  The standards used and developed by the facility must also take into consideration environmental hazards and laws, which are applicable. Technicians normally will handle cultures, which contain human specimens as blood or body fluids that carry infectious bacteria.  The practices of a laboratory will include proper ventilation, emergency equipment, necessary protective clothing, refrigeration, hand-washing sinks, bio-hazard tags, labels, needle containers, detergents/disinfectants and a manual on emergency procedures in case of an accident.  The training of the technician will include universal precautions, how to manage and handle a needle stick exposure, HVB evaluations, antibody testing and vaccinations and how to dispose of these materials when finished with testing or evaluation. The workplace must be equipped with the proper equipment to meet the safety precautions universally recognized by the state-licensing agency.  A general practice of cleaning and disinfecting the equipment and environment must be observed. </w:t>
      </w:r>
    </w:p>
    <w:p>
      <w:pPr>
        <w:pStyle w:val="Heading2"/>
        <w:rPr/>
      </w:pPr>
      <w:r>
        <w:rPr/>
        <w:t xml:space="preserve">Ergonomics                              </w:t>
      </w:r>
    </w:p>
    <w:p>
      <w:pPr>
        <w:pStyle w:val="Paragraph"/>
        <w:widowControl/>
        <w:rPr/>
      </w:pPr>
      <w:r>
        <w:rPr/>
        <w:t xml:space="preserve">With the introduction of computers into the workplace, new areas of physical debilitation have been recognized.  These new potential hazards have required a redesigning of both the workplace and how employees work. A set of standards will be developed and practiced with this new technology. Furniture will be adjustable, positioned and arranged to minimize strain on all parts of the body.  The glare of a computer screen will be minimized by a glare screen to prevent eyestrain.  Repetitive motions can harm, back, shoulders, neck, wrists and other parts of the body, so employees will not proceed with a task when they are physically feeling impairment.  Each employee will be entitled to a rest break. </w:t>
      </w:r>
    </w:p>
    <w:p>
      <w:pPr>
        <w:pStyle w:val="Heading2"/>
        <w:rPr/>
      </w:pPr>
      <w:r>
        <w:rPr/>
        <w:t xml:space="preserve">Ventilation for Indoor Air Quality      </w:t>
      </w:r>
    </w:p>
    <w:p>
      <w:pPr>
        <w:pStyle w:val="Paragraph"/>
        <w:widowControl/>
        <w:rPr/>
      </w:pPr>
      <w:r>
        <w:rPr/>
        <w:t xml:space="preserve">HVAC systems should provide at least the quantity of outdoor air required by the State Building Standards code, Title 24, Part 2.  The HVAC systems should be inspected annually for any potential problems and there should be an approved inspection certificate available for review. Records should be retained for a minimum five year period. </w:t>
      </w:r>
    </w:p>
    <w:p>
      <w:pPr>
        <w:pStyle w:val="Heading2"/>
        <w:rPr/>
      </w:pPr>
      <w:r>
        <w:rPr/>
        <w:t xml:space="preserve">Crane Checklist                         </w:t>
      </w:r>
    </w:p>
    <w:p>
      <w:pPr>
        <w:pStyle w:val="Paragraph"/>
        <w:widowControl/>
        <w:rPr/>
      </w:pPr>
      <w:r>
        <w:rPr/>
        <w:t xml:space="preserve">With the operation of cranes there are several functional areas to be considered.  Cranes should be inspected on a biannual basis with the inspection certificate available when a question arises.  The crane must be utilized in an operation, which does not violate OSHA regulations.  Cranes will be visually inspected for defective components prior to any work shift. Electrically operated cranes will be effectively grounded, preventive maintenance established, have a clearly visible load; operating controls clearly identified; a fire extinguisher provided at the operator's station; rated capacity visibly marked; an audible warning device mounted on the crane, and sufficient illumination.  Crane design shall be such that the boom will not fall over backwards when equipped with boom stops. </w:t>
      </w:r>
    </w:p>
    <w:p>
      <w:pPr>
        <w:pStyle w:val="Heading2"/>
        <w:rPr/>
      </w:pPr>
      <w:r>
        <w:rPr/>
        <w:t xml:space="preserve">Safety Posters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cs="Arial"/>
        </w:rPr>
        <w:t xml:space="preserve"> </w:t>
      </w:r>
      <w:r>
        <w:rPr/>
        <w:t xml:space="preserve">is required to post certain employment related information.  The required information is maintained </w:t>
      </w:r>
      <w:r>
        <w:rPr/>
        <w:fldChar w:fldCharType="begin"/>
      </w:r>
      <w:r>
        <w:rPr/>
        <w:instrText xml:space="preserve"> DOCPROPERTY "z:|_Safety Notice Location"</w:instrText>
      </w:r>
      <w:r>
        <w:rPr/>
        <w:fldChar w:fldCharType="separate"/>
      </w:r>
      <w:r>
        <w:rPr/>
        <w:t>[safety_notice_location]</w:t>
      </w:r>
      <w:r>
        <w:rPr/>
        <w:fldChar w:fldCharType="end"/>
      </w:r>
      <w:r>
        <w:rPr/>
        <w:t xml:space="preserve"> where employees can find the following required posters: Various state and federal orders regulating the Wages, Hours and Working Conditions in certain industries. Pay Day Notice Anti-Discrimination Poster Equal Employment Opportunity is the Law (EEOC form) OSHA Safety and Health Protection on the Job Notice of Workers Compensation Carrier Notice to Employees: Unemployment Insurance and Disability Insurance Notice: Employee Polygraph Protection Act (form WH 1462) Access to Medical and Exposure Records Notice to Employees: Time Off to Vote In addition to the above listed notices, a copy of this injury prevention program, a log and summary of Occupational Injuries and Illnesses, a copy of </w:t>
      </w:r>
      <w:r>
        <w:rPr/>
        <w:fldChar w:fldCharType="begin"/>
      </w:r>
      <w:r>
        <w:rPr/>
        <w:instrText xml:space="preserve"> DOCPROPERTY "z:|_Company Name  (as it will be printed)"</w:instrText>
      </w:r>
      <w:r>
        <w:rPr/>
        <w:fldChar w:fldCharType="separate"/>
      </w:r>
      <w:r>
        <w:rPr/>
        <w:t>[Company_Name]</w:t>
      </w:r>
      <w:r>
        <w:rPr/>
        <w:fldChar w:fldCharType="end"/>
      </w:r>
      <w:r>
        <w:rPr/>
        <w:t xml:space="preserve">'s code of Safe Work Practices and a Fire Prevention and Evacuation Plan will be posted. Safety Data Sheets for </w:t>
      </w:r>
      <w:r>
        <w:rPr/>
        <w:fldChar w:fldCharType="begin"/>
      </w:r>
      <w:r>
        <w:rPr/>
        <w:instrText xml:space="preserve"> DOCPROPERTY "z:|_Company Name  (as it will be printed)"</w:instrText>
      </w:r>
      <w:r>
        <w:rPr/>
        <w:fldChar w:fldCharType="separate"/>
      </w:r>
      <w:r>
        <w:rPr/>
        <w:t>[Company_Name]</w:t>
      </w:r>
      <w:r>
        <w:rPr/>
        <w:fldChar w:fldCharType="end"/>
      </w:r>
      <w:r>
        <w:rPr/>
        <w:t xml:space="preserve">'s premises are available </w:t>
      </w:r>
      <w:r>
        <w:rPr/>
        <w:fldChar w:fldCharType="begin"/>
      </w:r>
      <w:r>
        <w:rPr/>
        <w:instrText xml:space="preserve"> DOCPROPERTY "z:|_MSDS Location"</w:instrText>
      </w:r>
      <w:r>
        <w:rPr/>
        <w:fldChar w:fldCharType="separate"/>
      </w:r>
      <w:r>
        <w:rPr/>
        <w:t>[SDS_Location]</w:t>
      </w:r>
      <w:r>
        <w:rPr/>
        <w:fldChar w:fldCharType="end"/>
      </w:r>
      <w:r>
        <w:rPr/>
        <w:t xml:space="preserve">.  When employees are required to work on the premises of any other company, such as a service call or installation situation, the job site will maintain a collection of Material Data Safety Sheets that describe any hazards unique to that site.  Check with the other company’s job site coordinator or supervisor for the exact location of the SDS information. In addition to these required safety postings, emergency numbers are maintained </w:t>
      </w:r>
      <w:r>
        <w:rPr/>
        <w:fldChar w:fldCharType="begin"/>
      </w:r>
      <w:r>
        <w:rPr/>
        <w:instrText xml:space="preserve"> DOCPROPERTY "z:|_Emergency Phone Number Location"</w:instrText>
      </w:r>
      <w:r>
        <w:rPr/>
        <w:fldChar w:fldCharType="separate"/>
      </w:r>
      <w:r>
        <w:rPr/>
        <w:t>[Emergency_Ph._No._Location]</w:t>
      </w:r>
      <w:r>
        <w:rPr/>
        <w:fldChar w:fldCharType="end"/>
      </w:r>
      <w:r>
        <w:rPr/>
        <w:t xml:space="preserve">. In most cases of real emergency call 911. State your name, the nature of the emergency and exact location of the injury.  Answer all questions completely.  Do NOT use 911 for routine calls to police or fire departments. </w:t>
      </w:r>
    </w:p>
    <w:p>
      <w:pPr>
        <w:pStyle w:val="Heading2"/>
        <w:rPr/>
      </w:pPr>
      <w:r>
        <w:rPr/>
        <w:t xml:space="preserve">Licenses and Permits                    </w:t>
      </w:r>
    </w:p>
    <w:p>
      <w:pPr>
        <w:pStyle w:val="Paragraph"/>
        <w:widowControl/>
        <w:rPr/>
      </w:pPr>
      <w:r>
        <w:rPr/>
        <w:t xml:space="preserve">In addition to other postings required by law, </w:t>
      </w:r>
      <w:r>
        <w:rPr/>
        <w:fldChar w:fldCharType="begin"/>
      </w:r>
      <w:r>
        <w:rPr/>
        <w:instrText xml:space="preserve"> DOCPROPERTY "z:|_Company Name  (as it will be printed)"</w:instrText>
      </w:r>
      <w:r>
        <w:rPr/>
        <w:fldChar w:fldCharType="separate"/>
      </w:r>
      <w:r>
        <w:rPr/>
        <w:t>[Company_Name]</w:t>
      </w:r>
      <w:r>
        <w:rPr/>
        <w:fldChar w:fldCharType="end"/>
      </w:r>
      <w:r>
        <w:rPr/>
        <w:t xml:space="preserve"> maintains a copy of all necessary business licenses, permits, and notices required by the National Labor Relations Board or other governmental bodies, notices of citations during abatement periods, and other required information which are posted during the appropriate times </w:t>
      </w:r>
      <w:r>
        <w:rPr/>
        <w:fldChar w:fldCharType="begin"/>
      </w:r>
      <w:r>
        <w:rPr/>
        <w:instrText xml:space="preserve"> DOCPROPERTY "z:|_Safety Notice Location"</w:instrText>
      </w:r>
      <w:r>
        <w:rPr/>
        <w:fldChar w:fldCharType="separate"/>
      </w:r>
      <w:r>
        <w:rPr/>
        <w:t>[safety_notice_location]</w:t>
      </w:r>
      <w:r>
        <w:rPr/>
        <w:fldChar w:fldCharType="end"/>
      </w:r>
      <w:r>
        <w:rPr/>
        <w:t xml:space="preserve">. </w:t>
      </w:r>
    </w:p>
    <w:p>
      <w:pPr>
        <w:pStyle w:val="Heading2"/>
        <w:rPr/>
      </w:pPr>
      <w:r>
        <w:rPr/>
        <w:t xml:space="preserve">Personal Protective Equipment Clothing  </w:t>
      </w:r>
    </w:p>
    <w:p>
      <w:pPr>
        <w:pStyle w:val="Normal"/>
        <w:rPr/>
      </w:pPr>
      <w:r>
        <w:rPr/>
        <w:t>A. Protective Goggles/Ear Protection</w:t>
      </w:r>
    </w:p>
    <w:p>
      <w:pPr>
        <w:pStyle w:val="Normal"/>
        <w:rPr/>
      </w:pPr>
      <w:r>
        <w:rPr/>
      </w:r>
    </w:p>
    <w:p>
      <w:pPr>
        <w:pStyle w:val="Paragraph"/>
        <w:widowControl/>
        <w:ind w:left="720" w:hanging="0"/>
        <w:rPr/>
      </w:pPr>
      <w:r>
        <w:rPr/>
        <w:t xml:space="preserve">1.  Where there is a danger of flying particles or corrosive materials, employees must wear protective goggles and/or face shields provided [or approv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w:t>
      </w:r>
    </w:p>
    <w:p>
      <w:pPr>
        <w:pStyle w:val="Paragraph"/>
        <w:widowControl/>
        <w:rPr/>
      </w:pPr>
      <w:r>
        <w:rPr/>
      </w:r>
    </w:p>
    <w:p>
      <w:pPr>
        <w:pStyle w:val="Paragraph"/>
        <w:widowControl/>
        <w:ind w:left="720" w:hanging="0"/>
        <w:rPr/>
      </w:pPr>
      <w:r>
        <w:rPr/>
        <w:t xml:space="preserve">2.  Employees are required to wear safety glasses at all times in areas where there is a risk of eye injuries such as punctures, contusions or burns. </w:t>
      </w:r>
    </w:p>
    <w:p>
      <w:pPr>
        <w:pStyle w:val="Paragraph"/>
        <w:widowControl/>
        <w:rPr/>
      </w:pPr>
      <w:r>
        <w:rPr/>
      </w:r>
    </w:p>
    <w:p>
      <w:pPr>
        <w:pStyle w:val="Paragraph"/>
        <w:widowControl/>
        <w:ind w:left="720" w:hanging="0"/>
        <w:rPr/>
      </w:pPr>
      <w:r>
        <w:rPr/>
        <w:t xml:space="preserve">3.  Employees who need corrective lenses are required to wear only approved safety glasses, protective goggles, or other medically approved precautionary procedures when working in areas with harmful exposures, or risk of eye injury. </w:t>
      </w:r>
    </w:p>
    <w:p>
      <w:pPr>
        <w:pStyle w:val="Paragraph"/>
        <w:widowControl/>
        <w:ind w:left="720" w:hanging="0"/>
        <w:rPr/>
      </w:pPr>
      <w:r>
        <w:rPr/>
      </w:r>
    </w:p>
    <w:p>
      <w:pPr>
        <w:pStyle w:val="Paragraph"/>
        <w:widowControl/>
        <w:ind w:left="720" w:hanging="0"/>
        <w:rPr/>
      </w:pPr>
      <w:r>
        <w:rPr/>
        <w:t>4.  In cases where the noise level exceeds certain levels, ear protection is required.</w:t>
      </w:r>
    </w:p>
    <w:p>
      <w:pPr>
        <w:pStyle w:val="Paragraph"/>
        <w:widowControl/>
        <w:rPr/>
      </w:pPr>
      <w:r>
        <w:rPr/>
      </w:r>
    </w:p>
    <w:p>
      <w:pPr>
        <w:pStyle w:val="Paragraph"/>
        <w:widowControl/>
        <w:rPr/>
      </w:pPr>
      <w:r>
        <w:rPr/>
        <w:t>B. Protective Clothing/ Footwear</w:t>
      </w:r>
    </w:p>
    <w:p>
      <w:pPr>
        <w:pStyle w:val="Paragraph"/>
        <w:widowControl/>
        <w:rPr/>
      </w:pPr>
      <w:r>
        <w:rPr/>
      </w:r>
    </w:p>
    <w:p>
      <w:pPr>
        <w:pStyle w:val="Paragraph"/>
        <w:widowControl/>
        <w:ind w:left="720" w:hanging="0"/>
        <w:rPr/>
      </w:pPr>
      <w:r>
        <w:rPr/>
        <w:t xml:space="preserve">1. Employees are required to wear protective gloves, aprons, shields and other means provided in areas where they may be subject to cuts, corrosive liquids and/or harmful chemicals. </w:t>
      </w:r>
    </w:p>
    <w:p>
      <w:pPr>
        <w:pStyle w:val="Paragraph"/>
        <w:widowControl/>
        <w:ind w:left="720" w:hanging="0"/>
        <w:rPr/>
      </w:pPr>
      <w:r>
        <w:rPr/>
      </w:r>
    </w:p>
    <w:p>
      <w:pPr>
        <w:pStyle w:val="Paragraph"/>
        <w:widowControl/>
        <w:ind w:left="720" w:hanging="0"/>
        <w:rPr/>
      </w:pPr>
      <w:r>
        <w:rPr/>
        <w:t>2. From time to time long pants may be required for certain operations or certain jobs.</w:t>
      </w:r>
    </w:p>
    <w:p>
      <w:pPr>
        <w:pStyle w:val="Paragraph"/>
        <w:widowControl/>
        <w:rPr/>
      </w:pPr>
      <w:r>
        <w:rPr/>
      </w:r>
    </w:p>
    <w:p>
      <w:pPr>
        <w:pStyle w:val="Paragraph"/>
        <w:widowControl/>
        <w:ind w:left="720" w:hanging="0"/>
        <w:rPr/>
      </w:pPr>
      <w:r>
        <w:rPr/>
        <w:t xml:space="preserve">3.  In cases of cleaning toxic or hazardous materials, protective clothing provided must be worn.  </w:t>
      </w:r>
    </w:p>
    <w:p>
      <w:pPr>
        <w:pStyle w:val="Paragraph"/>
        <w:widowControl/>
        <w:rPr/>
      </w:pPr>
      <w:r>
        <w:rPr/>
      </w:r>
    </w:p>
    <w:p>
      <w:pPr>
        <w:pStyle w:val="Paragraph"/>
        <w:widowControl/>
        <w:ind w:left="720" w:hanging="0"/>
        <w:rPr/>
      </w:pPr>
      <w:r>
        <w:rPr/>
        <w:t xml:space="preserve">4.  Hard hats must be worn in areas subject to falling objects, and at all times while at construction sites. </w:t>
      </w:r>
    </w:p>
    <w:p>
      <w:pPr>
        <w:pStyle w:val="Paragraph"/>
        <w:widowControl/>
        <w:rPr/>
      </w:pPr>
      <w:r>
        <w:rPr/>
      </w:r>
    </w:p>
    <w:p>
      <w:pPr>
        <w:pStyle w:val="Paragraph"/>
        <w:widowControl/>
        <w:ind w:left="720" w:hanging="0"/>
        <w:rPr/>
      </w:pPr>
      <w:r>
        <w:rPr/>
        <w:t xml:space="preserve">5.  Appropriate footwear including steel-toed shoes must be worn in an area where there is any risk of foot injuries from hot, corrosive, poisonous substances, falling objects, crushing or penetrating action. </w:t>
      </w:r>
    </w:p>
    <w:p>
      <w:pPr>
        <w:pStyle w:val="Paragraph"/>
        <w:widowControl/>
        <w:rPr/>
      </w:pPr>
      <w:r>
        <w:rPr/>
      </w:r>
    </w:p>
    <w:p>
      <w:pPr>
        <w:pStyle w:val="Paragraph"/>
        <w:widowControl/>
        <w:rPr/>
      </w:pPr>
      <w:r>
        <w:rPr/>
        <w:t>C. Safety Equipment</w:t>
      </w:r>
    </w:p>
    <w:p>
      <w:pPr>
        <w:pStyle w:val="Paragraph"/>
        <w:widowControl/>
        <w:rPr/>
      </w:pPr>
      <w:r>
        <w:rPr/>
      </w:r>
    </w:p>
    <w:p>
      <w:pPr>
        <w:pStyle w:val="Paragraph"/>
        <w:widowControl/>
        <w:ind w:left="720" w:hanging="0"/>
        <w:rPr/>
      </w:pPr>
      <w:r>
        <w:rPr/>
        <w:t xml:space="preserve">1.  When necessary employees must use the approved respirators, which are provided for regular and emergency use. </w:t>
      </w:r>
    </w:p>
    <w:p>
      <w:pPr>
        <w:pStyle w:val="Paragraph"/>
        <w:widowControl/>
        <w:rPr/>
      </w:pPr>
      <w:r>
        <w:rPr/>
      </w:r>
    </w:p>
    <w:p>
      <w:pPr>
        <w:pStyle w:val="Paragraph"/>
        <w:widowControl/>
        <w:ind w:left="720" w:hanging="0"/>
        <w:rPr/>
      </w:pPr>
      <w:r>
        <w:rPr/>
        <w:t xml:space="preserve">2.  All safety equipment must be maintained in sanitary condition and ready for use.  Report any defective equipment immediately. </w:t>
      </w:r>
    </w:p>
    <w:p>
      <w:pPr>
        <w:pStyle w:val="Paragraph"/>
        <w:widowControl/>
        <w:rPr/>
      </w:pPr>
      <w:r>
        <w:rPr/>
      </w:r>
    </w:p>
    <w:p>
      <w:pPr>
        <w:pStyle w:val="Paragraph"/>
        <w:widowControl/>
        <w:rPr/>
      </w:pPr>
      <w:r>
        <w:rPr/>
        <w:t>D. Emergency Eyewash/Shower</w:t>
      </w:r>
    </w:p>
    <w:p>
      <w:pPr>
        <w:pStyle w:val="Paragraph"/>
        <w:widowControl/>
        <w:rPr/>
      </w:pPr>
      <w:r>
        <w:rPr/>
      </w:r>
    </w:p>
    <w:p>
      <w:pPr>
        <w:pStyle w:val="Paragraph"/>
        <w:widowControl/>
        <w:ind w:left="720" w:hanging="0"/>
        <w:rPr/>
      </w:pPr>
      <w:r>
        <w:rPr/>
        <w:t xml:space="preserve">1.  An eye wash facility is located </w:t>
      </w:r>
      <w:r>
        <w:rPr/>
        <w:fldChar w:fldCharType="begin"/>
      </w:r>
      <w:r>
        <w:rPr/>
        <w:instrText xml:space="preserve"> DOCPROPERTY "z:|_Eyewash Location"</w:instrText>
      </w:r>
      <w:r>
        <w:rPr/>
        <w:fldChar w:fldCharType="separate"/>
      </w:r>
      <w:r>
        <w:rPr/>
        <w:t>[Eyewash_Location]</w:t>
      </w:r>
      <w:r>
        <w:rPr/>
        <w:fldChar w:fldCharType="end"/>
      </w:r>
      <w:r>
        <w:rPr/>
        <w:t xml:space="preserve">.  If any irritant gets into an employee's eyes, call for medical assistance immediately and flush the eye out with clean water. </w:t>
      </w:r>
    </w:p>
    <w:p>
      <w:pPr>
        <w:pStyle w:val="Paragraph"/>
        <w:widowControl/>
        <w:rPr/>
      </w:pPr>
      <w:r>
        <w:rPr/>
      </w:r>
    </w:p>
    <w:p>
      <w:pPr>
        <w:pStyle w:val="Paragraph"/>
        <w:widowControl/>
        <w:ind w:left="720" w:hanging="0"/>
        <w:rPr/>
      </w:pPr>
      <w:r>
        <w:rPr/>
        <w:t xml:space="preserve">2.  A shower is provided for emergencies.  Ask your supervisor for more details on use of this facility. </w:t>
      </w:r>
    </w:p>
    <w:p>
      <w:pPr>
        <w:pStyle w:val="Paragraph"/>
        <w:widowControl/>
        <w:rPr/>
      </w:pPr>
      <w:r>
        <w:rPr/>
      </w:r>
    </w:p>
    <w:p>
      <w:pPr>
        <w:pStyle w:val="Paragraph"/>
        <w:widowControl/>
        <w:rPr/>
      </w:pPr>
      <w:r>
        <w:rPr/>
        <w:t>E. Safe Eating Places</w:t>
      </w:r>
    </w:p>
    <w:p>
      <w:pPr>
        <w:pStyle w:val="Paragraph"/>
        <w:widowControl/>
        <w:rPr/>
      </w:pPr>
      <w:r>
        <w:rPr/>
      </w:r>
    </w:p>
    <w:p>
      <w:pPr>
        <w:pStyle w:val="Paragraph"/>
        <w:widowControl/>
        <w:ind w:left="720" w:hanging="0"/>
        <w:rPr/>
      </w:pPr>
      <w:r>
        <w:rPr/>
        <w:t xml:space="preserve">1.   Food may not be eaten in work areas, or in places where there is any danger of exposure to toxic materials or other health hazards.  Ask your supervisor to identify safe eating places. </w:t>
      </w:r>
    </w:p>
    <w:p>
      <w:pPr>
        <w:pStyle w:val="Heading2"/>
        <w:rPr/>
      </w:pPr>
      <w:r>
        <w:rPr/>
        <w:t xml:space="preserve">Hardhats                                </w:t>
      </w:r>
    </w:p>
    <w:p>
      <w:pPr>
        <w:pStyle w:val="Paragraph"/>
        <w:widowControl/>
        <w:rPr/>
      </w:pPr>
      <w:r>
        <w:rPr/>
        <w:t xml:space="preserve">In </w:t>
      </w:r>
      <w:r>
        <w:rPr/>
        <w:fldChar w:fldCharType="begin"/>
      </w:r>
      <w:r>
        <w:rPr/>
        <w:instrText xml:space="preserve"> DOCPROPERTY "z:|_Company Name  (as it will be printed)"</w:instrText>
      </w:r>
      <w:r>
        <w:rPr/>
        <w:fldChar w:fldCharType="separate"/>
      </w:r>
      <w:r>
        <w:rPr/>
        <w:t>[Company_Name]</w:t>
      </w:r>
      <w:r>
        <w:rPr/>
        <w:fldChar w:fldCharType="end"/>
      </w:r>
      <w:r>
        <w:rPr/>
        <w:t xml:space="preserve">, hardhats are required and must be worn while loading materials or </w:t>
      </w:r>
    </w:p>
    <w:p>
      <w:pPr>
        <w:pStyle w:val="Paragraph"/>
        <w:widowControl/>
        <w:rPr/>
      </w:pPr>
      <w:r>
        <w:rPr/>
        <w:t xml:space="preserve">while there is an overhead injury risk. Hardhats may be required at other times [in designated areas, when appropriate].  Hardhats will be required when working in areas, on or near roads where any vehicle and / or equipment are traveling at speeds in excess of 35 miles an hour or more. Sometimes a person fails to wear a hardhat, either through forgetfulness or through underestimating the risk of head injury, which can be prevented by wearing one.  Remember that all it takes is a carelessly dropped tool or piece of material coming down on your head to cause severe injury or even death.  There are a number of workers disabled with various type of head injuries and vision problems because they didn't wear a hardhat. When you wear a hardhat, wear it right.  Keep it squarely on your head with the inside band properly adjusted.  See you supervisor if you’re having trouble adjusting the hardhat. </w:t>
      </w:r>
    </w:p>
    <w:p>
      <w:pPr>
        <w:pStyle w:val="Heading2"/>
        <w:rPr/>
      </w:pPr>
      <w:r>
        <w:rPr/>
        <w:t xml:space="preserve">Ground Personnel /Site Work Personnel </w:t>
      </w:r>
    </w:p>
    <w:p>
      <w:pPr>
        <w:pStyle w:val="Paragraph"/>
        <w:rPr/>
      </w:pPr>
      <w:r>
        <w:rPr/>
        <w:t>This section applies to employees or personnel working around heavy operating equipment.</w:t>
      </w:r>
    </w:p>
    <w:p>
      <w:pPr>
        <w:pStyle w:val="Normal"/>
        <w:rPr/>
      </w:pPr>
      <w:r>
        <w:rPr/>
      </w:r>
    </w:p>
    <w:p>
      <w:pPr>
        <w:pStyle w:val="Heading3"/>
        <w:rPr>
          <w:b w:val="false"/>
          <w:b w:val="false"/>
        </w:rPr>
      </w:pPr>
      <w:r>
        <w:rPr>
          <w:b w:val="false"/>
        </w:rPr>
        <w:t>Earth Moving Equipment</w:t>
      </w:r>
    </w:p>
    <w:p>
      <w:pPr>
        <w:pStyle w:val="Normal"/>
        <w:rPr>
          <w:b/>
          <w:b/>
        </w:rPr>
      </w:pPr>
      <w:r>
        <w:rPr>
          <w:b/>
        </w:rPr>
      </w:r>
    </w:p>
    <w:p>
      <w:pPr>
        <w:pStyle w:val="Paragraph"/>
        <w:rPr/>
      </w:pPr>
      <w:r>
        <w:rPr/>
        <w:t>Wearing a bright or fluorescent upper garment will be required for all ground personal. It is required for all Equipment to have back-up alarms. Always work in front of all Equipment so that operators can see you. Always try to have eye contact with operators. Always try to have at all times a mental note of where each piece of Equipment is located, as well as where they are going and the direction they are heading. Do not run directly behind any operated piece of Equipment. Never stand on an embankment, curb or on the high side of a slope to allow the Equipment to pass, try to stand on the driver side of the Equipment if possible. Always try to keep a safe distance; keeping in mind you might need to have a plan for an egress. Do Not Stand or allow yourself to be positioned under any Folk lift, Loader Buckets or Cranes.</w:t>
      </w:r>
    </w:p>
    <w:p>
      <w:pPr>
        <w:pStyle w:val="Normal"/>
        <w:rPr/>
      </w:pPr>
      <w:r>
        <w:rPr/>
      </w:r>
    </w:p>
    <w:p>
      <w:pPr>
        <w:pStyle w:val="Normal"/>
        <w:rPr/>
      </w:pPr>
      <w:r>
        <w:rPr/>
      </w:r>
    </w:p>
    <w:p>
      <w:pPr>
        <w:pStyle w:val="Heading3"/>
        <w:rPr>
          <w:b w:val="false"/>
          <w:b w:val="false"/>
        </w:rPr>
      </w:pPr>
      <w:r>
        <w:rPr>
          <w:b w:val="false"/>
        </w:rPr>
        <w:t>Trucks (Bottom Dumps and End Dumps)</w:t>
      </w:r>
    </w:p>
    <w:p>
      <w:pPr>
        <w:pStyle w:val="Normal"/>
        <w:rPr>
          <w:b/>
          <w:b/>
        </w:rPr>
      </w:pPr>
      <w:r>
        <w:rPr>
          <w:b/>
        </w:rPr>
      </w:r>
    </w:p>
    <w:p>
      <w:pPr>
        <w:pStyle w:val="Normal"/>
        <w:rPr/>
      </w:pPr>
      <w:r>
        <w:rPr/>
      </w:r>
    </w:p>
    <w:p>
      <w:pPr>
        <w:pStyle w:val="Paragraph"/>
        <w:rPr/>
      </w:pPr>
      <w:r>
        <w:rPr/>
        <w:t>When directing trucks always stand on the driver’s side. END DUMPS, TRANSFERS and 10 WHL. DUMPS -Never stand alongside a truck that is raising their dump bed. Try to stand on the driver’s side, back corner of the dump bed keeping the driver in site thru their mirror. Never stand directly behind any truck.</w:t>
      </w:r>
    </w:p>
    <w:p>
      <w:pPr>
        <w:pStyle w:val="Normal"/>
        <w:rPr/>
      </w:pPr>
      <w:r>
        <w:rPr/>
      </w:r>
    </w:p>
    <w:p>
      <w:pPr>
        <w:pStyle w:val="Heading3"/>
        <w:rPr>
          <w:b w:val="false"/>
          <w:b w:val="false"/>
        </w:rPr>
      </w:pPr>
      <w:r>
        <w:rPr>
          <w:b w:val="false"/>
        </w:rPr>
        <w:t>Equipment Operation Requirements</w:t>
      </w:r>
    </w:p>
    <w:p>
      <w:pPr>
        <w:pStyle w:val="Normal"/>
        <w:rPr>
          <w:b/>
          <w:b/>
        </w:rPr>
      </w:pPr>
      <w:r>
        <w:rPr>
          <w:b/>
        </w:rPr>
      </w:r>
    </w:p>
    <w:p>
      <w:pPr>
        <w:pStyle w:val="Normal"/>
        <w:rPr>
          <w:b/>
          <w:b/>
          <w:bCs/>
          <w:i/>
          <w:i/>
        </w:rPr>
      </w:pPr>
      <w:r>
        <w:rPr>
          <w:b/>
          <w:bCs/>
          <w:i/>
        </w:rPr>
        <w:t>Before Starting</w:t>
      </w:r>
    </w:p>
    <w:p>
      <w:pPr>
        <w:pStyle w:val="Normal"/>
        <w:rPr>
          <w:b/>
          <w:b/>
          <w:bCs/>
          <w:i/>
          <w:i/>
        </w:rPr>
      </w:pPr>
      <w:r>
        <w:rPr>
          <w:b/>
          <w:bCs/>
          <w:i/>
        </w:rPr>
      </w:r>
    </w:p>
    <w:p>
      <w:pPr>
        <w:pStyle w:val="Paragraph"/>
        <w:rPr/>
      </w:pPr>
      <w:r>
        <w:rPr/>
        <w:t>Walk Around:  Check for any kind of trash around the radiator, fans or anywhere in the engine compartments, etc.</w:t>
      </w:r>
    </w:p>
    <w:p>
      <w:pPr>
        <w:pStyle w:val="Paragraph"/>
        <w:rPr/>
      </w:pPr>
      <w:r>
        <w:rPr/>
      </w:r>
    </w:p>
    <w:p>
      <w:pPr>
        <w:pStyle w:val="Paragraph"/>
        <w:rPr/>
      </w:pPr>
      <w:r>
        <w:rPr/>
        <w:t>Check for proper levels:</w:t>
        <w:tab/>
        <w:tab/>
        <w:t>ENGINE OIL</w:t>
      </w:r>
    </w:p>
    <w:p>
      <w:pPr>
        <w:pStyle w:val="Paragraph"/>
        <w:rPr/>
      </w:pPr>
      <w:r>
        <w:rPr/>
        <w:tab/>
        <w:tab/>
        <w:tab/>
        <w:tab/>
        <w:tab/>
        <w:t>HYDRAULIC OIL</w:t>
      </w:r>
    </w:p>
    <w:p>
      <w:pPr>
        <w:pStyle w:val="Paragraph"/>
        <w:rPr/>
      </w:pPr>
      <w:r>
        <w:rPr/>
        <w:tab/>
        <w:tab/>
        <w:tab/>
        <w:tab/>
        <w:tab/>
        <w:t>COOLING SYSTEMS</w:t>
      </w:r>
    </w:p>
    <w:p>
      <w:pPr>
        <w:pStyle w:val="Paragraph"/>
        <w:rPr/>
      </w:pPr>
      <w:r>
        <w:rPr/>
        <w:tab/>
        <w:tab/>
        <w:tab/>
        <w:tab/>
        <w:tab/>
        <w:t>TRANSMISSION OIL</w:t>
      </w:r>
    </w:p>
    <w:p>
      <w:pPr>
        <w:pStyle w:val="Paragraph"/>
        <w:rPr/>
      </w:pPr>
      <w:r>
        <w:rPr/>
        <w:tab/>
        <w:tab/>
        <w:tab/>
        <w:tab/>
        <w:tab/>
        <w:t>DIFFERENTIAL OIL</w:t>
      </w:r>
    </w:p>
    <w:p>
      <w:pPr>
        <w:pStyle w:val="Paragraph"/>
        <w:rPr/>
      </w:pPr>
      <w:r>
        <w:rPr/>
      </w:r>
    </w:p>
    <w:p>
      <w:pPr>
        <w:pStyle w:val="Paragraph"/>
        <w:rPr/>
      </w:pPr>
      <w:r>
        <w:rPr/>
        <w:t>Check Air Inlet for dirt or trash build-up.</w:t>
      </w:r>
    </w:p>
    <w:p>
      <w:pPr>
        <w:pStyle w:val="Paragraph"/>
        <w:rPr/>
      </w:pPr>
      <w:r>
        <w:rPr/>
      </w:r>
    </w:p>
    <w:p>
      <w:pPr>
        <w:pStyle w:val="Paragraph"/>
        <w:rPr>
          <w:b/>
          <w:b/>
          <w:bCs/>
          <w:i/>
          <w:i/>
        </w:rPr>
      </w:pPr>
      <w:r>
        <w:rPr>
          <w:b/>
          <w:bCs/>
          <w:i/>
        </w:rPr>
        <w:t>When Starting</w:t>
      </w:r>
    </w:p>
    <w:p>
      <w:pPr>
        <w:pStyle w:val="Paragraph"/>
        <w:rPr>
          <w:b/>
          <w:b/>
          <w:bCs/>
          <w:i/>
          <w:i/>
        </w:rPr>
      </w:pPr>
      <w:r>
        <w:rPr>
          <w:b/>
          <w:bCs/>
          <w:i/>
        </w:rPr>
      </w:r>
    </w:p>
    <w:p>
      <w:pPr>
        <w:pStyle w:val="Paragraph"/>
        <w:rPr/>
      </w:pPr>
      <w:r>
        <w:rPr/>
        <w:t>Always warm up engine before moving. Observe all gauges for the correct readings and the proper operation.  (Oil Pressure should be obtained within 30 seconds, if Not, turn engine OFF)</w:t>
      </w:r>
    </w:p>
    <w:p>
      <w:pPr>
        <w:pStyle w:val="Heading2"/>
        <w:rPr/>
      </w:pPr>
      <w:r>
        <w:rPr/>
        <w:t>Work Environment</w:t>
      </w:r>
    </w:p>
    <w:p>
      <w:pPr>
        <w:pStyle w:val="Paragraph"/>
        <w:widowControl/>
        <w:rPr/>
      </w:pPr>
      <w:r>
        <w:rPr/>
        <w:t xml:space="preserve">Work sites must be clean and orderly.  Work surfaces must be kept dry or appropriate means taken to assure the surfaces are slip-resistant.  Spills must be cleaned up immediately.  All combustible scrap, debris and waste must be stored safely and removed promptly.  Combustible dust must be cleaned up with a vacuum system to prevent the dust from going into suspension.  The accumulated combustible dust must be removed routinely. Metallic or conductive dust must be prevented from entering or accumulating on or around electrical enclosures or equipment. Waste containers must be covered.  Oily and paint soaked rags are combustible and should be discarded in sealable metal containers only. Paint spray booths, dip tanks and paint areas must be cleaned regularly. All oil and gas fired devices should be equipped with flame failure controls that will prevent flow of fuel if pilots or main burners are not working.  Ask your supervisor where these controls are located. Make sure all pits and floor openings are either covered or otherwise guarded. </w:t>
      </w:r>
    </w:p>
    <w:p>
      <w:pPr>
        <w:pStyle w:val="Heading2"/>
        <w:rPr/>
      </w:pPr>
      <w:r>
        <w:rPr/>
        <w:t xml:space="preserve">Walkways                                </w:t>
      </w:r>
    </w:p>
    <w:p>
      <w:pPr>
        <w:pStyle w:val="Paragraph"/>
        <w:widowControl/>
        <w:rPr/>
      </w:pPr>
      <w:r>
        <w:rPr/>
        <w:t xml:space="preserve">All aisles and passageways must be kept clear.  Also, aisles and passageways should be clearly marked.  Wet surfaces must be covered with non-slip material and all holes properly covered or marked with warning guards.  All spills must be cleaned up immediately, and a caution sign placed on all wet or drying surfaces. In cases of passageways used by forklifts, trucks or other machinery, use a separate aisle for walking, if available.  If no separately marked aisle is available, use extreme caution.  Remember, walking in a passageway used by machinery is like walking in the middle of a street used by cars:  You may have the right of way, but the heavier vehicle can't always see you and can't always stop in time.  The key to moving around in such circumstances is to stop, look and listen and then to move when there is no danger.  Make eye contact with the drivers of moving vehicles so that you know that they know you are there. Equipment must be properly stored so that sharp edges do not protrude into walkways.  Changes in elevations must be clearly marked, as must passageways near dangerous operations like welding, machinery operation or painting.  If there is a low ceiling, a warning sign must be posted.  If the walkway or stairway is more than thirty inches above the floor or ground, it must have a guardrail. If an employee is aware of any breach of these standards, please inform the workplace supervisor. </w:t>
      </w:r>
    </w:p>
    <w:p>
      <w:pPr>
        <w:pStyle w:val="Paragraph"/>
        <w:widowControl/>
        <w:rPr/>
      </w:pPr>
      <w:r>
        <w:rPr/>
      </w:r>
    </w:p>
    <w:p>
      <w:pPr>
        <w:pStyle w:val="Paragraph"/>
        <w:widowControl/>
        <w:rPr/>
      </w:pPr>
      <w:r>
        <w:rPr/>
      </w:r>
    </w:p>
    <w:p>
      <w:pPr>
        <w:pStyle w:val="Heading2"/>
        <w:rPr/>
      </w:pPr>
      <w:r>
        <w:rPr/>
        <w:t xml:space="preserve">Floor and Wall Openings                 </w:t>
      </w:r>
    </w:p>
    <w:p>
      <w:pPr>
        <w:pStyle w:val="Paragraph"/>
        <w:widowControl/>
        <w:rPr/>
      </w:pPr>
      <w:r>
        <w:rPr/>
        <w:t xml:space="preserve">Be careful when working near floor and wall openings.  All floor openings (holes) should be guarded by a cover, guardrail or equivalent barrier on all sides except at the entrance to stairways and ladders.  Toe boards must be installed around the edges of a permanent floor opening.  Skylights must be able to withstand at least 200 pounds pressure.  Glass used in windows, doors, and walls (including glass block) must be able to withstand a human impact, and if required by code, be shatterproof safety glass."  Before beginning work at a new location, inspect it to insure that all floor openings, which must remain open, such as floor drains, are covered with grates or similar covers.  In roadways and driveways, covers with capacity to carry a truck rear axle load of at least 20,000 pounds must protect all manholes and trenches.  In office buildings, fire resistive construction requires that the doors and hallway closures be properly rated and be equipped with self-closing features. Be sure that there are at least two fire emergency exits accessible from your location at all times. </w:t>
      </w:r>
    </w:p>
    <w:p>
      <w:pPr>
        <w:pStyle w:val="Heading2"/>
        <w:rPr/>
      </w:pPr>
      <w:r>
        <w:rPr/>
        <w:t>Work Area</w:t>
      </w:r>
    </w:p>
    <w:p>
      <w:pPr>
        <w:pStyle w:val="Paragraph"/>
        <w:widowControl/>
        <w:rPr/>
      </w:pPr>
      <w:r>
        <w:rPr/>
        <w:t xml:space="preserve">Fire extinguishers must remain accessible at all times.  Means of egress should be kept unblocked, well-lighted and unlocked during work hours. Excessive combustibles (paper) may be not stored in work areas. Aisles and hallways must be kept clear at all times. Designated employees have been trained to respond to a fire or other emergency.  Workplaces are to be kept free of debris, floor storage and electrical cords. Adequate aisle space is to be maintained. File cabinet drawers should be opened one at a time and closed when work is finished. Proper lifting techniques are to be used by employees to avoid over exertion and strain when carrying loads.  No alcohol or any intoxicating substance may be consumed prior to or during work. </w:t>
      </w:r>
    </w:p>
    <w:p>
      <w:pPr>
        <w:pStyle w:val="Heading2"/>
        <w:rPr/>
      </w:pPr>
      <w:r>
        <w:rPr/>
        <w:t xml:space="preserve">Driving                                 </w:t>
      </w:r>
    </w:p>
    <w:p>
      <w:pPr>
        <w:pStyle w:val="Paragraph"/>
        <w:widowControl/>
        <w:rPr/>
      </w:pPr>
      <w:r>
        <w:rPr/>
        <w:t xml:space="preserve">Drive safely. If vehicles are used during the workday, seat belts and shoulder harnesses are to be worn at all times.  No cell phone use is permitted while driving, this includes texting or talking on the phone. Vehicles must be locked when unattended to avoid criminal misconduct.  Do not exceed the speed limit.  Vehicles must be parked in legal spaces and must not obstruct traffic. All employees must practice defensive driving.  We require that employees provide proof of insurance when they are hired and annually thereafter. Our company uses the agency vans or vehicles when they are available. If there are no vans or vehicles available they use their own vehicles and are reimbursed mileage at .28 cents per mile (or the approved rate). When children are riding in the vehicle they need to be securely fastened with a seatbelt. If the child is under 40 pounds or less than 5 years old they must be in a child safety seat. Check with the local authorities on the laws and regulations for children requiring safety seats. Employees should park their vehicles in well-lighted areas at/or near entrances to avoid criminal misconduct. </w:t>
      </w:r>
    </w:p>
    <w:p>
      <w:pPr>
        <w:pStyle w:val="Paragraph"/>
        <w:widowControl/>
        <w:rPr/>
      </w:pPr>
      <w:r>
        <w:rPr/>
      </w:r>
    </w:p>
    <w:p>
      <w:pPr>
        <w:pStyle w:val="Paragraph"/>
        <w:widowControl/>
        <w:rPr/>
      </w:pPr>
      <w:r>
        <w:rPr/>
      </w:r>
    </w:p>
    <w:p>
      <w:pPr>
        <w:pStyle w:val="Heading2"/>
        <w:rPr/>
      </w:pPr>
      <w:r>
        <w:rPr/>
        <w:t xml:space="preserve">Vehicle Maintenance                     </w:t>
      </w:r>
    </w:p>
    <w:p>
      <w:pPr>
        <w:pStyle w:val="Paragraph"/>
        <w:widowControl/>
        <w:rPr/>
      </w:pPr>
      <w:r>
        <w:rPr/>
        <w:t xml:space="preserve">Work safely when repairing vehicles. Where tires are mounted and/or inflated on drop center wheels, a safe practice procedure must be posted and enforced. Where tires are mounted and/or inflated on wheels with split rims and/or retainer rings, a safe practice procedure must be posted and enforced.  Each tire inflation hose must have a clip-on chuck with at least 24 inches of hose between the chuck and an in-line hand valve and gauge. The tire inflation control valve should automatically shut off the air flow when the valve is released.  A tire restraining device such as a cage, rack or other effective means must be used while inflating tires mounted on split rims, or rims using retainer rings. Employees are strictly forbidden from taking a position directly over or in front of a tire while it's being inflated. Employees to avoid over-exertion when lifting packages must use proper lifting techniques. </w:t>
      </w:r>
    </w:p>
    <w:p>
      <w:pPr>
        <w:pStyle w:val="Heading2"/>
        <w:rPr/>
      </w:pPr>
      <w:r>
        <w:rPr/>
        <w:t xml:space="preserve">Cleanliness                             </w:t>
      </w:r>
    </w:p>
    <w:p>
      <w:pPr>
        <w:pStyle w:val="Paragraph"/>
        <w:widowControl/>
        <w:rPr/>
      </w:pPr>
      <w:r>
        <w:rPr/>
        <w:t xml:space="preserve">All work sites must be clean and orderly. All work surfaces must be kept dry or appropriate means taken to assure that surfaces are slip-resistant. All spill materials or liquids should be cleaned up immediately and combustible scrap, debris and waste stored safely and removed from the work site promptly. Any accumulations of combustible dust must be routinely removed from elevated surfaces including the overhead structure of buildings. Combustible dust should be cleaned up with a vacuum system to prevent the dust going into suspension. Metallic or conductive dust must be prevented from entering or accumulating on or around electrical enclosures or equipment. Covered metal waste cans are provided for oily and paint-soaked waste. Use them.  All oil and gas fired devices must be equipped with flame failure controls that will prevent flow of fuel if pilots or main burners are not working. Paint spray booths, dip tanks, etc., must be cleaned regularly.  Washing facilities are provided, so wash your hands after handling materials. </w:t>
      </w:r>
    </w:p>
    <w:p>
      <w:pPr>
        <w:pStyle w:val="Heading2"/>
        <w:rPr/>
      </w:pPr>
      <w:r>
        <w:rPr/>
        <w:t xml:space="preserve">Tool Maintenance                        </w:t>
      </w:r>
    </w:p>
    <w:p>
      <w:pPr>
        <w:pStyle w:val="Paragraph"/>
        <w:widowControl/>
        <w:rPr/>
      </w:pPr>
      <w:r>
        <w:rPr/>
        <w:t xml:space="preserve">Faulty or improperly used hand tools are a safety hazard. All employees shall be responsible for ensuring that tools and equipment (both company and employee-owned) used by them or other employees at their workplace are in good condition.  Hand tools such as chisels, punches, etc., which develop mushroom heads during use, must be reconditioned or replaced as necessary.  Broken or fractured handles on hammers, axes and similar equipment must be replaced promptly. Worn or bent wrenches should be replaced regularly. Appropriate handles must be used on files and similar tools. Appropriate safety glasses, face shields, etc., must be worn while using hand tools or equipment which might produce flying materials or be subject to breakage. Eye and face protection must be worn when driving in tempered spuds or nails. Check your tools often for wear or defect.  Jacks must be checked periodically to assure they are in good operating condition. Tool handles must be wedged tightly into the heads of tools. Tool cutting edges should be kept sharp enough so the tool will move smoothly without binding or skipping. When not in use, tools should be stored in a dry, secure location. </w:t>
      </w:r>
    </w:p>
    <w:p>
      <w:pPr>
        <w:pStyle w:val="Heading2"/>
        <w:rPr/>
      </w:pPr>
      <w:r>
        <w:rPr/>
        <w:t xml:space="preserve">Commercial Sewing Machines. </w:t>
      </w:r>
    </w:p>
    <w:p>
      <w:pPr>
        <w:pStyle w:val="Paragraph"/>
        <w:rPr/>
      </w:pPr>
      <w:r>
        <w:rPr/>
        <w:t xml:space="preserve">(a) The lower pulley nip points shall be guarded. </w:t>
      </w:r>
    </w:p>
    <w:p>
      <w:pPr>
        <w:pStyle w:val="Paragraph"/>
        <w:rPr/>
      </w:pPr>
      <w:r>
        <w:rPr/>
        <w:t xml:space="preserve">(b) The upper pulley nip points shall be guarded by a plate or structural shape the thickness of the minimum width of the v-belt. This guard shall fit between the runs of the v-belt and extend from at least three inches from the pulley's outer rim to within 1/8-inch of and conforming to the arc of the perimeter of the pulley groove. </w:t>
      </w:r>
    </w:p>
    <w:p>
      <w:pPr>
        <w:pStyle w:val="Paragraph"/>
        <w:rPr/>
      </w:pPr>
      <w:r>
        <w:rPr/>
      </w:r>
    </w:p>
    <w:p>
      <w:pPr>
        <w:pStyle w:val="Paragraph"/>
        <w:rPr/>
      </w:pPr>
      <w:r>
        <w:rPr/>
        <w:t>(c)</w:t>
      </w:r>
    </w:p>
    <w:p>
      <w:pPr>
        <w:pStyle w:val="Paragraph"/>
        <w:rPr/>
      </w:pPr>
      <w:r>
        <w:rPr/>
      </w:r>
    </w:p>
    <w:p>
      <w:pPr>
        <w:pStyle w:val="Paragraph"/>
        <w:rPr/>
      </w:pPr>
      <w:r>
        <w:rPr/>
        <w:t xml:space="preserve">(1) On sewing machines having the pulley outboard of the hand wheel or no hand wheel at all, a disc guard with a rolled edge shall be installed on the outside of the pulley. The diameter of the disc shall be at least one and one-half inches greater than the root diameter of the v-belt pulley. </w:t>
      </w:r>
    </w:p>
    <w:p>
      <w:pPr>
        <w:pStyle w:val="Paragraph"/>
        <w:rPr/>
      </w:pPr>
      <w:r>
        <w:rPr/>
      </w:r>
    </w:p>
    <w:p>
      <w:pPr>
        <w:pStyle w:val="Paragraph"/>
        <w:rPr/>
      </w:pPr>
      <w:r>
        <w:rPr/>
        <w:t xml:space="preserve">(2) On sewing machines with the pulley inboard of the hand wheel, the diameter of the hand wheel shall be at least one and one-half inches greater than the root diameter of the pulley, or a disc guard as described in (1) above shall be installed on the outside of the hand wheel. </w:t>
      </w:r>
    </w:p>
    <w:p>
      <w:pPr>
        <w:pStyle w:val="Heading2"/>
        <w:rPr/>
      </w:pPr>
      <w:r>
        <w:rPr/>
        <w:t>Hand Bailing Machine</w:t>
      </w:r>
    </w:p>
    <w:p>
      <w:pPr>
        <w:pStyle w:val="Normal"/>
        <w:rPr/>
      </w:pPr>
      <w:r>
        <w:rPr/>
        <w:t xml:space="preserve">A handle stop guard shall be installed at the right angle to the frame of the machine. The stop guard shall be so designed and so located that it will prevent the handle from traveling beyond the vertical position should the handle slip from the operator's hand when the pawl has been released from the teeth of the take-up gear. </w:t>
      </w:r>
    </w:p>
    <w:p>
      <w:pPr>
        <w:pStyle w:val="Heading2"/>
        <w:rPr/>
      </w:pPr>
      <w:r>
        <w:rPr/>
        <w:t xml:space="preserve">Ladders                                 </w:t>
      </w:r>
    </w:p>
    <w:p>
      <w:pPr>
        <w:pStyle w:val="Paragraph"/>
        <w:widowControl/>
        <w:rPr/>
      </w:pPr>
      <w:r>
        <w:rPr/>
        <w:t xml:space="preserve">Check ladders each and every time before you climb.  Ladders should be maintained in good condition: joints between steps and side rails should be tight; hardware and fittings securely attached; and movable parts operating freely without binding or undue play.  Non-slip safety feet are provided on each ladder.  Ladder rungs and steps should be free of grease and oil. Employees are prohibited from using ladders that are broken, missing steps, rungs, or cleats, or that have broken side rails or other faulty equipment. It is prohibited to place a ladder in front of doors opening toward the ladder except when the door is blocked open, locked or guarded. It is prohibited to place ladders on boxes, barrels, or other unstable bases to obtain additional height.  Face the ladder when ascending or descending. Be careful when you climb a ladder.  Do not use the top step of ordinary stepladders as a step. When portable rung ladders are used to gain access to elevated platforms, roofs, etc., the ladder must always extend at least 3 feet above the elevated surface. It is required that when portable rung or cleat type ladders are used, the base must be so placed that slipping will not occur, unless it is lashed or otherwise held in place. All portable metal ladders must be legibly marked with signs reading "CAUTION" - "Do Not Use Around Electrical Equipment." Employees are prohibited from using ladders as guys, braces, skids, gin poles, or for other than their intended purposes.  Only adjust extension ladders while standing at a base (not while standing on the ladder or from a position above the ladder). Metal ladders should be inspected for tears and signs of corrosion. Rungs of ladders should be uniformly spaced at 12 inches, center to center. </w:t>
      </w:r>
    </w:p>
    <w:p>
      <w:pPr>
        <w:pStyle w:val="Heading2"/>
        <w:rPr/>
      </w:pPr>
      <w:r>
        <w:rPr/>
        <w:t xml:space="preserve">Portable Power Tools                    </w:t>
      </w:r>
    </w:p>
    <w:p>
      <w:pPr>
        <w:pStyle w:val="Paragraph"/>
        <w:widowControl/>
        <w:rPr/>
      </w:pPr>
      <w:r>
        <w:rPr/>
        <w:t xml:space="preserve">Portable power tools pose a special danger to employees because they are deceptively small and light, yet they can do great bodily harm if used improperly or poorly maintained.  These rules apply to all power tools, but are especially important when handling portable saws, drills and power screwdrivers. Check your equipment before you use it.  All grinders, saws and similar equipment should be equipped with appropriate safety guards. Power tools should not be used without the correct shield, guard, or attachment, recommended by the manufacturer. Portable circular saws must be equipped with guards above and below the base shoe.  Circular saw guards should be checked periodically and before each use to assure they are not wedged up, thus leaving the lower portion of the blade unguarded. All rotating or moving parts of equipment should be guarded to prevent physical contact. All cord-connected, electrically-operated tools and equipment should be effectively grounded or of the approved double insulated type. Effective guards must be in place over belts, pulleys, chains, sprockets, on equipment such as concrete mixers, air compressors, etc. If portable fans are provided, they must be equipped with full guards or screens having openings 1/2 inch or less. Do not attempt to lift heavy objects without proper equipment.  Hoisting equipment will be made available for lifting heavy objects, with hoist ratings and characteristics appropriate for the task. Power tools are either battery operated or wired.  If battery operated, don't under-estimate their power.  A small electric drill or power screwdriver can cause a severe injury if it lands in the wrong place.  While not usually a shock hazard, the battery pack contains toxic chemicals and does emit a low voltage electric current.  Don't drop or incinerate the battery pack, or a tool with a self-contained power source. Hard-wired equipment can be portable or fixed.  Typically used with extension cords, the more powerful hard-wired equipment presents a double safety problem: the actual equipment plus its electrical power source. Ground-fault circuit interrupters must be provided on all temporary electrical 15 and 20 ampere circuits used during periods of construction. Pneumatic and hydraulic hoses on power-operated tools should be checked regularly for deterioration or damage. </w:t>
      </w:r>
    </w:p>
    <w:p>
      <w:pPr>
        <w:pStyle w:val="Heading2"/>
        <w:rPr/>
      </w:pPr>
      <w:r>
        <w:rPr/>
        <w:t xml:space="preserve">Abrasive Wheel Equipment (Grinders)     </w:t>
      </w:r>
    </w:p>
    <w:p>
      <w:pPr>
        <w:pStyle w:val="Paragraph"/>
        <w:widowControl/>
        <w:rPr/>
      </w:pPr>
      <w:r>
        <w:rPr/>
        <w:t xml:space="preserve">The work rest used should be kept adjusted to within 1/8 inch of the wheel.  The adjustable tongue on the top side of the grinder should be kept adjusted to within 1/4 inch of the wheel.  The side guards should cover the spindle, nut and flange and 75 percent of the wheel diameter. Bench and pedestal grinders should be permanently mounted.  Goggles or face shields should always be worn when grinding.  The maximum RPM rating of each abrasive wheel should be compatible with the RPM rating of the grinder motor.  Fixed or permanently mounted grinders must be connected to their electrical supply system with metallic conduit or by other permanent wiring method. Each grinder should have an individual on and off control switch.  The switch should be easily accessible anytime you operate the machine.  Each electrically operated grinder is effectively grounded. Do not defeat the grounding mechanism, especially by using non-three prong plug adapters. Note the method by which new abrasive wheels are mounted.  Visually inspect and ring test new abrasive wheels. The dust collectors and powered exhausts provided on grinders must be used in operations that produce large amounts of dust.  The splashguards mounted on grinders that use a coolant should be mounted so that no one is ever splashed with the coolant. The work area around a grinder must be kept clean at all times.  It is your responsibility as operator of any machine to ensure the necessary safety precautions are taken before using the machine. </w:t>
      </w:r>
    </w:p>
    <w:p>
      <w:pPr>
        <w:pStyle w:val="Heading2"/>
        <w:rPr/>
      </w:pPr>
      <w:r>
        <w:rPr/>
        <w:t xml:space="preserve">Combustible Materials                   </w:t>
      </w:r>
    </w:p>
    <w:p>
      <w:pPr>
        <w:pStyle w:val="Paragraph"/>
        <w:widowControl/>
        <w:rPr/>
      </w:pPr>
      <w:r>
        <w:rPr/>
        <w:t xml:space="preserve">All combustible scrap, debris and waste materials (oily rags, etc.) must be stored in covered metal receptacles and removed from the work site promptly. Proper storage to minimize the risk of fire, including spontaneous combustion must be practiced.  Only approved containers and tanks are to be used for the storage and handling of flammable and combustible liquids. All connections on drums and combustible liquid piping, vapor and liquid must be kept tight. All flammable liquids should be kept in closed containers when not in use (e.g., parts-cleaning tanks, pans, etc.). Bulk drums of flammable liquids must be grounded and bonded to containers during dispensing.  Storage rooms for flammable and combustible liquids must have explosion-proof lights. Storage rooms for flammable and combustible liquids should have mechanical or gravity ventilation. Liquefied petroleum gas must be stored, handled, and used in accordance with safe practices and standards. No smoking signs must be posted on liquefied petroleum gas tanks. Liquefied petroleum storage tanks should be guarded to prevent damage from vehicles. All solvent wastes and flammable liquids should be kept in fire-resistant, covered containers until they are removed from the work site. Vacuuming should be used whenever possible rather than blowing or sweeping combustible dust. Fire separators should be placed between containers of combustibles or flammables when stacked one upon another to assure their support and stability.  Fuel gas cylinders and oxygen cylinders must be separated by distance, fire resistant barriers, etc., while in storage. Fire extinguishers are selected for the types of materials and placed in areas where they are to be used. These fire extinguishers are classified as follows: Class A - Ordinary combustible materials fires. Class B - Flammable liquid, gas or grease fires. Class C - Energized-electrical equipment fires. Appropriate fire extinguishers must be mounted within 75 ft. of outside areas containing flammable liquids, and within 10 ft. of any inside storage area for such materials.  All extinguishers must be serviced, maintained and tagged at intervals not to exceed one year. Extinguishers should be placed free from obstructions or blockage. All extinguishers must be fully charged and in their designated places unless in use. Where sprinkler systems are permanently installed, are the nozzle heads arranged so that water will not be sprayed into operating electrical switchboards and equipment? Check to see that heads have not been bent or twisted from their original position. "NO SMOKING" rules will be enforced in areas involving storage and use of hazardous materials.  "NO SMOKING" signs have been posted where appropriate in areas where flammable or combustible materials are used and/or stored. Safety cans must be used for dispensing flammable or combustible liquids at point of use.  All spills of flammable or combustible liquids must be cleaned up promptly. Storage tanks should be adequately vented to prevent the development of excessive vacuum or pressure as a result of filling, emptying, or atmosphere temperature changes. Storage tanks are equipped with emergency venting that will relieve excessive internal pressure caused by fire exposure. </w:t>
      </w:r>
    </w:p>
    <w:p>
      <w:pPr>
        <w:pStyle w:val="Heading2"/>
        <w:rPr/>
      </w:pPr>
      <w:r>
        <w:rPr/>
        <w:t xml:space="preserve">Mechanical Lockout/Tagout               </w:t>
      </w:r>
    </w:p>
    <w:p>
      <w:pPr>
        <w:pStyle w:val="Paragraph"/>
        <w:widowControl/>
        <w:rPr/>
      </w:pPr>
      <w:r>
        <w:rPr/>
        <w:t xml:space="preserve">Point of operation devices shall protect the operator by: Preventing and/or stopping normal stroking of the press if the operator's hands are inadvertently placed in the point of operation; or Preventing the operator from inadvertently reaching into the point of operation or withdrawing his/her hands if they are inadvertently located in the point of operation, as the dies close; or Preventing the operator from inadvertently reaching into the point of operation at all times; or Requiring application of both of the operator's hands to machine operating controls and locating such controls at such a safety distance from the point of operation that the slide completes the downward travel or stops before the operator can reach into the point of operation with his/her hands; or Enclosing the point of operation before a press stroke can be initiated and maintaining this closed condition until the motion of the slide had ceased; or Enclosing the point of operation before a press stroke can be initiated, so as to prevent an operator from reaching into the point of operation prior to die closure or prior to cessation of slide motion during the downward stroke. A gate or movable barrier device shall protect the operator. A presence sensing point of operation device shall protect the operator by interlocking into the control circuit to prevent or stop slide motion if the operator's hand or other part of his/her body is within the sensing field of the device during the down stroke of the press slide. The device may not be used on machines using full revolution clutches. The device may not be used as a tripping means to initiate slide motion. The device shall be constructed so that a failure within the system does not prevent the normal stopping action from being applied to the press when required, but does prevent the initiation of a successive stroke until the failure is corrected.  The failure shall be indicated by the system. Muting (bypassing of the protective function) of such device, during the upstroke of the press slide, is permitted for the purpose of parts ejection, circuit checking, and feeding only. The safety distance from the sensing field to the point of operation shall be greater than the distance determined by the following formula: Ds = 63 inches/second x Ts where: Ds = minimum safety distance (inches); 63 inches/second = hand speed constant; and Ts = stopping time of the press measured at approximately 90@ position of crankshaft rotation (seconds). Guards shall be used to protect all areas of entry to the point of operation not protected by the presence sensing device. The pull-out device shall protect the operator and shall include attachments for each of the operator's hands. Attachments shall be connected to and operated only by the press slide or upper die. Attachment shall be adjusted to prevent the operator from reaching into the point of operation or to withdraw the operator's hands from the point of operation before the dies close. A separate pull-out device shall be provided for each operator if more than one operator is used on a press. Each pull-out device in use shall be visually inspected and checked for proper adjustment at the start of each operator shift, following a new die set-up, and when operators are changed.  Necessary maintenance or repair or both shall be performed and completed before the press is operated.  The sweep device shall protect the operator as specified in this subsection, by removing his/her hands safely to a safe position if they are inadvertently located in the point of operation, as the dies close or prior to tripping the clutch.  Devices operating in this manner shall have a barrier, attached to the sweep arm in such a manner as to prevent the operator from reaching into the point of operation, past the trailing edge of the sweep arm on the downward stroke of the press.  This device may not be used for point of operation safeguarding. The sweep device must be activated by the slide or by motion of a foot pedal trip rod. The sweep device must be designed, installed and operated so as to prevent the operator from reaching into the point of operation before the dies close. The sweep device must be installed so that it will not itself create an impact or shear hazard between the sweep arm and the press tie rods, dies, or any other part of the press or barrier. Partial enclosure conforming with this subsection, as to the area of entry which they protect, must be provided on both sides of the point of operation to prevent the operator from reaching around or behind the sweep device and into the point of operation after the dies start to close. Partial enclosures shall not themselves create a pinch point or shear hazard. A holdout or a restraint device shall protect the operator and shall include attachments for each of the operator's hands.  Such attachments shall be securely anchored and adjusted in such a way that the operator is restrained from reaching into the point of operation.  A separate set of restraints shall be provided for each operator if more than one operator is required on a press. The two hand control device shall protect the operator. When used in press operations requiring more than one operator, separate two hand controls shall be provided for each operator, and shall be designed to require concurrent application of all operators' controls to activate the slide.  The removal of a hand from any control button shall cause the slide to stop. The safety distance between each two hand control device and the point of operation shall be greater than the distance determined by the following formula: Ds = 63 inches/second x Ts, where: Ds = minimum safety distance (inches); 63 inches/second = hand speed constant; and Ts = stopping time of the press measured at approximately 90@ position of crankshaft rotation (seconds). </w:t>
      </w:r>
    </w:p>
    <w:p>
      <w:pPr>
        <w:pStyle w:val="Heading2"/>
        <w:rPr/>
      </w:pPr>
      <w:r>
        <w:rPr/>
        <w:t xml:space="preserve">First Aid Kits                          </w:t>
      </w:r>
    </w:p>
    <w:p>
      <w:pPr>
        <w:pStyle w:val="Paragraph"/>
        <w:widowControl/>
        <w:rPr/>
      </w:pPr>
      <w:r>
        <w:rPr/>
        <w:t xml:space="preserve">First-aid kits and required contents are maintained in a serviceable condition.  Unit-type kits have all items in the first-aid kit individually wrapped, sealed, and packaged in comparable sized packages.  The commercial or cabinet-type kits do not require all items to be individually wrapped and sealed, but only those which must be kept sterile.  Items such as scissors, tweezers, tubes of ointments with caps, or rolls of adhesive tape, need not be individually wrapped, sealed, or disposed of after a single use or application.  Individual packaging and sealing shall be required only for those items, which must be kept sterile in a first-aid kit. First-aid kits shall contain at least the following items: 10 Package Kit: 1 Pkg.  Adhesive bandages, 1" (16 per pkg.) 1 Pkg.  Bandage compress, 4" (1 per pkg.) 1 Pkg.  Scissors* and tweezers (1 each per pkg. 1 Pkg.  Triangular bandage, 40" (1 per pkg.) 1 Pkg.  Antiseptic soap or pads (3 per pkg.) 5 Pkgs. of consulting physician's choice 16 Package Kit: 1 Pkg.  Absorbent gauze, 24" x 72" (1 per pkg.) 1 Pkg.  Adhesive bandages, 1" (16 per pkg.) 2 Pkgs. Bandage compresses, 4" (1 per pkg.) 1 Pkg.  Eye dressing (1 per pkg.) 1 Pkg.  Scissors* and tweezers (1 each per pkg.) 2 Pkgs. Triangular bandages, 40" (1 per pkg.) 1 Pkg.  Antiseptic soap or pads (3 per pkg.) 7 Pkgs. of consulting physician's choice 24 Package Kit: 2 Pkgs. Absorbent gauze, 24" x 72" (1 per pkg.) 2 Pkgs. Adhesive bandages, 1" (16 per pkg.) 2 Pkgs. Bandage compresses, 4" (1 per pkg.) 1 Pkg.  Eye dressing (1 per pkg.) 1 Pkg.  Scissors* and tweezers (1 each per pkg.) 6 Pkgs. Triangular bandages (1 per pkg.) 1 Pkg.  Antiseptic soap or pads (3 per pkg.) 9 Pkgs. of consulting physician's choice 36 Package Kit: 4 Pkgs. Absorbent gauze, 24" x 72" (1 per pkg.) 2 Pkgs. Adhesive bandages, 1" (16 per pkg.) 5 Pkgs. Bandage compresses, 4" (1 per pkg.) 2 Pkgs. Eye dressing (1 per pkg.) 1 Pkg.  Scissors* and tweezers (1 each per pkg.) 8 Pkgs. Triangular bandages, 40" (1 per pkg.) 1 Pkg.  Antiseptic soap or pads (3 per pkg.) 13 Pkgs. of consulting physician's choice Scissors shall be capable of cutting 2 layers of 15 oz. cotton cloth or its equivalent.  The first-aid kits are maintained at the ten, sixteen, twenty-four or thirty-six package level. Where the eyes or body of any person may be exposed to injurious chemicals and/or materials, suitable facilities for quick drenching or flushing of the eyes and body are provided, within the work area, for immediate emergency use.  A poster shall be fastened and maintained either on or in the cover of each first- aid kit and at or near all phones plainly stating, the phone numbers of available doctors, hospitals, and ambulance services within the district of the work site. </w:t>
      </w:r>
    </w:p>
    <w:p>
      <w:pPr>
        <w:pStyle w:val="Heading2"/>
        <w:rPr/>
      </w:pPr>
      <w:r>
        <w:rPr/>
        <w:t xml:space="preserve">First Aid Station                       </w:t>
      </w:r>
    </w:p>
    <w:p>
      <w:pPr>
        <w:pStyle w:val="Paragraph"/>
        <w:widowControl/>
        <w:rPr/>
      </w:pPr>
      <w:r>
        <w:rPr/>
        <w:t xml:space="preserve">If a fixed establishment employs more than 200 employees at one central location, First-aid stations shall be located as close as practicable to the highest concentration of personnel. First-aid stations shall be well-marked and available to personnel during all working hours. One person holding a valid first-aid certificate shall be responsible for the proper use and maintenance of the first-aid station. First-aid stations shall be equipped with a minimum of two first-aid kits, the size of which shall be dependent upon the number of personnel normally employed at the work site.  One first-aid kit may be a permanent wall-mounted kit, but in all cases the station shall be equipped with at least one portable first-aid kit. When required by the circumstances, the station shall be equipped with two wool blankets and a stretcher in addition to first-aid kits. A roster, denoting the telephone numbers and addresses of doctors, hospitals and ambulance services available to the work site, shall be posted at each first-aid station. </w:t>
      </w:r>
    </w:p>
    <w:p>
      <w:pPr>
        <w:pStyle w:val="Paragraph"/>
        <w:widowControl/>
        <w:rPr/>
      </w:pPr>
      <w:r>
        <w:rPr/>
      </w:r>
    </w:p>
    <w:p>
      <w:pPr>
        <w:pStyle w:val="Paragraph"/>
        <w:widowControl/>
        <w:rPr/>
      </w:pPr>
      <w:r>
        <w:rPr/>
      </w:r>
    </w:p>
    <w:p>
      <w:pPr>
        <w:pStyle w:val="Heading2"/>
        <w:rPr/>
      </w:pPr>
      <w:r>
        <w:rPr/>
        <w:t xml:space="preserve">Late Night Crime Prevention             </w:t>
      </w:r>
    </w:p>
    <w:p>
      <w:pPr>
        <w:pStyle w:val="Paragraph"/>
        <w:widowControl/>
        <w:rPr/>
      </w:pPr>
      <w:r>
        <w:rPr/>
        <w:t xml:space="preserve">All establishments operating between the hours of 11:00 p.m. and 6:00 a.m. should provide crime prevention training to their employees.  Crime prevention training shall be a part of the accident prevention program. Training will be made available to ensure that the purpose and function of robbery and violence prevention are understood by employees and that the knowledge and skills required for their safety have been provided.  The training and training materials outline security policies, safety and security procedures, and personal safety and crime avoidance techniques. Formal instruction through a training seminar or training video presentation will be made available and upon completion the employee shall sign off on the date, time, and place of training.   The training documentation will be placed in the employee's personnel file.  The following elements will be covered in the crime prevention training program: An explanation of the importance of keeping the location clean, neat, and uncluttered thereby makes it as unattractive as possible to robbers. An explanation of the purpose of maintaining an unobstructed view of the cash register from outside the store, provided the cash register is located in a position visible from the street. Instruction on reasons for operating only minimum number of cash registers at night. Keeping the cash register fund to a minimum. Taking extra precautions after dark, i.e., keep alert, observe lighting and dark corners, spot possible hiding places. Violence prevention procedures in case of robbery. A refresher course on crime prevention on or near the employee's anniversary date.  Videotape and crime prevention material shall be available for employee's review at their request. In addition to providing crime prevention training as defined in this section, the company posts a conspicuous sign in the window or door which states that there is a safe on the premises and it is not accessible to the employees on the premises and that the cash register contains only the minimal amount of cash needed to conduct business. All displays, and any other material posted in window(s) or door(s) should be arranged so as to provide a clear and unobstructed view of the cash register; provided the cash register is located in such a position so as to be visible from the street. If there is any cash on the premises after dark, the Company has a drop-safe, limited access safe, or comparable device on the premises. Please use it. In addition, the outside lights will be on for that portion of the approach and parking area that is necessary to accommodate customers during all night hours the late night retail establishment is open. </w:t>
      </w:r>
    </w:p>
    <w:p>
      <w:pPr>
        <w:pStyle w:val="Heading2"/>
        <w:rPr/>
      </w:pPr>
      <w:r>
        <w:rPr/>
        <w:t xml:space="preserve">Company Fire Brigades                   </w:t>
      </w:r>
    </w:p>
    <w:p>
      <w:pPr>
        <w:pStyle w:val="Paragraph"/>
        <w:widowControl/>
        <w:rPr/>
      </w:pPr>
      <w:r>
        <w:rPr/>
        <w:t xml:space="preserve">In some industries, the company establishes a fire fighting brigade.  The company does this by drafting a policy statement that announces the existence of a fire brigade; the basic organizational structure; the type, amount, and frequency of training to be provided to fire brigade members; the expected number of members in the fire brigade; and the functions that the fire brigade is to perform at the workplace.  The organizational statement is available for inspection by government officials and by employees or their designated representatives. Employees who are expected to do interior structural fire fighting must be physically capable of performing duties, which may be assigned to them during emergencies.  The company shall not permit employees with known heart disease, epilepsy, or emphysema, to participate in fire brigade emergency activities unless a physician's certificate of the employees' fitness to participate in such activities is provided. Approved self-contained breathing apparatus shall be provided to and worn by fire brigade members while working inside buildings or confined spaces where toxic products of combustion or an oxygen deficiency may be present. Such apparatus shall also be worn during emergency situations involving toxic substances. Approved self-contained breathing apparatus may be equipped with either a "buddy-breathing" device or a quick disconnect valve, even if these devices are not certified by NIOSH.  If these accessories are used, they shall not cause damage to the apparatus, or restrict the air flow of the apparatus, or obstruct the normal operation of the apparatus. Approved self-contained compressed air breathing apparatus may be used with approved cylinders from other approved self-contained compressed air breathing apparatus provided that such cylinders are of the same capacity and pressure rating.  All compressed air cylinders used with self-contained breathing apparatus shall meet DOT and NIOSH criteria. Self-contained breathing apparatus shall have a minimum service life rating of thirty minutes in accordance with the methods and requirements of the mine safety and health administration (MSHA) and NIOSH, except for escape self-contained breathing apparatus (ESCBA) used only for emergency escape purposes. Self-contained breathing apparatus shall be provided with an indicator which automatically sounds an audible alarm when the remaining service life of the apparatus is reduced to within a range of twenty to twenty-five percent of its rated service time. </w:t>
      </w:r>
    </w:p>
    <w:p>
      <w:pPr>
        <w:pStyle w:val="Heading2"/>
        <w:rPr/>
      </w:pPr>
      <w:r>
        <w:rPr/>
        <w:t xml:space="preserve">Positive Pressure Breathing Apparatus   </w:t>
      </w:r>
    </w:p>
    <w:p>
      <w:pPr>
        <w:pStyle w:val="Paragraph"/>
        <w:widowControl/>
        <w:rPr/>
      </w:pPr>
      <w:r>
        <w:rPr/>
        <w:t xml:space="preserve">Self-contained breathing apparatus ordered or purchased after January 1, 1982, for use by fire brigade members performing interior structural fire fighting operations, are of the pressure-demand or other positive-pressure type.  Effective July 1, 1983, only pressure-demand or other positive-pressure self- contained breathing apparatus shall be worn by fire brigade members performing interior structural fire fighting. This does not prohibit the use of a self-contained breathing apparatus where the apparatus can be switched from a demand to a positive-pressure mode.  However, such apparatus shall be in the positive-pressure mode when fire brigade members are performing interior structural fire fighting operations. Negative-pressure self-contained breathing apparatus with a rated service life of more than two hours and which have a minimum protection factor of 5,000, as determined by an acceptable quantitative fit test performed on each individual, is acceptable for use only during those interior structural fire fighting situations for which the company demonstrates that long duration breathing apparatus is necessary.  Quantitative fit test procedures shall be available for inspection by the director or authorized representative.  Such negative-pressure breathing apparatus will continue to be acceptable for eighteen months after a positive-pressure breathing apparatus with the same or longer rated service life is certified by NIOSH.  After this eighteen-month period, all self-contained breathing apparatus used for these long duration situations shall be of the positive-pressure type. This section does not require a company to organize a fire brigade.  It is suggested that pre-fire planning be conducted by the local fire department and/or the workplace fire brigade in order for them to be familiar with the workplace and process hazards.  Involvement with the local fire department or fire prevention bureau is encouraged to facilitate coordination and cooperation between members of the fire brigade and those who might be called upon for assistance during a fire emergency. Body protection.  Fire brigade members may wear a fire-resistive coat in combination with fully extended boots, or they may wear a fire-resistive coat in combination with protective trousers.  </w:t>
      </w:r>
    </w:p>
    <w:p>
      <w:pPr>
        <w:pStyle w:val="Paragraph"/>
        <w:widowContro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Paragraph"/>
        <w:widowControl/>
        <w:rPr/>
      </w:pPr>
      <w:r>
        <w:rPr/>
        <w:t xml:space="preserve">Fire-resistive coats and protective trousers meeting all of the requirements contained in NFPA 1971-1975, "Protective Clothing for Structural Fire Fighters," are acceptable as meeting the requirements of this standard. The lining is required to be permanently attached to the outer shell. However, it is permissible to attach the lining to the outer shell material by stitching in one area such as at the neck.  Fastener tape or snap fasteners may be used to secure the rest of the lining to the outer shell to facilitate cleaning.  Reference to permanent lining does not refer to a winter liner which is a detachable extra lining used to give added protection to the wearer against the effects of cold weather and wind. Hand protection.  Fire fighters should wear protective gloves or a glove system.  A glove system consists of a combination of different gloves.  The usual components of a glove system consist of a pair of gloves, which provide thermal insulation to the hand, worn in combination with a second pair of gloves, which provide protection against flame, cut and puncture. Protective gloves should provide dexterity and a sense of feel for objects.  Criteria and test methods for dexterity are contained in the NIOSH publications, "The Development of Criteria for Firefighters' Gloves; Vol.  I:  Glove Requirements," and "Vol.  II:  Glove Criteria and Test Methods." These NIOSH publications also contain a permissible modified version of Federal Test Method 191, Method 5903, (paragraph of Appendix E) for flame resistance when gloves, rather than glove material, are tested for flame resistance. Head, eye and face protection.  Head protective devices which meet the requirements contained in NFPA No. 1972 are acceptable as meeting the requirements of this standard for head protection. Head protective devices are required to be provided with earflaps so that the earflaps will be available if needed.  It is recommended that ear protection always be used while fighting interior structural fires. Many head protective devices are equipped with face shields to protect the eyes and face.  These face shields are permissible as meeting the eye and face protection requirements of this paragraph as long as such face shields meet the requirements of the general safety and health standards. Additionally, full-face pieces, helmets or hoods of approved breathing apparatus are also acceptable as meeting the eye and face protection requirements. It is recommended that a flame resistant protective head covering such as a hood or snood, which will not adversely affect the seal of a respirator face piece, be worn during interior structural fire fighting operations to protect the sides of the face and hair. </w:t>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cs="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de of Safe Work Practice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cs="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de of Safe Work Practice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cs="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de of Safe Work Practices</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cs="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de of Safe Work Practice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1800"/>
        </w:tabs>
        <w:ind w:left="1800" w:hanging="360"/>
      </w:pPr>
      <w:rPr/>
    </w:lvl>
  </w:abstractNum>
  <w:abstractNum w:abstractNumId="3">
    <w:lvl w:ilvl="0">
      <w:start w:val="1"/>
      <w:numFmt w:val="lowerRoman"/>
      <w:lvlText w:val="%1."/>
      <w:lvlJc w:val="right"/>
      <w:pPr>
        <w:tabs>
          <w:tab w:val="num" w:pos="1800"/>
        </w:tabs>
        <w:ind w:left="180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1800"/>
        </w:tabs>
        <w:ind w:left="18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b/>
      <w:sz w:val="30"/>
      <w:szCs w:val="30"/>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sz w:val="24"/>
      <w:szCs w:val="20"/>
    </w:rPr>
  </w:style>
  <w:style w:type="character" w:styleId="Heading4Char">
    <w:name w:val="Heading 4 Char"/>
    <w:basedOn w:val="DefaultParagraphFont"/>
    <w:qFormat/>
    <w:rPr>
      <w:rFonts w:ascii="Arial" w:hAnsi="Arial" w:eastAsia="Times New Roman" w:cs="Times New Roman"/>
      <w:sz w:val="24"/>
      <w:szCs w:val="24"/>
    </w:rPr>
  </w:style>
  <w:style w:type="character" w:styleId="Heading5Char">
    <w:name w:val="Heading 5 Char"/>
    <w:basedOn w:val="DefaultParagraphFont"/>
    <w:qFormat/>
    <w:rPr>
      <w:rFonts w:ascii="Arial" w:hAnsi="Arial" w:eastAsia="Times New Roman" w:cs="Times New Roman"/>
      <w:b/>
      <w:sz w:val="28"/>
      <w:szCs w:val="20"/>
    </w:rPr>
  </w:style>
  <w:style w:type="character" w:styleId="Heading6Char">
    <w:name w:val="Heading 6 Char"/>
    <w:basedOn w:val="DefaultParagraphFont"/>
    <w:qFormat/>
    <w:rPr>
      <w:rFonts w:ascii="Arial" w:hAnsi="Arial" w:eastAsia="Times New Roman" w:cs="Times New Roman"/>
      <w:b/>
      <w:bCs/>
    </w:rPr>
  </w:style>
  <w:style w:type="character" w:styleId="Heading7Char">
    <w:name w:val="Heading 7 Char"/>
    <w:basedOn w:val="DefaultParagraphFont"/>
    <w:qFormat/>
    <w:rPr>
      <w:rFonts w:ascii="Arial" w:hAnsi="Arial" w:eastAsia="Times New Roman" w:cs="Times New Roman"/>
      <w:sz w:val="52"/>
      <w:szCs w:val="20"/>
    </w:rPr>
  </w:style>
  <w:style w:type="character" w:styleId="Heading8Char">
    <w:name w:val="Heading 8 Char"/>
    <w:basedOn w:val="DefaultParagraphFont"/>
    <w:qFormat/>
    <w:rPr>
      <w:rFonts w:ascii="Arial" w:hAnsi="Arial"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szCs w:val="2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4"/>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4"/>
      </w:numPr>
      <w:spacing w:before="60" w:after="60"/>
      <w:ind w:left="1296" w:right="0" w:hanging="0"/>
      <w:outlineLvl w:val="9"/>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09:00Z</dcterms:created>
  <dc:creator>Albert Fonseca</dc:creator>
  <dc:description/>
  <dc:language>en-US</dc:language>
  <cp:lastModifiedBy>Albert Fonseca</cp:lastModifiedBy>
  <dcterms:modified xsi:type="dcterms:W3CDTF">2015-07-15T19:57:00Z</dcterms:modified>
  <cp:revision>1</cp:revision>
  <dc:subject/>
  <dc:title/>
</cp:coreProperties>
</file>