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Cryogenic Fluids – Nitrogen Awareness</w:t>
      </w:r>
    </w:p>
    <w:p>
      <w:pPr>
        <w:pStyle w:val="Heading2"/>
        <w:tabs>
          <w:tab w:val="clear" w:pos="720"/>
          <w:tab w:val="left" w:pos="1800" w:leader="none"/>
        </w:tabs>
        <w:rPr/>
      </w:pPr>
      <w:r>
        <w:rPr/>
        <w:t xml:space="preserve">Properties                              </w:t>
      </w:r>
    </w:p>
    <w:p>
      <w:pPr>
        <w:pStyle w:val="Paragraph"/>
        <w:widowControl/>
        <w:rPr/>
      </w:pPr>
      <w:r>
        <w:rPr/>
        <w:t xml:space="preserve">Handling cryogenic fluids, mainly liquid nitrogen, safely is largely a matter of knowing their properties and using common sense procedures based on that knowledge.  This chapter describes the cryogenic fluids and containers us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and practices for handling them safely.  Liquefied gases commonly us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are fluids that have boiling points below -73.3 C. There are a number of general precautions and safety practices that must be observed because of the effects of the extremely low temperature of these gases and their high gas-to-liquid volume ratios.  Liquid nitrogen, for example, expands 700 times when changing from liquid to gas at normal temperature and pressure and if confined in the original volume would create very high pressures.  Specific precautions must be followed where particular cryogenic fluids such as oxygen or other strong oxidizers may react chemically with contaminants. In addition, a spill that displaces the air in a closed room may present a hazard to life. Several hazards associated with liquid hydrogen merit special attention: Its extremely low temperature (20 K) and low heat of vaporization (215 cal/g mol) make it difficult to retain in storage. As a gas, it has a very wide flammability range (4% to 75%), a low ignition temperature (585 C.), and a rapid flame velocity (270 cm/sec). Additional information on hydrogen is given in the chapter on Gases, Flammable and/or Compressed. Another hazard can develop when using foam-insulated cryogenic containers or transfer lines.  This hazard can occur when liquid nitrogen-filled containers or lines reach liquid nitrogen or lower temperatures and condense air as oxygen-enriched liquid air from surrounding atmospheric air.  There is a probability that a potentially hazardous flammable mixture will be formed when liquid air penetrates the foam.  There is a higher probability when the cryogen is liquid hydrogen (20 K) or liquid helium (4 K) because of their lower temperatures. More specifically, a cold liquid nitrogen metal transfer line surface will begin to condense air and hence oxygen at 81 K at one atmosphere.  If the condensed liquid air penetrates the cells in the foam (this phenomenon is known to occur for both open-cell and closed-cell foams) the part of the liquid air-enriched foam that is within the flammable limits can be ignited.  When ignited, for example, by an open flame, the liquid air/foam mixture will burn vigorously.  How vigorously the mixture burns depends upon how long the foam was exposed to liquid air, how much liquid-air/foam mixture was formed, and how close the mixture is to being stoichiometric. When ignited by a shock-inducing device, the liquid air/foam mixture will explode.  The hazard disappears when the foam warms.  This phenomenon has a low probability of occurring, but if it does occur the damage could be significant.  This type of accident has occurred, and the user is advised to be aware of this phenomenon. </w:t>
      </w:r>
    </w:p>
    <w:p>
      <w:pPr>
        <w:pStyle w:val="Heading2"/>
        <w:tabs>
          <w:tab w:val="clear" w:pos="720"/>
          <w:tab w:val="left" w:pos="1800" w:leader="none"/>
        </w:tabs>
        <w:rPr/>
      </w:pPr>
      <w:r>
        <w:rPr/>
        <w:t xml:space="preserve">Cryogenic Fluids - Training                        </w:t>
      </w:r>
    </w:p>
    <w:p>
      <w:pPr>
        <w:pStyle w:val="Paragraph"/>
        <w:widowControl/>
        <w:rPr/>
      </w:pPr>
      <w:r>
        <w:rPr/>
        <w:t xml:space="preserve">All personnel working with cryogenic fluids must be thoroughly familiar with the physical, chemical, and physiological hazards involved.  They must also be familiar with all emergency measures that might be required in the event of an accident.  Employees who have not worked with cryogenic fluids and systems must be trained on the job by experienced employees until thorough familiarity with safe methods of operation is achieved. </w:t>
      </w:r>
      <w:r>
        <w:rPr/>
        <w:fldChar w:fldCharType="begin"/>
      </w:r>
      <w:r>
        <w:rPr/>
        <w:instrText xml:space="preserve"> DOCPROPERTY "z:|_Company Name  (as it will be printed)"</w:instrText>
      </w:r>
      <w:r>
        <w:rPr/>
        <w:fldChar w:fldCharType="separate"/>
      </w:r>
      <w:r>
        <w:rPr/>
        <w:t>[Company_Name]</w:t>
      </w:r>
      <w:r>
        <w:rPr/>
        <w:fldChar w:fldCharType="end"/>
      </w:r>
      <w:r>
        <w:rPr/>
        <w:t xml:space="preserve"> shall provide training for all affected employees or workers. Any worker or employee who is not competent and readily familiar in  working with the cryogenic fluids or nitrogen shall not be allowed to engage in work. Supervisors are responsible for making certain that all personnel know when and how to use respiratory protective devices, safety glasses, face shields, gloves, and other protective clothing and equipment. Personnel must leave an enclosed area immediately after a spill of more than one liter of cryogenic fluid because of the large volume of gas produced and the explosion and fire hazard if the fluid is flammable. Personnel must not reenter the area until the air has been monitored to determine that no toxic or flammable mixture is present and that oxygen content in the area has reached 19.5%. Similar precautions, including those for fire prevention, must be taken following liquid oxygen spills.  Any spill of a cryogen, if large enough, may cause a local oxygen-deficient space.  Procedures for entering an oxygen-deficient space are discussed in the Chapter on Confined Space.  See also the chapter on Gases, Flammable and/or Compressed, for explosive limits of flammable gases.  Personnel who suffer cryogenic frostbite should immediately immerse the affected part in warm water and then report to the Medical Services Department. </w:t>
      </w:r>
    </w:p>
    <w:p>
      <w:pPr>
        <w:pStyle w:val="Heading2"/>
        <w:tabs>
          <w:tab w:val="clear" w:pos="720"/>
          <w:tab w:val="left" w:pos="1800" w:leader="none"/>
        </w:tabs>
        <w:rPr/>
      </w:pPr>
      <w:r>
        <w:rPr/>
        <w:t xml:space="preserve">Safety Practices                        </w:t>
      </w:r>
    </w:p>
    <w:p>
      <w:pPr>
        <w:pStyle w:val="Paragraph"/>
        <w:widowControl/>
        <w:rPr>
          <w:szCs w:val="24"/>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shall conduct a </w:t>
      </w:r>
      <w:r>
        <w:rPr>
          <w:rFonts w:cs="Arial"/>
          <w:szCs w:val="24"/>
        </w:rPr>
        <w:t>pre-job planning or a site assessment prior to starting work and that the assessment will documented. The ‘‘Safety Director’’ or ‘‘Jobsite Supervisor’’ shall have documented planning conducted for those operations involving potential nitrogen or cryogenic fluid exposure. These safety practices shall include also include documenting anytime an active purge is being applied to a system in or around equipment associated with work.</w:t>
      </w:r>
    </w:p>
    <w:p>
      <w:pPr>
        <w:pStyle w:val="Paragraph"/>
        <w:widowControl/>
        <w:rPr>
          <w:szCs w:val="24"/>
        </w:rPr>
      </w:pPr>
      <w:r>
        <w:rPr>
          <w:szCs w:val="24"/>
        </w:rPr>
      </w:r>
    </w:p>
    <w:p>
      <w:pPr>
        <w:pStyle w:val="Paragraph"/>
        <w:widowControl/>
        <w:rPr/>
      </w:pPr>
      <w:r>
        <w:rPr/>
        <w:t xml:space="preserve">During operation with cryogenic fluids, personnel must observe the following safety practices: Flammable cryogenic fluids may be transferred or used within buildings or near ignition sources only after a safety review. Cryogenic fluid containers (dewars) must be safety vented and protected against mechanical shock and damage.  Glass dewars must be wrapped with fabric or fiber-glass tape, or otherwise protected to prevent flying glass in the event of breakage. Dewars must be moved very carefully.  Do not tilt, jar, bump, or roll the dewar.  Sloshing liquid into warmer regions of the container can cause sharp pressure rises.  Before 150 and 175 liter industrial-type liquid-hydrogen dewars are moved, the internal pressure must be reduced to 5 psig or lower.  The relief valve must be set at not more than 10 psig. Vents must be protected against icing and plugging.  When all vents are closed, enough gas can boil off (vaporize) in a short time to explode the vessel.  At </w:t>
      </w:r>
      <w:r>
        <w:rPr/>
        <w:fldChar w:fldCharType="begin"/>
      </w:r>
      <w:r>
        <w:rPr/>
        <w:instrText xml:space="preserve"> DOCPROPERTY "z:|_Company Name  (as it will be printed)"</w:instrText>
      </w:r>
      <w:r>
        <w:rPr/>
        <w:fldChar w:fldCharType="separate"/>
      </w:r>
      <w:r>
        <w:rPr/>
        <w:t>[Company_Name]</w:t>
      </w:r>
      <w:r>
        <w:rPr/>
        <w:fldChar w:fldCharType="end"/>
      </w:r>
      <w:r>
        <w:rPr/>
        <w:t xml:space="preserve">, liquid hydrogen is supplied only in double-vent vessels.  Liquid helium is supplied in both single- and double-vent vessels.  The single-vent helium vessels have a special large diameter neck and are issued on special request.  All helium and hydrogen dewars in use at </w:t>
      </w:r>
      <w:r>
        <w:rPr/>
        <w:fldChar w:fldCharType="begin"/>
      </w:r>
      <w:r>
        <w:rPr/>
        <w:instrText xml:space="preserve"> DOCPROPERTY "z:|_Company Name  (as it will be printed)"</w:instrText>
      </w:r>
      <w:r>
        <w:rPr/>
        <w:fldChar w:fldCharType="separate"/>
      </w:r>
      <w:r>
        <w:rPr/>
        <w:t>[Company_Name]</w:t>
      </w:r>
      <w:r>
        <w:rPr/>
        <w:fldChar w:fldCharType="end"/>
      </w:r>
      <w:r>
        <w:rPr/>
        <w:t xml:space="preserve"> are checked every few days to ensure safe operation. On liquid nitrogen-shielded laboratory-type hydrogen or helium dewars, the rubber tube caps are kept on the vent and fill lines of the nitrogen circuit at all times to prevent oxygen condensation and freezing. Liquid hydrogen and liquid helium may be transferred only into approved systems and only by personnel experienced in the handling of these liquids. Operators must avoid physical contact with any liquefied gases because burns can occur.  Face masks and gloves must be worn while transferring and handling cryogenic liquids. Proper transfer equipment must be used when moving cryogenic liquids from one container to another.  Liquid helium must always be transferred through well insulated, vacuum-jacketed lines.  Flammable cryogenic liquids may be transferred only when there is controlled ventilation. Only helium gas may be used for pressurizing liquid helium or hydrogen dewars for liquid transfer. When transferring liquid gases from laboratory type dewars, a properly purged tube must be inserted slowly. When insufficient knowledge exists regarding the potential hazards of cryogenic fluids, obtain assistance before proceeding to full-scale operations. Emergency conditions should be planned for that may occur during operations by considering (1) the consequences of a malfunction or error, (2) all methods of preventing such malfunctions and errors, and (3) methods of minimizing their effects. </w:t>
      </w:r>
    </w:p>
    <w:p>
      <w:pPr>
        <w:pStyle w:val="Paragraph"/>
        <w:widowControl/>
        <w:rPr/>
      </w:pPr>
      <w:r>
        <w:rPr/>
      </w:r>
    </w:p>
    <w:p>
      <w:pPr>
        <w:pStyle w:val="Paragraph"/>
        <w:widowControl/>
        <w:rPr/>
      </w:pPr>
      <w:r>
        <w:rPr/>
        <w:t xml:space="preserve">Cryogenic systems that require personnel and/or equipment protection must be barricaded and isolated as determined by the site assessment. </w:t>
      </w:r>
      <w:r>
        <w:rPr>
          <w:rFonts w:cs="Arial"/>
          <w:szCs w:val="24"/>
        </w:rPr>
        <w:t>As determined by the hazard assessment, nitrogen vent / purge points will be labeled and barricaded.</w:t>
      </w:r>
      <w:r>
        <w:rPr/>
        <w:t xml:space="preserve"> </w:t>
      </w:r>
    </w:p>
    <w:p>
      <w:pPr>
        <w:pStyle w:val="Paragraph"/>
        <w:widowControl/>
        <w:rPr>
          <w:szCs w:val="24"/>
        </w:rPr>
      </w:pPr>
      <w:r>
        <w:rPr>
          <w:rFonts w:cs="Arial"/>
          <w:szCs w:val="24"/>
        </w:rPr>
        <w:t>As determined by the hazard assessment, nitrogen vent / purge points will be labeled and barricaded. Barricades shall provide a safe zone of 3' in diameter or greater if determined by oxygen monitoring results. The oxygen monitoring performed (must be &gt; 19.5 outside of the barrier.)</w:t>
      </w:r>
    </w:p>
    <w:p>
      <w:pPr>
        <w:pStyle w:val="Paragraph"/>
        <w:widowControl/>
        <w:rPr>
          <w:szCs w:val="24"/>
        </w:rPr>
      </w:pPr>
      <w:r>
        <w:rPr>
          <w:szCs w:val="24"/>
        </w:rPr>
      </w:r>
    </w:p>
    <w:p>
      <w:pPr>
        <w:pStyle w:val="Paragraph"/>
        <w:widowControl/>
        <w:rPr/>
      </w:pPr>
      <w:r>
        <w:rPr/>
        <w:t xml:space="preserve">Glass apparatus in cryogenic systems must be shielded. Adequate personnel exits must be provided, and they must never be blocked. All cryogenic equipment must be promptly and adequately maintained. All dewars must be purged on a regular basis to limit the buildup of contaminants. </w:t>
      </w:r>
    </w:p>
    <w:p>
      <w:pPr>
        <w:pStyle w:val="Heading2"/>
        <w:tabs>
          <w:tab w:val="clear" w:pos="720"/>
          <w:tab w:val="left" w:pos="1800" w:leader="none"/>
        </w:tabs>
        <w:rPr/>
      </w:pPr>
      <w:r>
        <w:rPr/>
        <w:t>Proper Signage and Labeling</w:t>
      </w:r>
    </w:p>
    <w:p>
      <w:pPr>
        <w:pStyle w:val="AllParagraphtext"/>
        <w:rPr/>
      </w:pPr>
      <w:r>
        <w:rPr/>
        <w:t>The ‘‘Safety Director’’ or ‘‘Jobsite Supervisor’’ shall ensure that proper and appropriate signage practices are utilized and adhered to. These practices will include adequate warning by stating Danger, Inert Gas Present, Possible Oxygen Deficient Environment.</w:t>
      </w:r>
    </w:p>
    <w:p>
      <w:pPr>
        <w:pStyle w:val="AllParagraphtext"/>
        <w:rPr/>
      </w:pPr>
      <w:r>
        <w:rPr/>
      </w:r>
    </w:p>
    <w:p>
      <w:pPr>
        <w:pStyle w:val="Normal"/>
        <w:rPr/>
      </w:pPr>
      <w:r>
        <w:rPr/>
        <w:t xml:space="preserve">The ‘‘Safety Director’’ or ‘‘Jobsite Supervisor’’ shall ensure that  </w:t>
      </w:r>
      <w:r>
        <w:rPr>
          <w:rFonts w:cs="Arial"/>
        </w:rPr>
        <w:t xml:space="preserve">all Nitrogen and cryogenic cylinders contain a proper identifying label. </w:t>
      </w:r>
    </w:p>
    <w:p>
      <w:pPr>
        <w:pStyle w:val="Normal"/>
        <w:rPr>
          <w:rFonts w:cs="Arial"/>
        </w:rPr>
      </w:pPr>
      <w:r>
        <w:rPr>
          <w:rFonts w:cs="Arial"/>
        </w:rPr>
      </w:r>
    </w:p>
    <w:p>
      <w:pPr>
        <w:pStyle w:val="Normal"/>
        <w:widowControl w:val="false"/>
        <w:numPr>
          <w:ilvl w:val="0"/>
          <w:numId w:val="2"/>
        </w:numPr>
        <w:autoSpaceDE w:val="false"/>
        <w:rPr/>
      </w:pPr>
      <w:r>
        <w:rPr>
          <w:rFonts w:cs="Arial"/>
        </w:rPr>
        <w:t xml:space="preserve">Nitrogen cylinders should contain an identifying label </w:t>
      </w:r>
      <w:r>
        <w:rPr>
          <w:rFonts w:cs="Arial"/>
          <w:b/>
          <w:sz w:val="28"/>
          <w:szCs w:val="28"/>
        </w:rPr>
        <w:t>UN1066</w:t>
      </w:r>
      <w:r>
        <w:rPr>
          <w:rFonts w:cs="Arial"/>
        </w:rPr>
        <w:t>.</w:t>
      </w:r>
    </w:p>
    <w:p>
      <w:pPr>
        <w:pStyle w:val="Heading2"/>
        <w:tabs>
          <w:tab w:val="clear" w:pos="720"/>
          <w:tab w:val="left" w:pos="1800" w:leader="none"/>
        </w:tabs>
        <w:rPr/>
      </w:pPr>
      <w:r>
        <w:rPr/>
        <w:t xml:space="preserve">Dewars                                  </w:t>
      </w:r>
    </w:p>
    <w:p>
      <w:pPr>
        <w:pStyle w:val="Paragraph"/>
        <w:widowControl/>
        <w:rPr/>
      </w:pPr>
      <w:r>
        <w:rPr/>
        <w:t xml:space="preserve">Air or oxygen must be excluded from hydrogen-filled dewars.  Ice plugs of frozen water, air, or other impurities, rarely occur in hydrogen dewars because of their closed system fill and vent circuits and the warm-up procedure used before every refilling.  Frozen oxygen, however, has caused explosions in liquid hydrogen. Single-neck (single-opening) laboratory-type dewars must not be filled with liquid hydrogen. Dewars filled with liquid hydrogen must be stored outdoors in a controlled area and must be securely attached to the contact of a good electrical ground at all times to preclude build-up of a static charge that could ignite escaping gas. The hydrogen dewar cart must be electrically grounded, and the hydrogen venting system must be connected before filling or transferring takes place. </w:t>
      </w:r>
    </w:p>
    <w:p>
      <w:pPr>
        <w:pStyle w:val="Heading2"/>
        <w:tabs>
          <w:tab w:val="clear" w:pos="720"/>
          <w:tab w:val="left" w:pos="1800" w:leader="none"/>
        </w:tabs>
        <w:rPr/>
      </w:pPr>
      <w:r>
        <w:rPr/>
        <w:t xml:space="preserve">Shielded Dewars                         </w:t>
      </w:r>
    </w:p>
    <w:p>
      <w:pPr>
        <w:pStyle w:val="Paragraph"/>
        <w:widowControl/>
        <w:rPr/>
      </w:pPr>
      <w:r>
        <w:rPr/>
        <w:t xml:space="preserve">At </w:t>
      </w:r>
      <w:r>
        <w:rPr/>
        <w:fldChar w:fldCharType="begin"/>
      </w:r>
      <w:r>
        <w:rPr/>
        <w:instrText xml:space="preserve"> DOCPROPERTY "z:|_Company Name  (as it will be printed)"</w:instrText>
      </w:r>
      <w:r>
        <w:rPr/>
        <w:fldChar w:fldCharType="separate"/>
      </w:r>
      <w:r>
        <w:rPr/>
        <w:t>[Company_Name]</w:t>
      </w:r>
      <w:r>
        <w:rPr/>
        <w:fldChar w:fldCharType="end"/>
      </w:r>
      <w:r>
        <w:rPr/>
        <w:t xml:space="preserve"> liquid helium is supplied to users in gas shielded 30-, 60-, 100-, 250-, and 500-liter dewars and in LN-shielded 10-, 25-, and 50-liter dewars.  All of the liquid helium dewars in normal use at </w:t>
      </w:r>
      <w:r>
        <w:rPr/>
        <w:fldChar w:fldCharType="begin"/>
      </w:r>
      <w:r>
        <w:rPr/>
        <w:instrText xml:space="preserve"> DOCPROPERTY "z:|_Company Name  (as it will be printed)"</w:instrText>
      </w:r>
      <w:r>
        <w:rPr/>
        <w:fldChar w:fldCharType="separate"/>
      </w:r>
      <w:r>
        <w:rPr/>
        <w:t>[Company_Name]</w:t>
      </w:r>
      <w:r>
        <w:rPr/>
        <w:fldChar w:fldCharType="end"/>
      </w:r>
      <w:r>
        <w:rPr/>
        <w:t xml:space="preserve"> should have dual coaxial necks to provide redundant venting.  LN-shielded dewars normally have a primary relief valve set at 0.5 psig located on the removable 5/8 inch-outside-diameter, coaxial inner neck. The LN-shielded dewar has a secondary relief valve normally set at 7 to 10 psig and a pressure gauge, both located on the coaxial outer neck.  The outer neck is part of the dewar venting and safety system and is not accessible to the user. Gas-shielded liquid helium dewars have a variety of openings and neck sizes up to 2 inches.  Venting on gas-shielded dewars is accomplished by multiple relief valves and safety bursting discs. Dewars containing liquid helium must be inspected by the user to ensure that they do not plug.  Although modern dual-neck dewars seldom plug, users are cautioned to determine the approximate heat-leak rate and bursting pressure of any dewar they use.  The greatest hazard associated with the use of liquid helium-filled dewars [caused by the extreme low temperature (4.2 K) of liquid helium] is a vent plugged with ice.  In a plugged dewar, the boil-off gas cannot escape, and pressure may build up high enough to burst the dewar.  Therefore, air, water, and other impurities that can freeze solid and plug the vent must be excluded from the dewar.  Ice plugs can result when air is wiped into the dewar neck as the fill tube is inserted or if air has entered because the positive-pressure relief cap was not in place. When approaching a dewar you suspect may be plugged, keep your face and body away from the top of the dewar as much as possible.  The pressure in a plugged dewar depends on its heat-leak rate, how it has been handled, and how long it has been plugged.  The pressure in a plugged 25-liter helium dewar in good condition rises about 3 psi per hour.  The pressure in a dewar in poor condition will rise faster.  Also, the pressure will rise faster when a plugged dewar is transported and the liquid helium sloshes against the warmer parts of the dewar.  The pressure in a filled 25-liter helium dewar will raise less than 3 psi per hour when the dewar has a closed vent.  In a second test, a filled 25-liter helium dewar was pressurized until it burst, at 400 psig.  As an example based on this test data, if a 25 liter helium dewar has been plugged for 72 hours and its pressure has been rising at 3 psi/hr, the dewar pressure will be around 216 psig.  A pressure of 216 psig is about half the burst pressure. </w:t>
      </w:r>
    </w:p>
    <w:p>
      <w:pPr>
        <w:pStyle w:val="Heading2"/>
        <w:tabs>
          <w:tab w:val="clear" w:pos="720"/>
          <w:tab w:val="left" w:pos="1800" w:leader="none"/>
        </w:tabs>
        <w:rPr/>
      </w:pPr>
      <w:r>
        <w:rPr/>
        <w:t xml:space="preserve">Plugged Dewars                          </w:t>
      </w:r>
    </w:p>
    <w:p>
      <w:pPr>
        <w:pStyle w:val="Paragraph"/>
        <w:widowControl/>
        <w:rPr/>
      </w:pPr>
      <w:r>
        <w:rPr/>
        <w:t xml:space="preserve">If you suspect a dewar containing liquid helium is plugged, first determine if helium boil-off gas is coming out of the vent-cap check valve (on a laboratory-type dewar), or from the vent valve (of an industrial-type dewar). If no gas flows out of the valve, assume that the dewar is plugged and immediately notify the Responsible Safety Officer. If the Responsible Safety Officer is not available, call the local Fire Department.  The  Responsible Safety Officer or the Fire Department will determine the dewar's  condition and clear the dewar if it is plugged, or take other appropriate  action. If a liquid-helium dewar is plugged, all personnel must be evacuated from the area immediately. </w:t>
      </w:r>
    </w:p>
    <w:p>
      <w:pPr>
        <w:pStyle w:val="Heading2"/>
        <w:tabs>
          <w:tab w:val="clear" w:pos="720"/>
          <w:tab w:val="left" w:pos="1800" w:leader="none"/>
        </w:tabs>
        <w:rPr/>
      </w:pPr>
      <w:r>
        <w:rPr/>
        <w:t>Handling and Storage</w:t>
      </w:r>
    </w:p>
    <w:p>
      <w:pPr>
        <w:pStyle w:val="Paragraph"/>
        <w:widowControl/>
        <w:rPr>
          <w:rFonts w:cs="Arial"/>
          <w:szCs w:val="24"/>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shall under the supervision of the </w:t>
      </w:r>
      <w:r>
        <w:rPr>
          <w:szCs w:val="24"/>
        </w:rPr>
        <w:t xml:space="preserve">‘‘Safety Director’’ or ‘‘Jobsite Supervisor’’ ensure </w:t>
      </w:r>
      <w:r>
        <w:rPr>
          <w:rFonts w:cs="Arial"/>
          <w:szCs w:val="24"/>
        </w:rPr>
        <w:t>proper handling and storage of Nitrogen and cryogenic cylinders.</w:t>
        <w:br/>
      </w:r>
    </w:p>
    <w:p>
      <w:pPr>
        <w:pStyle w:val="Paragraph"/>
        <w:widowControl/>
        <w:rPr/>
      </w:pPr>
      <w:r>
        <w:rPr>
          <w:rFonts w:cs="Arial"/>
          <w:szCs w:val="24"/>
        </w:rPr>
        <w:t xml:space="preserve">It is the polic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hat all </w:t>
      </w:r>
      <w:r>
        <w:rPr>
          <w:rFonts w:cs="Arial"/>
          <w:szCs w:val="24"/>
        </w:rPr>
        <w:t>cylinder shall be upright, properly supported, properly secured to prevent falling and stored outdoors or in a well-ventilated area.</w:t>
      </w:r>
    </w:p>
    <w:p>
      <w:pPr>
        <w:pStyle w:val="Paragraph"/>
        <w:widowControl/>
        <w:rPr/>
      </w:pPr>
      <w:r>
        <w:rPr>
          <w:rFonts w:cs="Arial"/>
          <w:szCs w:val="24"/>
        </w:rPr>
        <w:t>The protective cap must be in place when the cylinder is not in use.</w:t>
      </w:r>
    </w:p>
    <w:p>
      <w:pPr>
        <w:pStyle w:val="Heading2"/>
        <w:tabs>
          <w:tab w:val="clear" w:pos="720"/>
          <w:tab w:val="left" w:pos="1800" w:leader="none"/>
        </w:tabs>
        <w:ind w:left="0" w:hanging="0"/>
        <w:rPr>
          <w:sz w:val="24"/>
          <w:szCs w:val="24"/>
        </w:rPr>
      </w:pPr>
      <w:r>
        <w:rPr/>
        <w:t>Prohibited Uses</w:t>
      </w:r>
    </w:p>
    <w:p>
      <w:pPr>
        <w:pStyle w:val="Paragraph"/>
        <w:widowControl/>
        <w:rPr>
          <w:szCs w:val="24"/>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shall under the supervision of the </w:t>
      </w:r>
      <w:r>
        <w:rPr>
          <w:szCs w:val="24"/>
        </w:rPr>
        <w:t xml:space="preserve">‘‘Safety Director’’ or ‘‘Jobsite Supervisor’’ ensure </w:t>
      </w:r>
      <w:r>
        <w:rPr>
          <w:rFonts w:cs="Arial"/>
          <w:szCs w:val="24"/>
        </w:rPr>
        <w:t>proper use of all Nitrogen and cryogenic fluids or gases. Nitrogen must not be used to power pneumatic tools or blowers except when they are used in an inert atmosphere.</w:t>
      </w:r>
    </w:p>
    <w:p>
      <w:pPr>
        <w:pStyle w:val="Paragraph"/>
        <w:widowControl/>
        <w:rPr>
          <w:szCs w:val="24"/>
        </w:rPr>
      </w:pPr>
      <w:r>
        <w:rPr>
          <w:rFonts w:cs="Arial"/>
          <w:szCs w:val="24"/>
        </w:rPr>
        <w:br/>
        <w:br/>
      </w:r>
    </w:p>
    <w:p>
      <w:pPr>
        <w:pStyle w:val="Paragraph"/>
        <w:widowControl/>
        <w:rPr>
          <w:szCs w:val="24"/>
        </w:rPr>
      </w:pPr>
      <w:r>
        <w:rPr>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ryogenic Fluids – Nitrogen Awarenes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ryogenic Fluids – Nitrogen Awarenes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ryogenic Fluids – Nitrogen Awarenes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i w:val="false"/>
      <w:sz w:val="3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character" w:styleId="EndnoteTextChar">
    <w:name w:val="Endnote Text Char"/>
    <w:basedOn w:val="DefaultParagraphFont"/>
    <w:qFormat/>
    <w:rPr>
      <w:rFonts w:ascii="Antique Olive" w:hAnsi="Antique Olive" w:cs="Antique Olive"/>
      <w:sz w:val="24"/>
    </w:rPr>
  </w:style>
  <w:style w:type="character" w:styleId="AllParagraphtextChar">
    <w:name w:val="All Paragraph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Endnote">
    <w:name w:val="Endnote Text"/>
    <w:basedOn w:val="Normal"/>
    <w:pPr>
      <w:widowControl w:val="false"/>
    </w:pPr>
    <w:rPr>
      <w:rFonts w:ascii="Antique Olive" w:hAnsi="Antique Olive" w:cs="Antique Olive"/>
      <w:szCs w:val="20"/>
    </w:rPr>
  </w:style>
  <w:style w:type="paragraph" w:styleId="AllParagraphtext">
    <w:name w:val="All Paragraph text"/>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3:00Z</dcterms:created>
  <dc:creator>Damon Dodds</dc:creator>
  <dc:description/>
  <dc:language>en-US</dc:language>
  <cp:lastModifiedBy>Robert S. Renfro</cp:lastModifiedBy>
  <dcterms:modified xsi:type="dcterms:W3CDTF">2015-01-08T06:53:00Z</dcterms:modified>
  <cp:revision>2</cp:revision>
  <dc:subject/>
  <dc:title>Chapter 1 -</dc:title>
</cp:coreProperties>
</file>