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Hydrogen Furnaces</w:t>
      </w:r>
    </w:p>
    <w:p>
      <w:pPr>
        <w:pStyle w:val="Heading2"/>
        <w:tabs>
          <w:tab w:val="clear" w:pos="720"/>
          <w:tab w:val="left" w:pos="1800" w:leader="none"/>
        </w:tabs>
        <w:rPr/>
      </w:pPr>
      <w:r>
        <w:rPr/>
        <w:t xml:space="preserve">Applicable Rules                        </w:t>
      </w:r>
    </w:p>
    <w:p>
      <w:pPr>
        <w:pStyle w:val="Paragraph"/>
        <w:widowControl/>
        <w:rPr/>
      </w:pPr>
      <w:r>
        <w:rPr/>
        <w:t xml:space="preserve">Before the purchase or construction of a hydrogen furnace the responsible user must submit the furnace specifications to the Responsible Safety Officer for review. The following general flammable gas safety rules in other chapters of this manual are applicable to hydrogen furnaces: Chapters on Gases, Flammable and/or Compressed The provisions of NFPA 50A, Gaseous Hydrogen Systems at Consumer Sites  are also applicable. In addition to the above requirements, the following special guidelines for hydrogen furnaces must be observed. </w:t>
      </w:r>
    </w:p>
    <w:p>
      <w:pPr>
        <w:pStyle w:val="Heading2"/>
        <w:tabs>
          <w:tab w:val="clear" w:pos="720"/>
          <w:tab w:val="left" w:pos="1800" w:leader="none"/>
        </w:tabs>
        <w:rPr/>
      </w:pPr>
      <w:r>
        <w:rPr/>
        <w:t xml:space="preserve">Construction Requirements               </w:t>
      </w:r>
    </w:p>
    <w:p>
      <w:pPr>
        <w:pStyle w:val="Paragraph"/>
        <w:widowControl/>
        <w:rPr/>
      </w:pPr>
      <w:r>
        <w:rPr/>
        <w:t xml:space="preserve">All hydrogen furnaces must be constructed of material resistant to impact and heat shock and not subject to hydrogen embrittlement. The furnace and associated equipment must be vacuum tight at 40 Pa (0.3 torr) at all operating temperatures. Personnel shields must be placed around all hot outside surfaces of the furnace to prevent injuries. If the hydrogen furnace is to be operated in a location where the hydrogen content of the space surrounding the furnace can exceed 10% of the Lower Explosive Limit (LEL), then all electrical equipment and wiring attached to the furnace and to the system must be explosion proof, i.e., Class I, group B, Division 2 [NFPA 70-NEC] or intrinsically safe, i.e., NFPA 493. In lieu of explosion-proof equipment, all electrical devices (switches, relays, etc.) on the furnace or system must be totally enclosed, and the enclosure must be purged with nitrogen at a positive pressure of not less than 0.1 inch of water when power is on.  Other requirements regarding purge-gas flow rate, alarms, and other items, are stated in NFPA 496, (Ref. 29-4). </w:t>
      </w:r>
    </w:p>
    <w:p>
      <w:pPr>
        <w:pStyle w:val="Heading2"/>
        <w:tabs>
          <w:tab w:val="clear" w:pos="720"/>
          <w:tab w:val="left" w:pos="1800" w:leader="none"/>
        </w:tabs>
        <w:rPr/>
      </w:pPr>
      <w:r>
        <w:rPr/>
        <w:t xml:space="preserve">Installation &amp; Operation Requirements   </w:t>
      </w:r>
    </w:p>
    <w:p>
      <w:pPr>
        <w:pStyle w:val="Paragraph"/>
        <w:widowControl/>
        <w:rPr/>
      </w:pPr>
      <w:r>
        <w:rPr/>
        <w:t xml:space="preserve">Hydrogen furnaces must be installed and operated only in rooms having automatic-sprinkler protection, and the room may only be heated by steam, hot water, or any other indirect means. A forced-air ventilation system, with the room exhaust duct located near the ceiling, must be installed and operated in rooms containing operating hydrogen furnaces.  The capacity (ft sup 3/min) of the exhaust blower must be sufficient to ensure that the maximum concentration of H sub 2 does not exceed 10% of the LEL based on the maximum expected leak rate of H2 over a period of 8 hours.  In most cases the blower capacity may be calculated through the following formula: log sub 10 (1 - (QC/G)) = -(Qt/2.3V) where: C = concentration of H sub 2 expressed as a fraction at any time t (min), V = room volume (ft sup 3), G = rate of generation of H2 (ft sup 3/min), and Q = ventilation rate (ft sup 3/min). Consideration must be given to deviations from the ideal conditions for the location of air inlets and outlets, room baffling, hoods, and to any other factors affecting exhaust efficiency. The exhaust fan must be explosion proof or use a three-phase motor without internal sparking devices such as brushes, contacts, etc. Hydrogen supply cylinders must be located at least 10 feet away from the furnace. An orifice that limits the hydrogen flow to less than 10% of the LEL when the room exhaust system is operating must be located in the high-pressure hydrogen-gas supply line at the hydrogen cylinder. A solenoid valve must be installed in the high-pressure section of the hydrogen-supply line at the hydrogen cylinder and must be interlocked with the room combustible-gas detectors to shut off the hydrogen flow when an alarm is activated, a loss of blower air occurs, or power fails.  After a power failure, both the solenoid valve in the hydrogen supply line and the furnace must be manually reactivated. A solenoid valve must be located in the inert-gas supply line and must be interlocked with the combustible-gas detectors to purge the furnace with helium, argon, or nitrogen gas when the hydrogen alarm is activated. Preferably, the inert-gas supply should be located outside the furnace room. Installation of a check valve in the inert-gas supply line is recommended to prevent hydrogen gas from backing into the inert gas. Tubing used for supplying hydrogen to the furnace must be authentic stainless steel and must be protected from physical damage. The furnace and associated equipment must be electrically grounded and bonded (all non-current-carrying metal parts connected by a solid electrical conductor) to minimize voltage-, capacitive-, and electrostatic-spark hazards. Flammable-gas detectors must be mounted above the furnace and above the hydrogen-supply cylinder if the cylinder is located inside the building. Gas detectors must be set to give an alarm at 10% of the LEL for hydrogen. Approved fire extinguishers must be installed as directed by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and the local Fire Department. </w:t>
      </w:r>
    </w:p>
    <w:p>
      <w:pPr>
        <w:pStyle w:val="Heading2"/>
        <w:tabs>
          <w:tab w:val="clear" w:pos="720"/>
          <w:tab w:val="left" w:pos="1800" w:leader="none"/>
        </w:tabs>
        <w:rPr/>
      </w:pPr>
      <w:r>
        <w:rPr/>
        <w:t xml:space="preserve">Approval &amp; Operation                    </w:t>
      </w:r>
    </w:p>
    <w:p>
      <w:pPr>
        <w:pStyle w:val="Paragraph"/>
        <w:widowControl/>
        <w:rPr/>
      </w:pPr>
      <w:r>
        <w:rPr/>
        <w:t xml:space="preserve">An OSP must be prepared by the responsible user in charge of the furnace operation. The hydrogen-furnace system, and its piping diagram, must be approved by a member of the Mechanical Safety Subcommittee and Responsible Safety Officer before furnace operation can begin.  The piping diagram must be posted at the furnace. Only trained personnel thoroughly familiar with the hydrogen furnace may be authorized to operate it, and a list of authorized operators and their phone numbers must be posted at the hydrogen furnace. The furnace must be pressure tested for leaks with inert gas at about 5 psig at room temperature before each use. The furnace must be evacuated to less than 0.3 torr and purged with an inert gas to remove air before the introduction of hydrogen.  During operation a positive hydrogen pressure must be maintained in the furnace to exclude air from the system (the auto-ignition temperature for hydrogen in air is 585 degrees C). Other flammable gases located in the furnace room must be confined while the furnace is in operation since the hot surface of the furnace may ignite these gases. At the end of each brazing cycle the furnace heater must be turned off, the hydrogen flow shut off, and the furnace flushed with inert gas. </w:t>
      </w:r>
    </w:p>
    <w:p>
      <w:pPr>
        <w:pStyle w:val="Heading2"/>
        <w:tabs>
          <w:tab w:val="clear" w:pos="720"/>
          <w:tab w:val="left" w:pos="1800" w:leader="none"/>
        </w:tabs>
        <w:rPr/>
      </w:pPr>
      <w:r>
        <w:rPr/>
        <w:t xml:space="preserve">Reference Standards                     </w:t>
      </w:r>
    </w:p>
    <w:p>
      <w:pPr>
        <w:pStyle w:val="Paragraph"/>
        <w:widowControl/>
        <w:rPr/>
      </w:pPr>
      <w:r>
        <w:rPr/>
        <w:t xml:space="preserve">1. National Fire Protection Association, National Fire Codes, NFPA 50A, Gaseous Hydrogen Systems, at Consumer Sites. 2. National Fire Protection Association, National Fire Codes, NFPA 70, National Electrical Code. 3. National Fire Protection Association, National Fire Code, NFPA 493, Intrinsically Safe Apparatus and Associated Apparatus for Use in Class I, II, and III, Division 1 Hazardous Locations. 4. National Fire Protection Association Technical Committee Report, NFPA No. 496, Purged and Pressurized Enclosures for Electrical Equipment. 5. "Protection of Laboratories and Buildings from Hydrogen Explosion," Hazards-Control Progress Report No. 26, UCRL 50007-66-2. </w:t>
      </w:r>
    </w:p>
    <w:p>
      <w:pPr>
        <w:pStyle w:val="Paragraph"/>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ydrogen Furnac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ydrogen Furnace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ydrogen Furnac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i w:val="false"/>
      <w:sz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4"/>
    </w:rPr>
  </w:style>
  <w:style w:type="character" w:styleId="ParagraphChar">
    <w:name w:val="Paragraph Char"/>
    <w:basedOn w:val="DefaultParagraphFont"/>
    <w:qFormat/>
    <w:rPr>
      <w:rFonts w:ascii="Arial" w:hAnsi="Arial" w:cs="Arial"/>
      <w:sz w:val="24"/>
    </w:rPr>
  </w:style>
  <w:style w:type="character" w:styleId="EndnoteTextChar">
    <w:name w:val="Endnote Text Char"/>
    <w:basedOn w:val="DefaultParagraphFont"/>
    <w:qFormat/>
    <w:rPr>
      <w:rFonts w:ascii="Antique Olive" w:hAnsi="Antique Olive" w:cs="Antique Olive"/>
      <w:sz w:val="24"/>
    </w:rPr>
  </w:style>
  <w:style w:type="character" w:styleId="AllParagraphtextChar">
    <w:name w:val="All Paragraph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pPr>
    <w:rPr/>
  </w:style>
  <w:style w:type="paragraph" w:styleId="Endnote">
    <w:name w:val="Endnote Text"/>
    <w:basedOn w:val="Normal"/>
    <w:pPr>
      <w:widowControl w:val="false"/>
    </w:pPr>
    <w:rPr>
      <w:rFonts w:ascii="Antique Olive" w:hAnsi="Antique Olive" w:cs="Antique Olive"/>
      <w:szCs w:val="20"/>
    </w:rPr>
  </w:style>
  <w:style w:type="paragraph" w:styleId="AllParagraphtext">
    <w:name w:val="All Paragraph text"/>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5:00Z</dcterms:created>
  <dc:creator>Damon Dodds</dc:creator>
  <dc:description/>
  <dc:language>en-US</dc:language>
  <cp:lastModifiedBy>Robert S. Renfro</cp:lastModifiedBy>
  <dcterms:modified xsi:type="dcterms:W3CDTF">2015-01-08T06:55:00Z</dcterms:modified>
  <cp:revision>2</cp:revision>
  <dc:subject/>
  <dc:title>Chapter 1 -</dc:title>
</cp:coreProperties>
</file>