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tabs>
          <w:tab w:val="clear" w:pos="720"/>
          <w:tab w:val="left" w:pos="2520" w:leader="none"/>
        </w:tabs>
        <w:spacing w:before="5040" w:after="6720"/>
        <w:ind w:left="432" w:hanging="432"/>
        <w:rPr/>
      </w:pPr>
      <w:r>
        <w:rPr/>
        <w:t>Power Saws, Carpentry and Wood Working Operations</w:t>
      </w:r>
    </w:p>
    <w:p>
      <w:pPr>
        <w:pStyle w:val="Heading2"/>
        <w:tabs>
          <w:tab w:val="clear" w:pos="720"/>
          <w:tab w:val="left" w:pos="1800" w:leader="none"/>
        </w:tabs>
        <w:rPr/>
      </w:pPr>
      <w:r>
        <w:rPr/>
        <w:t xml:space="preserve">Band Saws                               </w:t>
      </w:r>
    </w:p>
    <w:p>
      <w:pPr>
        <w:pStyle w:val="Paragraph"/>
        <w:widowControl/>
        <w:rPr/>
      </w:pPr>
      <w:r>
        <w:rPr/>
        <w:t xml:space="preserve">Band head rigs shall be given a thorough daily inspection and any deficiency reported and corrected. Any band saw found to have developed a crack greater than one- tenth the width of the saw shall be removed from service until the width of the saw is reduced to eliminate the crack, the cracked section is removed, or the development of the crack in arrested by welding. Band saws shall not be continued in use of the head rig for which they have been designed after they have been reduced forty percent in width. Leather gloves, or equivalent hand protection, shall be worn by employees while changing band saws. All head band saw wheels shall have a minimum rim thickness of five-eighths inch, except for a distance of not to exceed one inch from the front edge of the wheel. Provisions shall be made for alerting and warning employees before starting band head saws, and measures shall be taken to insure that all persons are in the clear. No band saw shall be run at a peripheral speed in excess of that recommended by the manufacturer.  The manufacturer's recommended maximum speed shall be stamped in plainly legible figures on some portion of the assembly. A band wheel that has developed a crack in the rim shall be immediately removed from service.  If a crack has developed in a spoke the wheel shall be removed from service until repaired. All band wheels shall be completely encased or guarded on both sides.  The exposed part of the saw blade on the up travel between the two wheels shall be encased, and no portion of the blade exposed, except such part of the cutting edge as is essential for sawing the material at hand. All band wheel guards shall be constructed of not less than ten U.S.  gauge metal, or not less than two inch wood material or equivalent, attached to the frames.  Ventilating ports shall not exceed 2 x 4 inches in size. Openings necessary for lubrication or repair of the saw shall have doors or gates of equivalent strength to the remainder of the guard. Every band mill shall be equipped with a saw catcher, rest or guard of substantial construction. All band saws other than head mills shall be enclosed or guarded except the working side of the blade between the guide and the table.  The guard for the portion of the saw between the sliding guide and the upper saw wheel guard shall be adjusted with the guide. Each gang ripper of band or straight saw type shall have the cutting edges of the saw guarded by a hood or screen secured to the framework of the machine. </w:t>
      </w:r>
    </w:p>
    <w:p>
      <w:pPr>
        <w:pStyle w:val="Heading2"/>
        <w:tabs>
          <w:tab w:val="clear" w:pos="720"/>
          <w:tab w:val="left" w:pos="1800" w:leader="none"/>
        </w:tabs>
        <w:rPr/>
      </w:pPr>
      <w:r>
        <w:rPr/>
        <w:t>Circular Saws</w:t>
      </w:r>
    </w:p>
    <w:p>
      <w:pPr>
        <w:pStyle w:val="Paragraph"/>
        <w:widowControl/>
        <w:rPr/>
      </w:pPr>
      <w:r>
        <w:rPr/>
        <w:t xml:space="preserve">Single circular head saws.  Circular head saws shall not be operated at speeds in excess of those specified by the manufacturer.  Maximum speed shall be etched on the saw. On all circular saw mills the horizontal distance from the side of the saw to the nearest post of the husk or frame shall be at least one inch greater than the clear vertical distance between the collars of the top and bottom saws. Circular head saws shall be equipped with safety guides that can be readily adjusted without use of wrench or other hand tools.  Brackets or edging supports shall be installed between the saw and the side of the husk. The upper saw of a double circular mill shall be provided with a hood or guard.  A screen or other suitable device shall be placed so as to protect the sawyer from flying particles. All circular sawmills where live rolls are not used behind the head saw shall be equipped with an effective spreader or splitter.  In any mill where the head saw is used for edging lumber, the splitter shall be solid and stationary and shall extend above the head blocks. Drag saws or circular cut-off saws shall be so arranged that they will not project into any passageway.  When existing installations do not leave clear passage, saws shall be fenced off in order to make it impossible for anyone to walk into them.  Means to securely hold material being sawed shall be provided wherever such material creates a hazard. All employees shall be in the clear before starting operation of drag or swing cut-off saws. Twin circular head saws.  Twin circular head saw rigs such as scrag saws, shall meet the specifications for single circular head saws in subsection of this section, where applicable. </w:t>
      </w:r>
    </w:p>
    <w:p>
      <w:pPr>
        <w:pStyle w:val="Heading2"/>
        <w:tabs>
          <w:tab w:val="clear" w:pos="720"/>
          <w:tab w:val="left" w:pos="1800" w:leader="none"/>
        </w:tabs>
        <w:rPr/>
      </w:pPr>
      <w:r>
        <w:rPr/>
        <w:t xml:space="preserve">Edgers                                  </w:t>
      </w:r>
    </w:p>
    <w:p>
      <w:pPr>
        <w:pStyle w:val="Paragraph"/>
        <w:widowControl/>
        <w:rPr/>
      </w:pPr>
      <w:r>
        <w:rPr/>
        <w:t xml:space="preserve">Edgers shall be guarded by a metal housing of ten gauge sheet metal, ten gauge by one-half inch mesh wire, screen, or by a baffle of not less than two inch wood material. Openings in end frames shall be enclosed with sheet metal, wire screen or wood and may be hinged or arranged to permit oiling and removal of saws. The top of the edger shall be guarded to prevent contact by employees or debris being thrown and all chains and gears fully enclosed. Vertical arbor edgers installed ahead of the main saw shall be so located and guarded that an employee cannot contact any part of the edger saws from his normal operating position. Edgers shall not be located in the main roll case behind the head saw. All edgers shall be equipped with pressure feed rolls.  The controls shall be installed and located so that from the normal work station the operator can quickly stop the in feed drive without releasing the hold down tension of the pressure rolls. All edgers shall be provided with a method of preventing or guarding against kickbacks.  Finger units or dogs installed at the edger, or hinged steel plates suspended across the feed table may be used for this purpose. A kickback barricade, in line with the edger, if fenced off may be used. Pressure and feed rolls on edgers shall be guarded against accidental contact by means of roll covers, bars or strips.  The pressure rolls shall not be lifted while stock is being run, or while any person is in line with the feed side of the saws. Edger men shall not raise feed rolls and reach between saws while edger is in operation. Edger men shall not put hands on cants being run through the edger. Live rolls in back of edger shall operate at a speed not less than the speed of the edger feed rolls. Tables in back of edgers shall be kept clear of cants, edgings and unnecessary debris. </w:t>
      </w:r>
    </w:p>
    <w:p>
      <w:pPr>
        <w:pStyle w:val="Heading2"/>
        <w:tabs>
          <w:tab w:val="clear" w:pos="720"/>
          <w:tab w:val="left" w:pos="1800" w:leader="none"/>
        </w:tabs>
        <w:rPr/>
      </w:pPr>
      <w:r>
        <w:rPr/>
        <w:t xml:space="preserve">Equalizer Saws                          </w:t>
      </w:r>
    </w:p>
    <w:p>
      <w:pPr>
        <w:pStyle w:val="Paragraph"/>
        <w:widowControl/>
        <w:rPr/>
      </w:pPr>
      <w:r>
        <w:rPr/>
        <w:t xml:space="preserve">Equalizer saws for bolts, staves, heading, etc., shall have the saws encased, except that portion immediately adjacent to the feeding device. Feeding devices on all such equipment shall be provided with guards to prevent contact with the feeding device by employees. </w:t>
      </w:r>
    </w:p>
    <w:p>
      <w:pPr>
        <w:pStyle w:val="Paragraph"/>
        <w:widowControl/>
        <w:rPr/>
      </w:pPr>
      <w:r>
        <w:rPr/>
      </w:r>
    </w:p>
    <w:p>
      <w:pPr>
        <w:pStyle w:val="Paragraph"/>
        <w:widowControl/>
        <w:rPr/>
      </w:pPr>
      <w:r>
        <w:rPr/>
      </w:r>
    </w:p>
    <w:p>
      <w:pPr>
        <w:pStyle w:val="Heading2"/>
        <w:tabs>
          <w:tab w:val="clear" w:pos="720"/>
          <w:tab w:val="left" w:pos="1800" w:leader="none"/>
        </w:tabs>
        <w:rPr/>
      </w:pPr>
      <w:r>
        <w:rPr/>
        <w:t xml:space="preserve">Gang Saws and Re-Saws                   </w:t>
      </w:r>
    </w:p>
    <w:p>
      <w:pPr>
        <w:pStyle w:val="Paragraph"/>
        <w:widowControl/>
        <w:rPr/>
      </w:pPr>
      <w:r>
        <w:rPr/>
        <w:t xml:space="preserve">Gang saws and re-saws shall be fully guarded or housed in accordance with conditions.  Cranks, pitman rods, and other moving parts shall be guarded. Feed rolls shall be enclosed by a cover over the top, front, and open ends except where guarded by location.  Drive mechanism to feed rolls shall be enclosed. Feed rolls shall be enclosed and if the operator stands within thirty inches of the feed rolls, they shall be so guarded as to prevent operator coming into contact with them. Circular re-saws or rip saws, except power feed rip saws with a roller or wheel back of the saw, shall be provided with splitters or spreaders. A hood of metal or wood of sufficient strength to give protection against splinters or flying teeth shall be provided over all circular rip saws. That portion of the saw extending below the table shall be so guarded as to prevent contact. Circular rip saws shall be equipped with a standard anti- kickback device. Carriage cradles of whole-log sash gang saws, Swedish gangs shall be of height to prevent logs from kicking out while being loaded. Band re-saws.  Band re-saws shall meet the specifications for band head saws. </w:t>
      </w:r>
    </w:p>
    <w:p>
      <w:pPr>
        <w:pStyle w:val="Heading2"/>
        <w:tabs>
          <w:tab w:val="clear" w:pos="720"/>
          <w:tab w:val="left" w:pos="1800" w:leader="none"/>
        </w:tabs>
        <w:rPr/>
      </w:pPr>
      <w:r>
        <w:rPr/>
        <w:t xml:space="preserve">Circular Gang Re-Saws                   </w:t>
      </w:r>
    </w:p>
    <w:p>
      <w:pPr>
        <w:pStyle w:val="Paragraph"/>
        <w:widowControl/>
        <w:rPr/>
      </w:pPr>
      <w:r>
        <w:rPr/>
        <w:t xml:space="preserve">Banks of circular gang re-saws shall be guarded by a hood to contain teeth or debris which can be thrown by the saws. Circular gang re-saws shall be provided with safety fingers or other anti-kickback devices. Circular gang re-saws shall not be operated at speeds exceeding those recommended by the manufacturer. Feed belts and drive pulleys shall be guarded. Each circular gang re-saw, except self-feed saws with a live roll or wheel at back of saw, shall be provided with spreaders. </w:t>
      </w:r>
    </w:p>
    <w:p>
      <w:pPr>
        <w:pStyle w:val="Heading2"/>
        <w:tabs>
          <w:tab w:val="clear" w:pos="720"/>
          <w:tab w:val="left" w:pos="1800" w:leader="none"/>
        </w:tabs>
        <w:rPr/>
      </w:pPr>
      <w:r>
        <w:rPr/>
        <w:t xml:space="preserve">Jump Saws                               </w:t>
      </w:r>
    </w:p>
    <w:p>
      <w:pPr>
        <w:pStyle w:val="Paragraph"/>
        <w:widowControl/>
        <w:rPr/>
      </w:pPr>
      <w:r>
        <w:rPr/>
        <w:t xml:space="preserve">Jump saws shall have guards below the top of the table or roll case.  A guard shall be placed over the roll casing to prevent persons from walking into or over the saw. Jump saws, underhung swing saws, or bed trimmers shall be so arranged that the saws are fully enclosed when not in actual use. A positive stop shall be installed to prevent the saw from passing the front edge of the roll case or table.  The throat in the table or roll case shall be only wide enough to permit unobstructed operation of the saw. Guards constructed of not less than two inch wood material or of heavy wire mesh mounted in a steel frame shall be placed in front of jump saw trimmers.  Stops shall be installed to prevent timber from being thrown off the roll case. Foot treadle operated saws shall be provided with safeguards to prevent accidental contact. </w:t>
      </w:r>
    </w:p>
    <w:p>
      <w:pPr>
        <w:pStyle w:val="Heading2"/>
        <w:tabs>
          <w:tab w:val="clear" w:pos="720"/>
          <w:tab w:val="left" w:pos="1800" w:leader="none"/>
        </w:tabs>
        <w:rPr/>
      </w:pPr>
      <w:r>
        <w:rPr/>
        <w:t xml:space="preserve">Trimmer and Slasher Saws                </w:t>
      </w:r>
    </w:p>
    <w:p>
      <w:pPr>
        <w:pStyle w:val="Paragraph"/>
        <w:widowControl/>
        <w:rPr/>
      </w:pPr>
      <w:r>
        <w:rPr/>
        <w:t xml:space="preserve">Trimmer of slasher saws shall be guarded in front by a flat or round steel framework with a rigid metal screen or light iron bars attached thereto, or by wood baffles of not less than two inch wood material securely bolted to the frame. Maximum speed.  Trimmer saws shall not be run at peripheral speeds in excess of those recommended by the manufacturer. Front guards for a series of saws shall be set as close to the top of the feed table as is practical when considering the type of machine in use and the material being cut.  The end saws of a series shall be guarded or fenced off. The rear of a series of saws shall have a stationary or swinging guard of not less than two inch wood material or equivalent the full width of the saws and as much wider as is necessary to protect persons at the rear of the trimmer. Safety stops.  Automatic trimmer saws shall be provided with safety stops or hangers to prevent saws from dropping on table. Feed chains shall be stopped while employees are on the feed table. Spotters for trimmers or slashers shall be provided with goggles or other eye protection when conditions so warrant. </w:t>
      </w:r>
    </w:p>
    <w:p>
      <w:pPr>
        <w:pStyle w:val="Heading2"/>
        <w:tabs>
          <w:tab w:val="clear" w:pos="720"/>
          <w:tab w:val="left" w:pos="1800" w:leader="none"/>
        </w:tabs>
        <w:rPr/>
      </w:pPr>
      <w:r>
        <w:rPr/>
        <w:t xml:space="preserve">Swing Saws                              </w:t>
      </w:r>
    </w:p>
    <w:p>
      <w:pPr>
        <w:pStyle w:val="Paragraph"/>
        <w:widowControl/>
        <w:rPr/>
      </w:pPr>
      <w:r>
        <w:rPr/>
        <w:t xml:space="preserve">Overhead swing cut-off saws shall be guarded by a hood which shall cover the upper half of the cutting edge at least to the depth of the teeth. The driving belts on overhead swing cut-off saws, where exposed to contact, shall be provided with guards. Saws shall be completely enclosed when in idle position. Power operated swing saws shall have controls so arranged that the operators will not stand directly in front of saw when making cut. All swing saws shall be equipped with a counter balance which shall be permanently fastened to the frame of the saw and so arranged or adjusted that it will return the saw beyond the rear edge of the table or roll case without a rebounding motion.  Wire rope, chain or nonmetallic rope running to a weight over a sheave shall not be used for attaching counter balance. No swing cut-off or trim saw shall be located directly in line with stock coming from an edger. Swing limit stops shall be provided and so adjusted that at no time shall the forward swing of the saw extend the cutting edge of the saw beyond a line perpendicular with the edge of the saw table, roll case, guard or barrier. Saws that are fed into the cut by means of air, steam, hydraulic cylinders, or other power device or arrangement shall be designed so they can be locked or rendered inoperative. Foot treadle operated saws shall be provided with safeguards to prevent accidental contact. Swing saws on log decks shall be equipped with a positive stop for the protection of persons who may be on the opposite side of the log haul chute. Operators of hand operated swing saws shall not stand directly in front of saw while making cut. Tables or roll casings for swing saws shall be provided with stops or lineup rail to prevent material being pushed off on opposite side. </w:t>
      </w:r>
    </w:p>
    <w:p>
      <w:pPr>
        <w:pStyle w:val="Heading2"/>
        <w:tabs>
          <w:tab w:val="clear" w:pos="720"/>
          <w:tab w:val="left" w:pos="1800" w:leader="none"/>
        </w:tabs>
        <w:rPr/>
      </w:pPr>
      <w:r>
        <w:rPr/>
        <w:t>Circular Saws, Speeds, Repairs</w:t>
      </w:r>
    </w:p>
    <w:p>
      <w:pPr>
        <w:pStyle w:val="Paragraph"/>
        <w:widowControl/>
        <w:rPr/>
      </w:pPr>
      <w:r>
        <w:rPr/>
        <w:t xml:space="preserve">Circular saws shall not be operated at speeds in excess of that specified by the manufacturer.  Speeds shall be etched on all new saws.  When saws are repaired, remanufactured or retensioned in any way to change their operating speeds, such change of speed shall be etched on the saw.  These etched speeds shall not be exceeded. Circular saws shall be inspected for cracks each time that the teeth are filed or set. A circular saw shall be discontinued from use until properly repaired when found to have developed a crack. Welding or slotting of cracked saws shall be done by a saw smith under a procedure recommended by the saw manufacturer.  Holes shall not be drilled in saws as a means of arresting cracks.  After saws are repaired they shall be retensioned.  Unless a saw smith is employed, saws shall be returned to the manufacturer for welding or tensioning. </w:t>
      </w:r>
    </w:p>
    <w:p>
      <w:pPr>
        <w:pStyle w:val="Heading2"/>
        <w:tabs>
          <w:tab w:val="clear" w:pos="720"/>
          <w:tab w:val="left" w:pos="1800" w:leader="none"/>
        </w:tabs>
        <w:rPr/>
      </w:pPr>
      <w:r>
        <w:rPr/>
        <w:t xml:space="preserve">Miscellaneous Wood Working Machines     </w:t>
      </w:r>
    </w:p>
    <w:p>
      <w:pPr>
        <w:pStyle w:val="Paragraph"/>
        <w:widowControl/>
        <w:rPr/>
      </w:pPr>
      <w:r>
        <w:rPr/>
        <w:t xml:space="preserve">Each planing, molding, sticking and matching machine shall have  all cutting heads, and saws if used, covered by a solid metal  guard. Planers, stickers, molding, sticking and matching machines shall be provided with exhaust fans, hoods and dust conveyors to remove the harmful dusts, etc., from the vicinity of the operator.  Such hoods may be arranged to serve as guards for cutting heads. Planers and other machinery or equipment shall not be oiled while in motion, unless provided with guards or other devices to permit oiling without any possibility of contact with moving parts of machinery. Feed rolls shall be guarded by means of roll covers, bars or strips, attached to the roll frame in such manner as to remain in adjustment for any thickness of lumber. Levers or controls shall be so arranged or guarded as to prevent accidental operation of machines. Foot treadle operated machines shall have a treadle guard fastened over the treadle. Locks, blocks, or other device shall be provided for positive immobilization of machine controls while repairs or adjustments are being made. Side head hoods shall be of sufficient height to safeguard the head set screw. Side heads shall not be adjusted while machine is in operation, except when extension adjusting devices are provided. Side belt and pulley guards shall be kept in place at all times the machine is in motion. All universal joints shall be enclosed.  </w:t>
      </w:r>
    </w:p>
    <w:p>
      <w:pPr>
        <w:pStyle w:val="Heading2"/>
        <w:tabs>
          <w:tab w:val="clear" w:pos="720"/>
          <w:tab w:val="left" w:pos="1800" w:leader="none"/>
        </w:tabs>
        <w:rPr/>
      </w:pPr>
      <w:r>
        <w:rPr/>
        <w:t>Planers</w:t>
      </w:r>
    </w:p>
    <w:p>
      <w:pPr>
        <w:pStyle w:val="Paragraph"/>
        <w:widowControl/>
        <w:rPr/>
      </w:pPr>
      <w:r>
        <w:rPr/>
        <w:t xml:space="preserve">Each planer (stave and heading) shall have all cutting heads, and saws if used, covered by a solid metal guard. Stave and heading planers shall be provided with exhaust fans, hoods and dust conveyors to remove the harmful dusts, etc., from the vicinity of the operator.  Such hoods may be arranged to serve as guards for cutting heads. Sectional feed rolls should be provided.  Where solid feed rolls are used, a sectional finger device (or other means equally effective) shall be provided to prevent kickbacks. </w:t>
      </w:r>
    </w:p>
    <w:p>
      <w:pPr>
        <w:pStyle w:val="Heading2"/>
        <w:tabs>
          <w:tab w:val="clear" w:pos="720"/>
          <w:tab w:val="left" w:pos="1800" w:leader="none"/>
        </w:tabs>
        <w:rPr/>
      </w:pPr>
      <w:r>
        <w:rPr/>
        <w:t>Stave Croziers</w:t>
      </w:r>
    </w:p>
    <w:p>
      <w:pPr>
        <w:pStyle w:val="Paragraph"/>
        <w:widowControl/>
        <w:rPr/>
      </w:pPr>
      <w:r>
        <w:rPr/>
        <w:t xml:space="preserve">Stave croziers shall have the heads guarded completely by the exhaust hood or other device, except that portion which actually in beds itself in the stock. Each stave crozier shall have all feed chains and sprockets completely enclosed. </w:t>
      </w:r>
    </w:p>
    <w:p>
      <w:pPr>
        <w:pStyle w:val="Paragraph"/>
        <w:widowControl/>
        <w:rPr/>
      </w:pPr>
      <w:r>
        <w:rPr/>
      </w:r>
    </w:p>
    <w:p>
      <w:pPr>
        <w:pStyle w:val="Paragraph"/>
        <w:widowControl/>
        <w:rPr/>
      </w:pPr>
      <w:r>
        <w:rPr/>
      </w:r>
    </w:p>
    <w:p>
      <w:pPr>
        <w:pStyle w:val="Paragraph"/>
        <w:widowControl/>
        <w:rPr/>
      </w:pPr>
      <w:r>
        <w:rPr/>
      </w:r>
    </w:p>
    <w:p>
      <w:pPr>
        <w:pStyle w:val="Heading2"/>
        <w:tabs>
          <w:tab w:val="clear" w:pos="720"/>
          <w:tab w:val="left" w:pos="1800" w:leader="none"/>
        </w:tabs>
        <w:rPr/>
      </w:pPr>
      <w:r>
        <w:rPr/>
        <w:t>Jointers</w:t>
      </w:r>
    </w:p>
    <w:p>
      <w:pPr>
        <w:pStyle w:val="Paragraph"/>
        <w:widowControl/>
        <w:rPr/>
      </w:pPr>
      <w:r>
        <w:rPr/>
        <w:t xml:space="preserve">Each hand feed jointer or buzz planer with horizontal head shall be provided with an automatic guard over the cutting head both in front of and in back of the guide. Each jointer or buzz planer with horizontal head shall be equipped with a cylindrical cutting head, the throat of which shall not exceed three-eighths inch in depth or one-half inch in width. Each jointer or buzz planer with vertical head shall be guarded by an exhaust hood or other approved device which shall completely enclose the revolving head except for a slot sufficiently wide to permit the application of material. Push sticks shall be provided and used for feeding stock through hand operated jointers or buzz planers. </w:t>
      </w:r>
    </w:p>
    <w:p>
      <w:pPr>
        <w:pStyle w:val="Heading2"/>
        <w:tabs>
          <w:tab w:val="clear" w:pos="720"/>
          <w:tab w:val="left" w:pos="1800" w:leader="none"/>
        </w:tabs>
        <w:rPr/>
      </w:pPr>
      <w:r>
        <w:rPr/>
        <w:t>Stave and Heading Jointers</w:t>
      </w:r>
    </w:p>
    <w:p>
      <w:pPr>
        <w:pStyle w:val="Paragraph"/>
        <w:widowControl/>
        <w:rPr/>
      </w:pPr>
      <w:r>
        <w:rPr/>
        <w:t xml:space="preserve">Stave and heading jointers and matchers shall have the heads guarded completely by the exhaust hood or other device, except that portion where the stock is applied. Foot power stave jointing machines shall have the knife effectively guarded to prevent the operator's fingers from coming in contact with it. </w:t>
      </w:r>
    </w:p>
    <w:p>
      <w:pPr>
        <w:pStyle w:val="Heading2"/>
        <w:tabs>
          <w:tab w:val="clear" w:pos="720"/>
          <w:tab w:val="left" w:pos="1800" w:leader="none"/>
        </w:tabs>
        <w:rPr/>
      </w:pPr>
      <w:r>
        <w:rPr/>
        <w:t xml:space="preserve">Wood Shapers                            </w:t>
      </w:r>
    </w:p>
    <w:p>
      <w:pPr>
        <w:pStyle w:val="Paragraph"/>
        <w:widowControl/>
        <w:rPr/>
      </w:pPr>
      <w:r>
        <w:rPr/>
        <w:t xml:space="preserve">The cutting head of each wood shaper, hand feed panel raiser, or other similar machine not automatically fed, shall be guarded with a cage or pulley guard or other device so designed as to keep the operator's hands away from the cutting edge.  In no case shall a warning device of leather or other material attached to the spindle be acceptable.  Cylindrical heads shall be used wherever the nature of the work permits.  The diameter of circular shaper guards shall be not less than the greatest diameter of the cutter. All double spindle shapers shall be provided with a spindle starting and stopping device for each spindle or provision shall be made that only one spindle operate at any one time. </w:t>
      </w:r>
    </w:p>
    <w:p>
      <w:pPr>
        <w:pStyle w:val="Heading2"/>
        <w:tabs>
          <w:tab w:val="clear" w:pos="720"/>
          <w:tab w:val="left" w:pos="1800" w:leader="none"/>
        </w:tabs>
        <w:rPr/>
      </w:pPr>
      <w:r>
        <w:rPr/>
        <w:t xml:space="preserve">Boring and Mortising Machines           </w:t>
      </w:r>
    </w:p>
    <w:p>
      <w:pPr>
        <w:pStyle w:val="Paragraph"/>
        <w:widowControl/>
        <w:rPr/>
      </w:pPr>
      <w:r>
        <w:rPr/>
        <w:t xml:space="preserve">Boring and mortising machines shall be provided with safety bit chucks without projecting set screws.  Automatic machines shall be provided with point of operation guards.  When necessary to prevent material from revolving with the bit, clamps or stops shall be provided and used to hold material firmly against the guides. </w:t>
      </w:r>
    </w:p>
    <w:p>
      <w:pPr>
        <w:pStyle w:val="Heading2"/>
        <w:tabs>
          <w:tab w:val="clear" w:pos="720"/>
          <w:tab w:val="left" w:pos="1800" w:leader="none"/>
        </w:tabs>
        <w:rPr/>
      </w:pPr>
      <w:r>
        <w:rPr/>
        <w:t xml:space="preserve">Tenoning Machines                       </w:t>
      </w:r>
    </w:p>
    <w:p>
      <w:pPr>
        <w:pStyle w:val="Paragraph"/>
        <w:widowControl/>
        <w:rPr/>
      </w:pPr>
      <w:r>
        <w:rPr/>
        <w:t xml:space="preserve">Workers shall be alert and be positioned in the clear where they will not be exposed to the hazards of moving logs, saplings, root wads, chunks, rigging, or any other material which might be put in motion by the rigging or turn, before the "go ahead" signal is given. They shall remain in the clear at all times while the rigging is moving.  No person shall be near rigging which is stopped at a hangup, until the rigging has been slacked to reduce the hazard.  No person shall stand or remain within the bight of any running line, nor in a position where he could be struck by a line were it to break or come loose. Whenever possible, chokers shall be set from the uphill side of a log. Persons shall not be on the lower side of a log which appears to be unstable or likely to roll.  Wire rope used for chokers shall not exceed seventy-five percent of the breaking strength of the mainline. Chokers shall be placed near the end of the log whenever possible. When pulling lines, do not stand close to fat the material, as it leaves the machine, will be guided to a point within easy reach of the person removing stock at the rear of the tenoner. Single end tenoners, hand fed, shall have a piece of sheet metal placed so that the operator's hands cannot slip off the lever handle into the tool in passing.  Such guard shall be fastened to the lever. </w:t>
      </w:r>
    </w:p>
    <w:p>
      <w:pPr>
        <w:pStyle w:val="Heading2"/>
        <w:tabs>
          <w:tab w:val="clear" w:pos="720"/>
          <w:tab w:val="left" w:pos="1800" w:leader="none"/>
        </w:tabs>
        <w:rPr/>
      </w:pPr>
      <w:r>
        <w:rPr/>
        <w:t xml:space="preserve">Pail and Barrel Lathes                  </w:t>
      </w:r>
    </w:p>
    <w:p>
      <w:pPr>
        <w:pStyle w:val="Paragraph"/>
        <w:widowControl/>
        <w:rPr/>
      </w:pPr>
      <w:r>
        <w:rPr/>
        <w:t xml:space="preserve">Each profile, swing-head and back-knife lathe shall have all cutting heads covered by a solid metal guard. If sheet metal is used, it shall be not less than ten U.S.  gauge in thickness.  If cast metal is used, it shall be not less than three- sixteenths inch thick, or if aluminum is used, it shall be not less than five-eighths inch thick.  The hood of the exhaust system may form part or all of the guard.  When so used, the hood shall be constructed of metal of a thickness not less than that specified above. Pail and barrel lathes shall be guarded in accordance with the specifications for profile and back-knife lathes insofar as they are applicable. </w:t>
      </w:r>
    </w:p>
    <w:p>
      <w:pPr>
        <w:pStyle w:val="Heading2"/>
        <w:tabs>
          <w:tab w:val="clear" w:pos="720"/>
          <w:tab w:val="left" w:pos="1800" w:leader="none"/>
        </w:tabs>
        <w:rPr/>
      </w:pPr>
      <w:r>
        <w:rPr/>
        <w:t xml:space="preserve">Sanding Machines                        </w:t>
      </w:r>
    </w:p>
    <w:p>
      <w:pPr>
        <w:pStyle w:val="Paragraph"/>
        <w:widowControl/>
        <w:rPr/>
      </w:pPr>
      <w:r>
        <w:rPr/>
        <w:t xml:space="preserve">Each belt sanding machine shall have both pulleys enclosed in such a manner as to guard the points where the belt runs onto the pulleys.  The edges of the unused run of belt shall be enclosed or otherwise guarded from contact by employees. Each drum sanding machine shall be provided with a guard so arranged as to completely enclose the revolving drum except such portion required for the application of the material to be finished.  Guards with hinges to facilitate the insertion of sandpaper may be installed.  The exhaust hood may form part or all of this guard. All standard stationary sanding machines shall be provided with exhaust systems in conformity with the section of this code dealing with exhaust systems. All portable sanding machines shall be provided with means of removing excessive dust, or employees using equipment shall be provided with such necessary respiratory protective equipment. </w:t>
      </w:r>
    </w:p>
    <w:p>
      <w:pPr>
        <w:pStyle w:val="Heading2"/>
        <w:tabs>
          <w:tab w:val="clear" w:pos="720"/>
          <w:tab w:val="left" w:pos="1800" w:leader="none"/>
        </w:tabs>
        <w:rPr/>
      </w:pPr>
      <w:r>
        <w:rPr/>
        <w:t xml:space="preserve">Glue Machines                           </w:t>
      </w:r>
    </w:p>
    <w:p>
      <w:pPr>
        <w:pStyle w:val="Paragraph"/>
        <w:widowControl/>
        <w:rPr/>
      </w:pPr>
      <w:r>
        <w:rPr/>
        <w:t xml:space="preserve">Personal protective equipment and proper washing facilities with non caustic soap and sterilizers shall be provided for all employees handling glue.  Rubber gloves and other personal equipment must be sterilized when transferred from one person to another. Glue spreaders shall be enclosed on the in-running side, leaving only sufficient space to insert the stock. All glue spreaders shall be equipped with a panic bar or equivalent type device that can be reached from either the in feed or out feed side of the spreader to shut-off the power in an emergency situation.  Such device shall be installed on existing glue spreaders no later than April 1, 1982, and be standard equipment on any glue spreader purchased after January 1, 1982. All glue mixing and handling rooms where located above work areas shall have water tight floors. All glue rooms shall be provided with adequate ventilation. </w:t>
      </w:r>
    </w:p>
    <w:p>
      <w:pPr>
        <w:pStyle w:val="Heading2"/>
        <w:tabs>
          <w:tab w:val="clear" w:pos="720"/>
          <w:tab w:val="left" w:pos="1800" w:leader="none"/>
        </w:tabs>
        <w:rPr/>
      </w:pPr>
      <w:r>
        <w:rPr/>
        <w:t xml:space="preserve">Lath Mills                              </w:t>
      </w:r>
    </w:p>
    <w:p>
      <w:pPr>
        <w:pStyle w:val="Paragraph"/>
        <w:widowControl/>
        <w:rPr/>
      </w:pPr>
      <w:r>
        <w:rPr/>
        <w:t xml:space="preserve">Lath mills shall be so arranged that stock pickers shall be protected from slabs and blocks from slasher and trimmers. Bolters and lath machines shall be provided with a wall or shield of not less than two inch wood material or equivalent, constructed in front of the machines, to protect stock pickers and passing employees from kickbacks. Lath bolters and lath mills shall have all feed rolls, belts, gears and moving parts provided with approved guards.  Feed chains shall be guarded to as low a point as the maximum height of the stock will permit. Lath bolters and lath mill saws shall be provided with a sheet metal guard not less than one-eighth inch thick, or a cast iron guard not less than three-sixteenths inch thick, or equivalent.  These hoods may be hinged so that they can be turned back to permit changing of the saws. A metal plate baffle, finger device or other device shall be installed to prevent kickbacks. The feed rolls on bolters or lath mills shall not be raised while any employee is in line with the saws. The stock shall be pushed through the saws with another piece of stock or push stick. The lath trimmer shall be provided with guards on the ends, the top and the rear so designed as to contain debris and prevent employee contact with the saw.  The belt drive shall be provided with guards. The entire top half of all trimmer saws shall be provided with guards.  The guards shall be so adjusted as to prevent employees from accidentally contacting saws. </w:t>
      </w:r>
    </w:p>
    <w:p>
      <w:pPr>
        <w:pStyle w:val="Heading2"/>
        <w:tabs>
          <w:tab w:val="clear" w:pos="720"/>
          <w:tab w:val="left" w:pos="1800" w:leader="none"/>
        </w:tabs>
        <w:rPr/>
      </w:pPr>
      <w:r>
        <w:rPr/>
        <w:t xml:space="preserve">Veneer and Plywood Plants               </w:t>
      </w:r>
    </w:p>
    <w:p>
      <w:pPr>
        <w:pStyle w:val="Paragraph"/>
        <w:widowControl/>
        <w:rPr/>
      </w:pPr>
      <w:r>
        <w:rPr/>
        <w:t xml:space="preserve">Where peeling or barking pits are located directly under the log cranes, logs shall not be moved over workers. Single spiked hooks without a bell shall not be used for handling logs. Hooks shall be equipped with hand holds and shall be maintained in condition to safely perform the job application. Mechanical barking devices shall be so guarded as to protect employees from flying chips, bark or other matter. Logs shall not be removed from barker until barking head has ceased to revolve, unless barker is so designed and arranged that barking head will not create or constitute a hazard to employees. </w:t>
      </w:r>
    </w:p>
    <w:p>
      <w:pPr>
        <w:pStyle w:val="Heading2"/>
        <w:tabs>
          <w:tab w:val="clear" w:pos="720"/>
          <w:tab w:val="left" w:pos="1800" w:leader="none"/>
        </w:tabs>
        <w:rPr/>
      </w:pPr>
      <w:r>
        <w:rPr/>
        <w:t xml:space="preserve">Veneer Lathe                            </w:t>
      </w:r>
    </w:p>
    <w:p>
      <w:pPr>
        <w:pStyle w:val="Paragraph"/>
        <w:widowControl/>
        <w:rPr/>
      </w:pPr>
      <w:r>
        <w:rPr/>
        <w:t xml:space="preserve">The elevating ramp (gate) shall be provided with a safety chain and hook or other positive means of suspension while employees are working underneath same. The area under the tipple from lathe to stock trays shall be provided with railings or other suitable means of preventing employees from entering this area, if access is not prevented by the construction of the machine and employees can enter this area. Catwalks shall be provided along stock trays so that employees will not have to climb on the sides of trays to straighten stock. Any section of stock trays shall be locked out or shall have an operator stationed at starting controls while stock is being removed or adjusted. Guards which will cover the cutting edge of veneer lathe and clipper blades shall be provided and used while such blades are being transported about premises. </w:t>
      </w:r>
    </w:p>
    <w:p>
      <w:pPr>
        <w:pStyle w:val="Heading2"/>
        <w:tabs>
          <w:tab w:val="clear" w:pos="720"/>
          <w:tab w:val="left" w:pos="1800" w:leader="none"/>
        </w:tabs>
        <w:rPr/>
      </w:pPr>
      <w:r>
        <w:rPr/>
        <w:t xml:space="preserve">Veneer Slicer and Cutter                </w:t>
      </w:r>
    </w:p>
    <w:p>
      <w:pPr>
        <w:pStyle w:val="Paragraph"/>
        <w:widowControl/>
        <w:rPr/>
      </w:pPr>
      <w:r>
        <w:rPr/>
        <w:t xml:space="preserve">Each veneer slicer and each rotary veneer cutter shall have all revolving and other moving knives provided with guards. </w:t>
      </w:r>
    </w:p>
    <w:p>
      <w:pPr>
        <w:pStyle w:val="Heading2"/>
        <w:tabs>
          <w:tab w:val="clear" w:pos="720"/>
          <w:tab w:val="left" w:pos="1800" w:leader="none"/>
        </w:tabs>
        <w:rPr/>
      </w:pPr>
      <w:r>
        <w:rPr/>
        <w:t xml:space="preserve">Veneer Clipper                          </w:t>
      </w:r>
    </w:p>
    <w:p>
      <w:pPr>
        <w:pStyle w:val="Paragraph"/>
        <w:widowControl/>
        <w:rPr/>
      </w:pPr>
      <w:r>
        <w:rPr/>
        <w:t xml:space="preserve">Each veneer clipper shall have either automatic feed or shall be provided with a guard which will make it impossible to place any portion of the hand under the knife while feeding stock.  Where practicable, such guard shall be of the vertical finger type. The rear of each manually operated clipper shall be guarded either by a screen or vertical finger guard which shall make it impossible for any portion of the hand to be placed under the knife while removing clipped stock. </w:t>
      </w:r>
    </w:p>
    <w:p>
      <w:pPr>
        <w:pStyle w:val="Heading2"/>
        <w:tabs>
          <w:tab w:val="clear" w:pos="720"/>
          <w:tab w:val="left" w:pos="1800" w:leader="none"/>
        </w:tabs>
        <w:rPr/>
      </w:pPr>
      <w:r>
        <w:rPr/>
        <w:t xml:space="preserve">Veneer Wringer                          </w:t>
      </w:r>
    </w:p>
    <w:p>
      <w:pPr>
        <w:pStyle w:val="Paragraph"/>
        <w:widowControl/>
        <w:rPr/>
      </w:pPr>
      <w:r>
        <w:rPr/>
        <w:t xml:space="preserve">The entry side of each veneer wringer other than glue spreader shall be enclosed, leaving only sufficient space to insert stock.  A guard shall be provided to prevent the veneer from overriding the top roll and kicking back.  </w:t>
      </w:r>
    </w:p>
    <w:p>
      <w:pPr>
        <w:pStyle w:val="Heading2"/>
        <w:tabs>
          <w:tab w:val="clear" w:pos="720"/>
          <w:tab w:val="left" w:pos="1800" w:leader="none"/>
        </w:tabs>
        <w:rPr/>
      </w:pPr>
      <w:r>
        <w:rPr/>
        <w:t xml:space="preserve">Shake and Shingle Machinery             </w:t>
      </w:r>
    </w:p>
    <w:p>
      <w:pPr>
        <w:pStyle w:val="Paragraph"/>
        <w:widowControl/>
        <w:rPr/>
      </w:pPr>
      <w:r>
        <w:rPr/>
        <w:t xml:space="preserve">A power operated track or swing cutoff circular saw shall have controls so arranged that operators are not positioned directly in front of the saw while making a cut. All track or swing cutoff circular saws shall be completely encased or guarded when the saw is in the retract position, except for that portion of the guard that must be left open for the operation of the saw.  Track or swing cutoff circular saw guards shall be constructed of sheet metal not less than one-eighth inch thick, or a wood guard of not less than nominal two inch thick wood material, or equivalent. Hinged or removable doors or gates will be permitted where necessary to permit adjusting and oiling. The driving belt on the track or swing cutoff circular saw shall be guarded. A safety catch shall be provided to prevent the track cutoff saw from leaving the track.  Panagraph splitters shall have a shroud incorporated on the upper pressure plate to eliminate the possibility of the splitter moving from the operating area.  This shroud shall be constructed of solid design with a minimum width of three inches and a minimum thickness of three-eighths inch. Mechanically operated overhead splitters shall have handles moving opposite the stroke of the piston.  When the leading edge of the panagraph splitter is completely extended, the maximum clearance from the deck to the splitting edge shall be two inches.  Power splitters shall have spreaders behind the saw to prevent materials from squeezing the saw or being thrown back on the operator.  The top of the saw shall be completely covered. A safety catch shall be provided to prevent the bolter carriage from leaving the track.  Bolter saws shall be provided with a canopy guard of sheet metal not less than one-eighth inch thick, or cast iron guard not less than three-sixteenths inch thick or a wood guard of not less than nominal four inch thick wood material or equivalent.  The bolter canopy guard shall completely enclose the rear portion of the saw.  It shall be so arranged and adjusted as to cover the front of the saw; not to exceed twenty inches from the top of the carriage to the bottom of the guard on sixteen inch and eighteen inch block and twenty- six inches on twenty-four inch blocks, of the material being cut. Bolter saws shall be provided with wipers of belting or other suitable material.  These wipers shall be installed on both sides of the saw in such a manner as to deflect knots, chips, slivers, etc., that are carried by the saw. A positive device shall be provided and used to manually lock and hold the feed table in the neutral position when not in use.  That portion of all bolter saws which is below and behind the saw table shall be guarded by the exhaust hood or other device.  Hinged or removable doors or gates will be permitted where necessary to permit adjusting and oiling. </w:t>
      </w:r>
    </w:p>
    <w:p>
      <w:pPr>
        <w:pStyle w:val="Heading2"/>
        <w:tabs>
          <w:tab w:val="clear" w:pos="720"/>
          <w:tab w:val="left" w:pos="1800" w:leader="none"/>
        </w:tabs>
        <w:rPr/>
      </w:pPr>
      <w:r>
        <w:rPr/>
        <w:t xml:space="preserve">Shake Machinery                         </w:t>
      </w:r>
    </w:p>
    <w:p>
      <w:pPr>
        <w:pStyle w:val="Paragraph"/>
        <w:widowControl/>
        <w:rPr/>
      </w:pPr>
      <w:r>
        <w:rPr/>
        <w:t xml:space="preserve">A positive de-energizing device shall be provided within ready reach of each shake splitter operator.  Each shake splitter shall be provided with an adjustable stroke limiter to eliminate the splitting blade from striking the table.  All splitters shall have a maximum clearance of four inches, from the splitting edge to the table surface, when the splitter is in the extended position. All splitter tables shall have a friction surface to reduce kick out of the material being split.  Shake splitters shall not be operated at a speed that would cause chunks to be thrown in such a manner as to create a hazard.  The use of foot pedal (treadle) mechanisms shall be provided with protection to prevent unintended operation from falling or moving objects or by accidental stepping onto the pedal.  The pedal shall have a non-slip surface. The pedal return spring shall be of the compression type, operating on a rod or guided within a hole or tube, or designed to prevent interleaving of spring coils in the event of breakage. If pedal counterweights are provided, the path of the travel of the weight shall be enclosed. Every shake band saw shall be equipped with a saw guard on both sides of the blade down to the top side of the guide.  The outside saw guard shall extend a minimum of three and one-half inches below the bottom edge of the saw guide. The maximum opening between the saw guide and table rolls shall be fifteen inches.  The band wheels on all shake band saws shall be completely encased or guarded on both sides.  The guards shall be constructed of not less than No.14 U.S. gauge metal or material equal in strength. The metal doors, on such guards, shall have a wood liner of a minimum thickness of one-half inch. Shake saw band wheel speeds and maintenance:  No band wheel shall be run at a peripheral speed in excess of that recommended by the manufacturer. Each band wheel shall be carefully inspected at least once a month by management. Any band wheel in which a crack is found in the rim or in a spoke shall be immediately discontinued from service until properly repaired. Each band saw frame shall be provided with a tension indicator. Every shingle machine carriage shall be equipped with a hand guard which projects at least one inch beyond the cutting edge of the saw. It shall be located not more than one-half inch from the side of the saw blade. Shingle saw guards shall have a rim guard so designed and installed as to prevent chips and knots from flying from the saws.  Such guards shall cover the edge of the saw to at least the depth of the teeth, except such part of the cutting edge as is essential for sawing the material. Saw arbors and couplings shall be guarded to prevent contact. Every part of a clipper saw blade, except that part which is exposed to trim shingles, shall be enclosed by a guard, so designed and installed to prevent contact with the clipper saw.  An additional guard shall be installed not more than four inches above the clipper board and not more than one-half inch from the vertical plane of the saw.  The underside of clipper saw boards shall be equipped with a finger guard to effectively protect the operator's fingers.  The guard shall be a minimum of five inches long and one and one-quarter inches deep. Automatic revolving cam set works and rocker arms, on the machine frame, shall be guarded where exposed to contact.  The spault catchers shall be not less than three-sixteenths inch thick and kept sharp at all times. Missing teeth shall be replaced. The pinion gear, bull wheel and Johnson bar, operating the saw carriage, shall be guarded where exposed to contact.  Each shingle machine clutch treadle shall be arranged so that it is necessary to manually operate the treadle to start the machine.  Devices which start the machine when the jaw treadle is released shall not be installed or used.  The carriage shall have a brake to hold it in a neutral position.  Carriage speed shall not exceed thirty-four strokes per minute. </w:t>
      </w:r>
    </w:p>
    <w:p>
      <w:pPr>
        <w:pStyle w:val="Heading2"/>
        <w:tabs>
          <w:tab w:val="clear" w:pos="720"/>
          <w:tab w:val="left" w:pos="1800" w:leader="none"/>
        </w:tabs>
        <w:rPr/>
      </w:pPr>
      <w:r>
        <w:rPr/>
        <w:t xml:space="preserve">Shake and Shingle Sawing Machinery      </w:t>
      </w:r>
    </w:p>
    <w:p>
      <w:pPr>
        <w:pStyle w:val="Paragraph"/>
        <w:widowControl/>
        <w:rPr/>
      </w:pPr>
      <w:r>
        <w:rPr/>
        <w:t xml:space="preserve">A wood or metal guard or its equivalent shall be secured to the sliding table at the side nearest the sawyer to protect him from contact with the cutting edge of the saw when a block is not in the cut.  The hip and ridge saws shall be guarded with a hood- like device.  This guard shall cover that portion of the saw not needed to cut the material, located above the cutting table. The remaining portion of the saw, located below the table, shall be guarded to prevent contact by employees. The hip and ridge guarding standard is applicable to both shake and shingle hip and ridge saws.  The top ends and sides of the shim stock saws shall be guarded.  All shim stock saw power transmission mechanism shall be guarded. The top ends and sides of the groover, to include the press rolls, shall be guarded to contain material or debris which can be thrown and to prevent contact.  All groover machine power transmission mechanism shall be guarded. No circular saw shall be run at a speed in excess of that recommended by the manufacturer. Shingle saws when reduced in size to less than forty inches in diameter shall be discontinued from service as shingle saws on upright or vertical machines.  Shingle saws may be reconditioned for use as clipper saws provided the surface is reground and the proper balance attained.  Shingle saws may be used to no less than thirty-six inches on flat or taper saw machines.  </w:t>
      </w:r>
    </w:p>
    <w:p>
      <w:pPr>
        <w:pStyle w:val="Paragraph"/>
        <w:widowControl/>
        <w:rPr/>
      </w:pPr>
      <w:r>
        <w:rPr/>
      </w:r>
    </w:p>
    <w:p>
      <w:pPr>
        <w:pStyle w:val="Heading2"/>
        <w:tabs>
          <w:tab w:val="clear" w:pos="720"/>
          <w:tab w:val="left" w:pos="1800" w:leader="none"/>
        </w:tabs>
        <w:rPr/>
      </w:pPr>
      <w:r>
        <w:rPr/>
        <w:t xml:space="preserve">Safety Rules                            </w:t>
      </w:r>
    </w:p>
    <w:p>
      <w:pPr>
        <w:pStyle w:val="Paragraph"/>
        <w:widowControl/>
        <w:rPr/>
      </w:pPr>
      <w:r>
        <w:rPr/>
        <w:t xml:space="preserve">Employees shall not leave shingle machines unattended while the carriage is in motion.  Shingle blocks shall not be piled more than one tier high on tables or roll cases.  Chunks may be placed horizontally one tier high on top of shingle blocks.  Shingle blocks shall be piled in a stable manner, not more than seventy-two inches high, within the immediate working area of the shingle sawyer or the area shall be barricaded. Provisions shall be made to prevent blocks from falling into the packing area.  On each machine operated by electric motors, positive means shall be provided for rendering such controls or devices inoperative while repairs or adjustments are being made to the machines they control. Workers shall not stand on top of blocks while in the process of splitting other blocks into bolts.  Shingle jointers shall have the front, or cutting face of the knives, housed except for narrow slot through which the shingles may be fed against the knives. </w:t>
      </w:r>
    </w:p>
    <w:p>
      <w:pPr>
        <w:pStyle w:val="Heading2"/>
        <w:tabs>
          <w:tab w:val="clear" w:pos="720"/>
          <w:tab w:val="left" w:pos="1800" w:leader="none"/>
        </w:tabs>
        <w:rPr/>
      </w:pPr>
      <w:r>
        <w:rPr/>
        <w:t xml:space="preserve">Saw Filing and Grinding Rooms           </w:t>
      </w:r>
    </w:p>
    <w:p>
      <w:pPr>
        <w:pStyle w:val="Paragraph"/>
        <w:widowControl/>
        <w:rPr/>
      </w:pPr>
      <w:r>
        <w:rPr/>
        <w:t xml:space="preserve">Approaches to filing rooms shall be kept free from material and equipment at all times. Enclosed grinding and filing rooms shall be well ventilated. Each filing and grinding room shall be provided with two exits so arranged as to permit easy escape in case of fire. Floor shall be cleaned regularly and shall be kept free from oil, grease and other materials that might cause employees to slip or fall. Flooring around machines shall be kept in good repair at all times. Saw grinding machine belts shall be provided with guards where these belts pass through the frame of the machine. All grinding wheels on such machines shall be provided with a metal retaining hood which shall also cover the arbor ends if they are exposed to contact. Filing room employees shall be provided with goggles, face shields, or other necessary protective equipment and are required to wear the same. </w:t>
      </w:r>
    </w:p>
    <w:p>
      <w:pPr>
        <w:pStyle w:val="Heading2"/>
        <w:tabs>
          <w:tab w:val="clear" w:pos="720"/>
          <w:tab w:val="left" w:pos="1800" w:leader="none"/>
        </w:tabs>
        <w:rPr/>
      </w:pPr>
      <w:r>
        <w:rPr/>
        <w:t xml:space="preserve">Log Dumps and Ponds                     </w:t>
      </w:r>
    </w:p>
    <w:p>
      <w:pPr>
        <w:pStyle w:val="Paragraph"/>
        <w:widowControl/>
        <w:rPr/>
      </w:pPr>
      <w:r>
        <w:rPr/>
        <w:t xml:space="preserve">Log dumps, booms, ponds or storage areas, if used at night, shall be illuminated. A log dump shall be constructed at each log pond or decking ground.  Log trucks shall not be unloaded by use of peavies or by hand. The roadbed shall be of hard packed gravel, heavy planking or equivalent material and shall be maintained at all times.  Roadbeds at log dumps shall be of width and evenness to insure safe operation of equipment. A mechanical unloading device shall be provided and used for unloading logs.  Log unloading areas shall be arranged and maintained to provide a safe working area. Signs prohibiting unauthorized foot or vehicle traffic in log unloading and storage areas shall be posted. At no time shall one person be permitted to work alone on a log dump, a booming or rafting ground, or a log pond. Water log dumps.  Ungrounded electrically powered hoists using handheld remote control in grounded locations, such as log dumps or mill log lifts, shall be actuated by circuits operating at less than 50 volts to ground. A brow log, skid timbers or the equivalent shall be installed on all log dumps. Where logs are unloaded onto skids, sufficient space shall be provided between the top of the skids and the ground to accommodate the body of a person. All truck dumps shall be built with not more than six inches variation of level from side to side. All truck log dumps shall be equipped with a positive safeguard to prevent logs from leaving the load on the side opposite the brow log.  Jill pokes shall not be used on truck log dumps. Unloading lines shall be attached and tightened or other positive safeguard in place before binder chains are released at any log dump. Stakes and chocks which trip shall be constructed in such manner that the tripping mechanism that releases the stake or chocks is activated at the opposite side of the load being tripped. Binders shall be released only from the side on which the unloader operates, except when released by remote control devices or except when person making release is protected by racks or stanchions or other equivalent means. Loads on which a binder is fouled by the unloading machine shall have an extra binder or metal band of equal strength placed around the load, or the load shall be otherwise secured so that the fouled binder can be safely removed. Unloading lines, crotch lines, or equally effective means shall be arranged and used in a manner to minimize the possibility of any log swinging or rolling back. In unloading operations, the operator of unloading machine shall have an unobstructed view of the vehicle and the logs being unloaded. Unloading lines shall be arranged so that it is not necessary for the employees to attach them from the pond or dump site of the load except when entire loads are lifted from the log- transporting vehicle. All log dumps shall be kept reasonably free of bark and other debris. Employees shall remain in the clear until all moving equipment has come to a complete stop. Artificial log ponds subject to unhealthy stagnation shall be drained, cleansed, and water changed at least once every six months. All employees whose regular work requires walking on logs shall wear spiked or calked shoes, except when working in snow. Employees working on, over or along water, where the danger of drowning exists, shall be provided with and shall wear approved personal flotation devices. Employees are not considered exposed to the danger of drowning: When working behind standard height and strength guardrails; When working inside operating cabs or stations which eliminate the possibility of accidentally falling into the water; When wearing approved safety belts with lifeline attached so as to preclude the possibility of falling into the water; When water depth is known to be chest-deep or less. Prior to and after each use, personal floating devices shall be inspected for defects which would reduce their designed effectiveness.  Defective personal flotation devices shall not be used. A personal flotation device shall be approved by the United States Coast Guard as a Type I PFD, Type II PFD, Type III PFD, or Type V PFD, or their equivalent, pursuant to 46 CFR 160 (Coast Guard lifesaving equipment specifications) and 33 CFR 175.23 (Coast Guard table of devices equivalent to personal flotation devices).  Ski belt or inflatable type personal flotation devices are specifically prohibited. Wooden pike poles shall be of continuous, straight grained No. 1 material.  Defective poles, blunt or dull pikes shall not be used. Aluminum or other metal poles shall not be used where hazard of coming in contact with live electric wires exists. Walkways and floats shall be provided and security anchored to provide safe passage for workers. Permanent cable swifters shall be so arranged that it will not be necessary to roll boom sticks in order to attach or detach them. Inspection of cable or dogging lines shall be made as necessary to determine when repair or removal from service is necessary. Decks of floats or other walkways shall be kept above the waterline at all times and shall be capable of supporting four times the load to be imposed. Floating donkeys or other power-driven machinery used on booms shall be placed on a raft or float with enough buoyancy to keep the deck above water. All regular boom sticks and foot logs shall be reasonably straight, have all protruding knots and bark removed, and shall be capable of supporting above the waterline at either end, any necessary weight of workers and equipment. Stiff booms shall be two float logs wide secured by boom chains or other connecting devices, and of a width adequate for the working needs.  Walking surfaces shall be free of loose material and maintained in good repair. Boom sticks shall be fastened together with cross ties or couplings. </w:t>
      </w:r>
    </w:p>
    <w:p>
      <w:pPr>
        <w:pStyle w:val="Heading2"/>
        <w:tabs>
          <w:tab w:val="clear" w:pos="720"/>
          <w:tab w:val="left" w:pos="1800" w:leader="none"/>
        </w:tabs>
        <w:rPr/>
      </w:pPr>
      <w:r>
        <w:rPr/>
        <w:t xml:space="preserve">Log Hauls                               </w:t>
      </w:r>
    </w:p>
    <w:p>
      <w:pPr>
        <w:pStyle w:val="Paragraph"/>
        <w:widowControl/>
        <w:rPr/>
      </w:pPr>
      <w:r>
        <w:rPr/>
        <w:t xml:space="preserve">Every log haul used as a walkway shall have at least one walkway with standard railing to enable workers to stand clear of the logs in the chute.  Cleats shall be installed to provide safe footing on sloping walkways. Workers shall not stand under or dangerously near to logs that are being hoisted vertically to the log deck. Log haul gears and bull chain drive mechanism shall be adequately guarded for the protection of employees. Log haul bull chains or cable shall be designed, installed, and maintained to provide a 4 to 1 safety factor for the intended load. Troughs for the return strand of log haul chains shall be provided over passageways. Overhead protection shall be provided for employees working below logs being moved to the log deck. Log haul controls shall be arranged to operate from a position where the operator will at all times be in the clear of logs, machinery lines and rigging.  Such controls shall operate mechanism only when moved toward the log slip or deck. Where possible an automatic stop shall be installed on all log hauls.  A positive stop shall be installed on all log hauls to prevent logs from traveling too far ahead in the mill. Slip persons shall handle pike poles in such manner as to be in the clear in case of a slip back. All sorting gaps shall have a stiff boom on each side. The banks of the log pond in the vicinity of the log haul shall be reinforced to prevent caving in. </w:t>
      </w:r>
    </w:p>
    <w:p>
      <w:pPr>
        <w:pStyle w:val="Heading2"/>
        <w:tabs>
          <w:tab w:val="clear" w:pos="720"/>
          <w:tab w:val="left" w:pos="1800" w:leader="none"/>
        </w:tabs>
        <w:rPr/>
      </w:pPr>
      <w:r>
        <w:rPr/>
        <w:t xml:space="preserve">Boats and Mechanical Devices            </w:t>
      </w:r>
    </w:p>
    <w:p>
      <w:pPr>
        <w:pStyle w:val="Paragraph"/>
        <w:widowControl/>
        <w:rPr/>
      </w:pPr>
      <w:r>
        <w:rPr/>
        <w:t xml:space="preserve">Prior to starting the boat motor, any spilled fuel shall be removed and vapors shall be exhausted from any area in which they may accumulate. The bilge area shall be kept clean and oil, grease, fuel, or highly combustible materials shall not be allowed to accumulate. Adequate ventilation equipment shall be provided and used for the bilge area to prevent the accumulation of toxic or explosive gases or vapors. Adequate ventilation equipment shall be provided and used for the cabin area on enclosed cabin-type boats to prevent an accumulation of harmful gases or vapors. Deck and cabin lighting shall be provided and used where necessary to provide safe levels of illumination aboard boats.  Boats operated during the period from sunset to sunrise, or in conditions of restricted visibility, shall display navigation lights as required by the United States Coast Guard.  Searchlights or floodlights shall be provided to facilitate safe navigation and to illuminate working or boarding areas adjacent to the craft. On craft used by workers wearing calked shoes, all areas where the operator or workers must stand or walk shall be made of or be covered with wood or other suitable matting or non slip material and such covering shall be maintained in good condition. Each boat shall be provided with a fire extinguisher and life ring with at least fifty feet of one-fourth inch line attached.  On log broncs, boom-scooters, or other small boom boats where all occupants are required to wear life saving devices and a life ring would present a tripping hazard, the life ring may be omitted. Along docks, walkways, or other fixed installations on or adjacent to open water more than five feet deep, approved life rings with at least ninety feet of one-fourth inch line attached, shall be provided.  The life rings shall be spaced at intervals not to exceed two hundred feet and shall be kept in easily visible and readily accessible locations. When employees are assigned work at other casual locations where exposure to drowning exists, at least one approved life ring with at least ninety feet of line attached, shall be provided in the immediate vicinity of the work assigned. When work is assigned over water where the vertical drop from the accidental fall would exceed fifty feet, special arrangements shall be made with and approved by the department of labor and industries prior to such assignment. Lines attached to life rings on fixed locations shall be at least ninety feet in length, at least one-fourth inch in diameter, and have a minimum breaking strength of five hundred pounds.  Similar lines attached to life rings on boats shall be at least fifty feet in length. Life rings must be United States Coast Guard approved thirty- inch size. Life rings and attached lines shall be maintained to retain at least seventy-five percent of their designed buoyancy and strength. Log broncs, boom scooters, and boom boats shall not be loaded with personnel or equipment so as to adversely affect their stability or seaworthiness. Boats shall not be operated at an excessive speed or handled recklessly. Boat fuel shall be transported and stored in approved containers. </w:t>
      </w:r>
    </w:p>
    <w:p>
      <w:pPr>
        <w:pStyle w:val="Heading2"/>
        <w:tabs>
          <w:tab w:val="clear" w:pos="720"/>
          <w:tab w:val="left" w:pos="1800" w:leader="none"/>
        </w:tabs>
        <w:rPr/>
      </w:pPr>
      <w:r>
        <w:rPr/>
        <w:t xml:space="preserve">Log Decks                               </w:t>
      </w:r>
    </w:p>
    <w:p>
      <w:pPr>
        <w:pStyle w:val="Paragraph"/>
        <w:widowControl/>
        <w:rPr/>
      </w:pPr>
      <w:r>
        <w:rPr/>
        <w:t xml:space="preserve">Dry deck storage areas shall be kept orderly and shall be maintained in a condition which is conducive to safe operation of mobile equipment. Logs shall be stored in stabilized piles, and roadways and traffic lanes shall be maintained at a width adequate for safe travel of log handling equipment. Logs shall be arranged to minimize the chance of accidentally rolling from the deck. Employees shall not spool cable on winch or drums with their hands. Log wells shall be provided with safeguard to prevent logs from rolling back into well off log deck. Jump skids on log decks shall be installed in grooves in a manner that they cannot work out onto the carriage way. Log decks shall be provided with effective means to prevent logs from accidentally rolling down the deck onto the carriage or its runway. Swing saws.  Swing saws on log decks shall be equipped with a barricade and stops for protection of employees who may be on the opposite side of the log haul chute. Drag saws.  Where reciprocating log cutoff saws (drag saws) are provided, they shall not project into walkway or aisle. Circular cutoff saws.  Circular log bucking or cutoff saws shall be so located and guarded as to allow safe entrance to and exit from the building. Entrance doorway.  Where the cutoff saw partially blocks the entrance from the log haul runway the entrance shall be guarded. A barricade or other positive stop shall be erected between the sawyer's stand and the log deck to protect the sawyer from rolling logs.  Such barricade or stop shall be of sufficient strength to stop any log. Chains from overhead canting gear or other equipment shall not be allowed to hang over the log deck in such manner as to endanger workers. Canting gear control levers shall be so arranged that they move away from the carriage to operate. Moving parts or equipment on or about log decks shall be guarded. Peavies, cant hooks and other hand tools shall be kept in good repair at all times. Workers shall not go below logs on decks that are likely to roll or be rolled.  Means of access shall be provided to the head rig which does not subject employees to the hazard of moving logs or equipment. </w:t>
      </w:r>
    </w:p>
    <w:p>
      <w:pPr>
        <w:pStyle w:val="Heading2"/>
        <w:tabs>
          <w:tab w:val="clear" w:pos="720"/>
          <w:tab w:val="left" w:pos="1800" w:leader="none"/>
        </w:tabs>
        <w:rPr/>
      </w:pPr>
      <w:r>
        <w:rPr/>
        <w:t xml:space="preserve">Mechanical Barkers                      </w:t>
      </w:r>
    </w:p>
    <w:p>
      <w:pPr>
        <w:pStyle w:val="Paragraph"/>
        <w:widowControl/>
        <w:rPr/>
      </w:pPr>
      <w:r>
        <w:rPr/>
        <w:t xml:space="preserve">Rotary barkers.  Rotary barking devices shall be so guarded as to protect employees from flying chips, bark, or other extraneous material. Elevating ramp.  If an elevating ramp or gate is used, it shall be provided with a safety chain, hook, or other means of suspension while employees are underneath. Area around barkers.  The hazardous area around ring barkers and their conveyors shall be fenced off or posted as a prohibited area for unauthorized persons. Enclosing hydraulic barkers.  Hydraulic barkers shall be enclosed with strong baffles at the inlet and outlet.  The operator shall be protected by adequate safety glass or equivalent. Hold down rolls.  Hold down rolls shall be installed at the in feed and out feed sections of mechanical ring barkers to control the movement of logs. If such hold down rolls have a tendency to throw logs or chunks, horseshoe or equivalent type guards shall be installed to contain the logs or chunks. </w:t>
      </w:r>
    </w:p>
    <w:p>
      <w:pPr>
        <w:pStyle w:val="Heading2"/>
        <w:tabs>
          <w:tab w:val="clear" w:pos="720"/>
          <w:tab w:val="left" w:pos="1800" w:leader="none"/>
        </w:tabs>
        <w:rPr/>
      </w:pPr>
      <w:r>
        <w:rPr/>
        <w:t xml:space="preserve">Head Rigs and Feed Works                </w:t>
      </w:r>
    </w:p>
    <w:p>
      <w:pPr>
        <w:pStyle w:val="Paragraph"/>
        <w:widowControl/>
        <w:rPr/>
      </w:pPr>
      <w:r>
        <w:rPr/>
        <w:t xml:space="preserve">A clear walkway shall be provided along the upper side of the log deck and around the head rig unless an overhead walkway is provided. The sawyer shall be primarily responsible for the safety of the carriage crew and off-bearers.  He shall exercise due care in the operation of the carriage and log turning devices. Feed works and log turning control levers shall be so arranged that they may be securely locked when not in use and shall be guarded against accidental contact. A positive means shall be provided to prevent unintended movement of the carriage.  This shall involve a control locking device, a carriage tie-down, or both. An emergency control or equally effective means shall be provided so that the sawyer may stop the head rig section of the mill without leaving the operator station. An effective method of disengaging the head rig saws from the power unit shall be installed on all head rigs where the power unit is not directly controlled by the sawyer.  The saws shall be disengaged from the source of power while repairs or changes are made. A shield of lexan, makrolon, merlon, plestar, or equivalent transparent material, shall be installed between the sawyer's stand and the head saws in all circular mills.  In band mills and chipper type installations, a wire screen of not less than twelve gauge wire, one-half inch mesh, and mounted in a frame is an acceptable substitute for the type shield required in circular mills. Safety glasses, safety shields or other suitable eye protection shall be provided for and use by head rig off-bearers. </w:t>
      </w:r>
    </w:p>
    <w:p>
      <w:pPr>
        <w:pStyle w:val="Heading2"/>
        <w:tabs>
          <w:tab w:val="clear" w:pos="720"/>
          <w:tab w:val="left" w:pos="1800" w:leader="none"/>
        </w:tabs>
        <w:rPr/>
      </w:pPr>
      <w:r>
        <w:rPr/>
        <w:t xml:space="preserve">Log Carriages                           </w:t>
      </w:r>
    </w:p>
    <w:p>
      <w:pPr>
        <w:pStyle w:val="Paragraph"/>
        <w:widowControl/>
        <w:rPr/>
      </w:pPr>
      <w:r>
        <w:rPr/>
        <w:t xml:space="preserve">Carriages upon which employees are required to work shall be solidly decked over. Dogs. Dogging devices shall be adequate to secure logs, cants, or boards, during sawing operations. The feed control lever of friction or belt driven carriage feed works shall be arranged to operate away from the saws or carriage track. A quick action valve, controlled from the sawyer's stand, shall be located in the steam line to any steam operated feed works.  The valve shall be tested daily. Valves in steam feeds shall be closed and locked in a neutral position before the sawyer leaves his station.  Leaking steam valves or piping shall not be used on carriage drives. Where employees ride the head rig carriage, clearance of the rear edge of the carriage shall be either not more than two inches or shall be not less than thirty inches from the side wall of the building.  The side wall shall be boarded over smoothly to height of not less than six feet six inches from the setter's platform and for at least the length of the carriage travel.  Where the clearance is thirty inches or more the floor between the back side of the setter's platform and the wall shall be raised to the level of the platform.  The clearance between the floor edge and the platform shall not be more than two inches. Barriers and warning signs.  A barrier shall be provided to prevent employees from entering the space necessary for travel of the carriage, with head blocks fully receded, for the full length and extreme ends of carriage runways.  Warning signs shall be posted at possible entry points to this area. Safe access to the head rig shall be provided. No roof truss or roof timber or other obstruction shall be located within six feet six inches of the upper surface of the setter's platform on any carriage. Doors which lead onto a passageway at the end or side of the carriage runway shall be provided with a handrail opposite such doorway.  Handrail shall not be less than eighteen inches from the carriage run.  A warning sign shall be posted on the entrance side of such doorways. A stop or bumper capable of stopping the loaded carriage at operating speed shall be installed at each end of the carriage run. Rail sweeps shall be installed in front of the front wheels in the direction of travel.  Such sweeps shall extend to within one-fourth inch of the rail. Where power operated log turners are used, carriage knees shall be provided with goose necks or other means of protecting the carriage crew from climbing logs. Employees shall use a stick or wire brush to clear head blocks of debris. All weakened or broken carriage boards which will not support the load to be imposed with a safety factor of 4, shall be immediately replaced.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ower Saws, Carpentry and Wood Working Operation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ower Saws, Carpentry and Wood Working Operation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Power Saws, Carpentry and Wood Working Operation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aragraphChar">
    <w:name w:val="Paragraph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21:00Z</dcterms:created>
  <dc:creator>Damon Dodds</dc:creator>
  <dc:description/>
  <dc:language>en-US</dc:language>
  <cp:lastModifiedBy>Robert S. Renfro</cp:lastModifiedBy>
  <dcterms:modified xsi:type="dcterms:W3CDTF">2015-01-08T02:21:00Z</dcterms:modified>
  <cp:revision>2</cp:revision>
  <dc:subject/>
  <dc:title>Chapter 1 -</dc:title>
</cp:coreProperties>
</file>