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Carcinogens</w:t>
      </w:r>
    </w:p>
    <w:p>
      <w:pPr>
        <w:pStyle w:val="Heading2"/>
        <w:tabs>
          <w:tab w:val="clear" w:pos="720"/>
          <w:tab w:val="left" w:pos="1800" w:leader="none"/>
        </w:tabs>
        <w:rPr/>
      </w:pPr>
      <w:r>
        <w:rPr/>
        <w:t xml:space="preserve">Introduction                            </w:t>
      </w:r>
    </w:p>
    <w:p>
      <w:pPr>
        <w:pStyle w:val="Paragraph"/>
        <w:widowControl/>
        <w:rPr/>
      </w:pPr>
      <w:r>
        <w:rPr/>
        <w:t xml:space="preserve">This section of the Safety Manual describes the recommendations and requirements established to govern the use of substances that pose a carcinogenic risk.  All personnel using chemical carcinogens are expected to be familiar with these guidelines and conduct their operations accordingly. </w:t>
      </w:r>
    </w:p>
    <w:p>
      <w:pPr>
        <w:pStyle w:val="Heading2"/>
        <w:tabs>
          <w:tab w:val="clear" w:pos="720"/>
          <w:tab w:val="left" w:pos="1800" w:leader="none"/>
        </w:tabs>
        <w:rPr/>
      </w:pPr>
      <w:r>
        <w:rPr/>
        <w:t xml:space="preserve">Categories of Carcinogens               </w:t>
      </w:r>
    </w:p>
    <w:p>
      <w:pPr>
        <w:pStyle w:val="Paragraph"/>
        <w:widowControl/>
        <w:rPr/>
      </w:pPr>
      <w:r>
        <w:rPr/>
        <w:t xml:space="preserve">OSHA has divided this list of carcinogens into the following three categories: 1. Human Carcinogens:  Those materials for which there is sufficient evidence of carcinogenicity from studies of humans to indicate a causal relationship between the agents and human cancer. 2. Human Suspect Carcinogens:  Those materials with limited evidence of carcinogenicity in humans and generally substantiated evidence as animal carcinogens. 3. Animal Carcinogens:  Those materials that have sufficient evidence of carcinogenicity from studies of experimental animals cancer in humans and/or animals.  However, since many are not well studied, less hazardous than one designated as a human carcinogen. Below is a partial list of chemical carcinogens which may be found in use at </w:t>
      </w:r>
      <w:r>
        <w:rPr/>
        <w:fldChar w:fldCharType="begin"/>
      </w:r>
      <w:r>
        <w:rPr/>
        <w:instrText xml:space="preserve"> DOCPROPERTY "z:|_Company Name  (as it will be printed)"</w:instrText>
      </w:r>
      <w:r>
        <w:rPr/>
        <w:fldChar w:fldCharType="separate"/>
      </w:r>
      <w:r>
        <w:rPr/>
        <w:t>[Company_Name]</w:t>
      </w:r>
      <w:r>
        <w:rPr/>
        <w:fldChar w:fldCharType="end"/>
      </w:r>
      <w:r>
        <w:rPr/>
        <w:t xml:space="preserve">.  A complete list is available from the Responsible Safety Officer. Chemical Name/ Reference Confirmed Human Carcinogens: ACRYLONITRILE OSHA AMINODIPHENYL; 4- IARC, NTP, ACGIH ARSENIC AND ARSENIC COMPOUNDS IARC, NTP, OSHA ASBESTOS IARC, NTP, ACGIH BENZENE IARC, NTP BENZIDINE IARC, NTP, ACGIH BIS(CHLOROMETHYL)ETHER IARC, NTP, ACGIH CHLORAMBUCIL IARC, NTP CHLOROMETHYL METHYL ETHER IARC, NTP CHROMIUM (VI) COMPOUNDS IARC, NTP, ACGIH DIBROMO-3-CHLOROPROPANE; 1,2- OSHA NAPHTHYLAMINE; 2- IARC, NTP, ACGIH NITRODIPHENYL; 4- ACGIH VINYL CHLORIDE IARC, NTP, ACGIH Suspected Human Carcinogens: ACETYLAMINOFLUORENE; 2- OSHA AFLATOXINS IARC, NTP, ACGIH BENZO(A)PYRENE ACGIH, IARC BERYLLIUM AND BERYLLIUM COMPOUNDS IARC, NTP, ACGIH BUTADIENE; 1,3- ACGIH CADMIUM AND CADMIUM COMPOUNDS NTP CARBON TETRACHLORIDE ACGIH CHLOROFORM ACGIH DICHLOROBENZIDINE; 3,3'- ACGIH, OSHA DIMETHYL SULFATE ACGIH, IARC DIMETHYLAMINOAZOBENZENE; 4- OSHA </w:t>
      </w:r>
    </w:p>
    <w:p>
      <w:pPr>
        <w:pStyle w:val="Heading2"/>
        <w:tabs>
          <w:tab w:val="clear" w:pos="720"/>
          <w:tab w:val="left" w:pos="1800" w:leader="none"/>
        </w:tabs>
        <w:rPr/>
      </w:pPr>
      <w:r>
        <w:rPr/>
        <w:t xml:space="preserve">Responsibilities                        </w:t>
      </w:r>
    </w:p>
    <w:p>
      <w:pPr>
        <w:pStyle w:val="Paragraph"/>
        <w:widowControl/>
        <w:rPr/>
      </w:pPr>
      <w:r>
        <w:rPr/>
        <w:t xml:space="preserve">The responsibilities of various groups involved with chemical safety at </w:t>
      </w:r>
      <w:r>
        <w:rPr/>
        <w:fldChar w:fldCharType="begin"/>
      </w:r>
      <w:r>
        <w:rPr/>
        <w:instrText xml:space="preserve"> DOCPROPERTY "z:|_Company Name  (as it will be printed)"</w:instrText>
      </w:r>
      <w:r>
        <w:rPr/>
        <w:fldChar w:fldCharType="separate"/>
      </w:r>
      <w:r>
        <w:rPr/>
        <w:t>[Company_Name]</w:t>
      </w:r>
      <w:r>
        <w:rPr/>
        <w:fldChar w:fldCharType="end"/>
      </w:r>
      <w:r>
        <w:rPr/>
        <w:t xml:space="preserve"> are described below. Responsible Safety Officer: Determines if the use of a carcinogen creates a significant potential for occupational exposure. Evaluates operations for compliance with OSHA mandated standards. Provides technical guidance to personnel regarding the selection of appropriate laboratory practices and engineering controls. Investigates all reported incidents that result in exposure of personnel or the environment to chemical carcinogens and recommends corrective actions to reduce the potential for recurrence. Supervises cleanup operations where incidents have resulted in significant contamination of laboratory areas or personnel. Updates and transmits list of carcinogens to the Purchasing Department Authorizes issue of carcinogens stocked at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Storeroom. Purchasing Department: Specifies special distribution procedures and purchase orders for carcinogens. Materials Management Department: Obtains approval from the Responsible Safety Officer before issuing carcinogens. Receiving Department: Notifies the Responsible Safety Officer of the receipt of carcinogens designated for special distribution (Distribution Category A). Supervisor: Employs and ensures the use of appropriate practices, engineering controls, and personal protective equipment that reduce the potential for exposure as low as reasonably achievable. Informs employees under his/her supervision of the potential hazards associated with the use of carcinogens and provides proper training and instruction in the use of laboratory practices, engineering controls, and emergency procedures. Reviews operating procedures with the Responsible Safety Officer before the initiation of an operation or when significant changes occur in an ongoing operation. Reports to the Medical Services Department any incident that involves the exposure of personnel to carcinogens. Reports to the Responsible Safety Officer any incident that results in danger of environmental contamination from carcinogens. Provides any necessary assistance during accident investigations. Other Company Personnel: Know and comply with safety practices required for the assigned task. Wear appropriate protective clothing. Report all unsafe conditions to the laboratory supervisor. Attend appropriate training in safety procedures for handling and using carcinogenic materials. Report to the Responsible Safety Officer when pregnant to review working conditions. Report to the immediate supervisor and the Responsible Safety Officer all facts pertaining to incidents resulting in exposure to carcinogens or in environmental contamination. </w:t>
      </w:r>
    </w:p>
    <w:p>
      <w:pPr>
        <w:pStyle w:val="Heading2"/>
        <w:tabs>
          <w:tab w:val="clear" w:pos="720"/>
          <w:tab w:val="left" w:pos="1800" w:leader="none"/>
        </w:tabs>
        <w:rPr/>
      </w:pPr>
      <w:r>
        <w:rPr/>
        <w:t xml:space="preserve">Practices and Controls                  </w:t>
      </w:r>
    </w:p>
    <w:p>
      <w:pPr>
        <w:pStyle w:val="Paragraph"/>
        <w:widowControl/>
        <w:rPr/>
      </w:pPr>
      <w:r>
        <w:rPr/>
        <w:t xml:space="preserve">The practices and engineering controls included in this section provide general safeguards that are recommended for the use of chemical carcinogens.  To select the appropriate safeguards, knowledge is required of the physical and chemical properties, the proposed use, the quantity needed, the carcinogenic and other toxic hazards, and the applicable health and safety standards.  Careful judgment is therefore essential in planning any activity that involves chemical carcinogens.  Personnel within the Responsible Safety Officer's Department are available to assist the laboratory supervisor in selecting the appropriate safeguards.  Carcinogen Safety Data Sheets provide details of chemical and physical properties, hazards, and safe operational procedures for specific carcinogens. Wear gloves appropriate to the task.  Discard after each use and immediately after any obvious contact. Wear appropriate eye protection.  The type of eyewear used will depend upon the hazard presented by the operation and chemical in use.  Contact lenses should be removed. Do not eat, drink, smoke, chew gum or tobacco, and apply cosmetics carcinogens are used or stored. Do not pipette by mouth - use mechanical aids. Wash hands immediately after the completion of any procedure.  Wash immediately after an exposure, or if appropriate, shower the affected area. Provide respirators for emergency use.  (Personnel who will use respirators must have medical approval and be properly trained before use.) Operational Practices: Label all primary and secondary containers and place warning signs on entrances to work or storage areas.   To obtain appropriate labels and signs, call the Responsible Safety Officer. Limit entry to only personnel authorized by the supervisor for entry to work or storage areas.  Women who are pregnant must consult with the Medical Services Department before the start of any activity involving chemical carcinogens. Maintenance and Emergency Storage Areas: Cover work surfaces with stainless steel or plastic trays, absorbent paper with a moisture-proof lining, or other impervious material.  Decontaminate or discard the protective covering materials after the procedure has been completed. Conduct aerosol-generating procedures or procedures involving volatile carcinogens in a chemical fume hood, a glove box, or other suitable containment equipment.  Examples of aerosol-producing operations opening of closed vessels; transfer operations; preparation of mixtures; blending; sonification; open vessel centrifugation. Capture vapors or aerosols produced by analytical instruments with local exhaust ventilation or ventilation into a chemical fume hood. Decontaminate obviously contaminated equipment. Transfer carcinogens in tightly closed containers placed within a durable outer container. Maintain an inventory of all carcinogens including the quantities acquired, dates of acquisition, and disposition. Keep working quantities to a minimum; do not exceed the amounts required for use in one week.  This does not include amounts stored in a designated area or a central cabinet. Dissolve finely divided powdered carcinogens, if possible, into a liquid. This reduces the possibility of generating an aerosol. Use mixtures that are as dilute as possible. Place contaminated materials in a closed plastic bag and sealed primary container.  Place the primary container in a durable box before transporting. Label each primary container with content, amount, physical state, and percentage breakdown when dealing with a mixture.  Each box must have a complete list on contents or description written on an official Hazardous Material packing list.  To obtain blank packing lists, contact the Responsible Safety Officer. </w:t>
      </w:r>
    </w:p>
    <w:p>
      <w:pPr>
        <w:pStyle w:val="Heading2"/>
        <w:tabs>
          <w:tab w:val="clear" w:pos="720"/>
          <w:tab w:val="left" w:pos="1800" w:leader="none"/>
        </w:tabs>
        <w:rPr/>
      </w:pPr>
      <w:r>
        <w:rPr/>
        <w:t xml:space="preserve">Chlorinated Hydrocarbons                </w:t>
      </w:r>
    </w:p>
    <w:p>
      <w:pPr>
        <w:pStyle w:val="Paragraph"/>
        <w:widowControl/>
        <w:rPr/>
      </w:pPr>
      <w:r>
        <w:rPr/>
        <w:t xml:space="preserve">The chlorinated hydrocarbons as a whole have many industrial as well as laboratory uses.  At </w:t>
      </w:r>
      <w:r>
        <w:rPr/>
        <w:fldChar w:fldCharType="begin"/>
      </w:r>
      <w:r>
        <w:rPr/>
        <w:instrText xml:space="preserve"> DOCPROPERTY "z:|_Company Name  (as it will be printed)"</w:instrText>
      </w:r>
      <w:r>
        <w:rPr/>
        <w:fldChar w:fldCharType="separate"/>
      </w:r>
      <w:r>
        <w:rPr/>
        <w:t>[Company_Name]</w:t>
      </w:r>
      <w:r>
        <w:rPr/>
        <w:fldChar w:fldCharType="end"/>
      </w:r>
      <w:r>
        <w:rPr/>
        <w:t xml:space="preserve"> they are commonly used as cleaners, degreasers, paint removers, solvents, and extractants. </w:t>
      </w:r>
    </w:p>
    <w:p>
      <w:pPr>
        <w:pStyle w:val="Heading2"/>
        <w:tabs>
          <w:tab w:val="clear" w:pos="720"/>
          <w:tab w:val="left" w:pos="1800" w:leader="none"/>
        </w:tabs>
        <w:rPr/>
      </w:pPr>
      <w:r>
        <w:rPr/>
        <w:t xml:space="preserve">Hazards                               </w:t>
      </w:r>
    </w:p>
    <w:p>
      <w:pPr>
        <w:pStyle w:val="Paragraph"/>
        <w:widowControl/>
        <w:rPr/>
      </w:pPr>
      <w:r>
        <w:rPr/>
        <w:t xml:space="preserve">Most of these compounds have an anesthetic (narcotic) effect, causing workers to feel "drunk," become unconscious, or even die if the amount of inhaled vapor is excessive.  Individuals working around moving machinery can be subject to accidents when their judgment and coordination are impaired by the anesthetic effects of inhaled solvents.  Usually it is the anesthetic effect that is responsible for sudden unconsciousness of persons exposed to solvents in tanks, pits, and other confined spaces. Trichloroethylene, ethylene dichloride, and chloroform are examples of compounds that are powerful anesthetics. Some, but not all, of the chlorinated hydrocarbons are strong poisons that damage the liver, kidneys, nervous system, and/or other parts of the body. This damage may be permanent or even cause death, although recovery from lesser exposures does occur.  Single exposures to higher concentrations of vapors, as well as repeated exposure to small concentrations can produce symptoms of poisoning.  These symptoms most often come on gradually, with nausea, loss of appetite, vomiting, headaches, weakness, and mental confusion most often noted.  Carbon tetrachloride, tetrachloroethane, and 1, 1, 2-trichloroethane are examples of compounds that are strong poisons. All chlorinated hydrocarbons on repeated contact with the skin can cause rashes (dermatitis) because of their ability to remove the protective fats and oils from the skin.  A few of these solvents are known to be capable of entering the body through contact with the skin.  In addition, many of these compounds are highly irritating to the membranes around the eyes and in the nose, throat, and lungs.  Examples of chlorinated hydrocarbons that have irritant properties are ethylene dichloride and chloroform. Some compounds are human suspect carcinogens, such as carbon tetrachloride and chloroform.  In studies on laboratory animals, several chlorinated hydrocarbons have been linked to the production of cancer.  These compounds are ethylene dichloride, perchloroethylene, and trichloroethylene.  At present, there is no direct evidence associating these compounds with an increased risk of cancer in humans. When heated, these compounds can decompose, forming highly toxic fumes of phosgene, hydrochloric acid, and chlorine. Most of the chlorinated hydrocarbons are nonflammable; however, there are exceptions.  The Table below lists important characteristics of some of the common chlorinated hydrocarbon solvents. TLV Volatility* Common name             Chemical name       (ppm)** (mm Hg) Flammability Acetylene dichloride    1,2-dichloroethylene     200   200 Moderate Carbon tetrachloride*** Tetrachloromethane         5   115 Nonflammable Chloroform***           Trichloromethane          10   200 Nonflammable Ethylene dichloride     1,2-dichloroethane        10    80 Moderate Methyl chloroform       1,1,1-trichloroethane    350   132 Nonflammable Methylene chloride      Dichloromethane          100   435 Nonflammable Perchloroethylene       Tetrachloroethylene       50    18 Nonflammable Tetrachloroethane       1,1,2,2-tetrachloroethane   1    8 Nonflammable Trichloroethane         1,1,2,-trichloroethane     10   25 Nonflammable Trichloroethylene       Trichloroethylene          50   76 * The threshold limit value (TLV) is expressed as parts of pure solvent vapors per million parts (ppm) of air. ** The vapor pressure at 77F (25C). *** Designated as a carcinogen by OSHA. Because of their inherent properties, these compounds are harmful to varying degrees. For questions concerning the hazards of a specific compound, contact the Responsible Safety Officer. </w:t>
      </w:r>
    </w:p>
    <w:p>
      <w:pPr>
        <w:pStyle w:val="Heading2"/>
        <w:tabs>
          <w:tab w:val="clear" w:pos="720"/>
          <w:tab w:val="left" w:pos="1800" w:leader="none"/>
        </w:tabs>
        <w:rPr/>
      </w:pPr>
      <w:r>
        <w:rPr/>
        <w:t xml:space="preserve">Precautions                           </w:t>
      </w:r>
    </w:p>
    <w:p>
      <w:pPr>
        <w:pStyle w:val="Paragraph"/>
        <w:widowControl/>
        <w:rPr/>
      </w:pPr>
      <w:r>
        <w:rPr/>
        <w:t xml:space="preserve">The above table includes information on the TLV, the volatility, and the flammability of the compounds listed.  These three characteristics always must be taken into careful consideration in selecting a compound in order to minimize the health hazards connected with its use. 1,1,1-trichloroethane (ethyl chloroform) is recommended for degreasing operations. If there is a possibility of skin or eye contact, wear the appropriate protection equipment.  Gloves made of impervious material should be worn for hand protection. Barrier creams are in no instance as protective as impervious gloves.  However, if finger dexterity is an absolute requirement, a solvent resistant ointment may be used in some instances. For high vapor concentrations, control by local exhaust ventilation or chemical fume hoods is necessary. Chlorinated hydrocarbons should be stored in cool, dry, and well-ventilated areas.  Containers should be checked for leaks because metal corrosion can occur from hydrochloric acid produced by the decomposition of the solvent. Decomposition may occur under conditions of high temperature, exposure to moisture, and exposure to ultraviolet light. Compounds, both in the original containers and in containers used by employees, should be labeled so that the potentially injurious substances are plainly identified.  Labels for perchloroethylene, trichloroethylene, 1,1,1-trichloroethane, and carbon tetrachloride can be obtained at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Central Storeroom. Chlorinated hydrocarbons must be placed in an organic liquid waste can for disposal.  When the waste can is full, Decontamination and Waste Disposal personnel must be called to pick it up. </w:t>
      </w:r>
    </w:p>
    <w:p>
      <w:pPr>
        <w:pStyle w:val="Heading2"/>
        <w:tabs>
          <w:tab w:val="clear" w:pos="720"/>
          <w:tab w:val="left" w:pos="1800" w:leader="none"/>
        </w:tabs>
        <w:rPr/>
      </w:pPr>
      <w:r>
        <w:rPr/>
        <w:t>Fiberglass</w:t>
      </w:r>
    </w:p>
    <w:p>
      <w:pPr>
        <w:pStyle w:val="Paragraph"/>
        <w:widowControl/>
        <w:rPr/>
      </w:pPr>
      <w:r>
        <w:rPr/>
        <w:t xml:space="preserve">Fiberglass is found in many materials (such as flexible duct, Nema G-10, and electrical wire insulation) used at the Company. </w:t>
      </w:r>
    </w:p>
    <w:p>
      <w:pPr>
        <w:pStyle w:val="Heading2"/>
        <w:tabs>
          <w:tab w:val="clear" w:pos="720"/>
          <w:tab w:val="left" w:pos="1800" w:leader="none"/>
        </w:tabs>
        <w:rPr/>
      </w:pPr>
      <w:r>
        <w:rPr/>
        <w:t xml:space="preserve">Hazards                               </w:t>
      </w:r>
    </w:p>
    <w:p>
      <w:pPr>
        <w:pStyle w:val="Paragraph"/>
        <w:widowControl/>
        <w:rPr/>
      </w:pPr>
      <w:r>
        <w:rPr/>
        <w:t xml:space="preserve">Irritation of the exposed skin, a common complaint among persons working with this material, is the result of the mechanical irritation from small glass fibers.  The sensation varies from an itch to a prickling or burning sensation.  Common locations involved are the arms, face, or neck. Another cause of dermatitis is contact with fiberglass binders or coating materials. Except for skin irritation, there is no other known health hazard associated with exposure to fiberglass particles.  Results of medical research, including examinations of hundreds of persons who have worked in fiberglass plants for as long as 25 to 30 years, give evidence that fiberglass is inert and non-injurious to the person's overall health.  It will not cause silicosis. </w:t>
      </w:r>
    </w:p>
    <w:p>
      <w:pPr>
        <w:pStyle w:val="Heading2"/>
        <w:tabs>
          <w:tab w:val="clear" w:pos="720"/>
          <w:tab w:val="left" w:pos="1800" w:leader="none"/>
        </w:tabs>
        <w:rPr/>
      </w:pPr>
      <w:r>
        <w:rPr/>
        <w:t xml:space="preserve">Precautions                           </w:t>
      </w:r>
    </w:p>
    <w:p>
      <w:pPr>
        <w:pStyle w:val="Paragraph"/>
        <w:widowControl/>
        <w:rPr/>
      </w:pPr>
      <w:r>
        <w:rPr/>
        <w:t xml:space="preserve">Persons with skin problems should consult the Medical Services Department before working with fiberglass. Wear loose-fitting clothing and change daily. Adherent fibers on the skin should be washed off with an ample amount of lukewarm or cool water. Air hoses and brooms should not be used to clean off fibers from the body because these methods may drive the fibers deeper into the skin. Showering at the end of a work shift is advisable. Plastic binders should be fully cured before working on fiberglass laminates. Use vacuum pickup units when machining fiberglass parts. Practice good housekeeping. Some skin protective creams may be of benefit. At home, clothing should be washed separately in a tub or basin.  Washing machines should not be used.   Ideally, rubber gloves should be worn.  The tub or basin should then be fully rinsed. </w:t>
      </w:r>
    </w:p>
    <w:p>
      <w:pPr>
        <w:pStyle w:val="Heading2"/>
        <w:tabs>
          <w:tab w:val="clear" w:pos="720"/>
          <w:tab w:val="left" w:pos="1800" w:leader="none"/>
        </w:tabs>
        <w:rPr/>
      </w:pPr>
      <w:r>
        <w:rPr/>
        <w:t xml:space="preserve">Flammable Liquids                       </w:t>
      </w:r>
    </w:p>
    <w:p>
      <w:pPr>
        <w:pStyle w:val="Paragraph"/>
        <w:widowControl/>
        <w:rPr/>
      </w:pPr>
      <w:r>
        <w:rPr/>
        <w:t xml:space="preserve">Class B combustibles are flammable and combustible liquids (including oils, greases, tars, oil base paints, lacquers) and flammable gases.  Flammable aerosols (spray cans) are also treated here. Water should not be applied to fire in a Class B combustible.  The use of water may float burning liquids, causing the fire to spread more rapidly. Class B fires are usually extinguished by excluding the air around the burning liquid.  This is accomplished by one of several approved types of fire extinguishing agents, e.g., carbon dioxide, ABC multipurpose dry chemical, and Halon 1301 (a vaporizing liquid that breaks the flame front). Technically, flammable and combustible liquids do not burn.  However, under appropriate conditions, they generate sufficient quantities of vapors to form ignitable vapor-air mixtures.  As a general rule, the  lower the flash point of a liquid, the greater the fire and explosion hazard. (The flash point of a liquid is the minimum temperature at which it gives off sufficient vapor to form an ignitable mixture with the air near its surface or within its containment vessel.) Many flammable and combustible liquids also pose health hazards. It is the responsibility of the user to ensure that all Class B combustibles are properly identified, labeled, handled, and stored.  If assistance is required, contact the Responsible Safety Officer Safety. </w:t>
      </w:r>
    </w:p>
    <w:p>
      <w:pPr>
        <w:pStyle w:val="Heading2"/>
        <w:tabs>
          <w:tab w:val="clear" w:pos="720"/>
          <w:tab w:val="left" w:pos="1800" w:leader="none"/>
        </w:tabs>
        <w:rPr/>
      </w:pPr>
      <w:r>
        <w:rPr/>
        <w:t xml:space="preserve">Classifications                       </w:t>
      </w:r>
    </w:p>
    <w:p>
      <w:pPr>
        <w:pStyle w:val="Paragraph"/>
        <w:widowControl/>
        <w:rPr/>
      </w:pPr>
      <w:r>
        <w:rPr/>
        <w:t xml:space="preserve">Flammable and combustible liquids are defined and divided into classes as shown below. Flammable Liquids (Class I). Liquids having flash points below 100F (37.8C) and having vapor pressures not exceeding 40 pounds per square inch (absolute) at 100F (37.8C).  Flammable Class I liquids are subdivided as follows: Class IA.  Liquids having flash points below 73F (22.8C) and boiling points below 100F (37.8C).  Flammable aerosols (spray cans) are included in Class IA. Class IB.  Liquids having flash points below 73F (22.8C) and having boiling points at or above 100F (37.8C). Class IC.  Liquids having flash points at or above 73F (37.8C) and below 100F (37.8C). Combustible Liquids (Classes II and III).  Liquids having flash points at or above 100F (37.8C).  Combustible liquids in Class II and Class III are subdivided as follows: Class II.  Liquids having flash points at or above 100F (37.8C) and below 140F (60.0C). Class IIIA.  Liquids having flash points at or above 140F (60.0C) and below 200F (93.4C). Class IIIB.  Liquids having flash points at or above 200F (93.4C). Unstable (Reactive) Liquids.  These are liquids that in the pure state, or as commercially produced or transported, will vigorously polymerize, decompose, combine, or become self-reactive under conditions of shock, pressure, or temperature.  Use of such materials must have prior approval from the Responsible Safety Officer on a case-by-case basis. </w:t>
      </w:r>
    </w:p>
    <w:p>
      <w:pPr>
        <w:pStyle w:val="Heading2"/>
        <w:tabs>
          <w:tab w:val="clear" w:pos="720"/>
          <w:tab w:val="left" w:pos="1800" w:leader="none"/>
        </w:tabs>
        <w:rPr/>
      </w:pPr>
      <w:r>
        <w:rPr/>
        <w:t xml:space="preserve">Fire Hazards                          </w:t>
      </w:r>
    </w:p>
    <w:p>
      <w:pPr>
        <w:pStyle w:val="Paragraph"/>
        <w:widowControl/>
        <w:rPr/>
      </w:pPr>
      <w:r>
        <w:rPr/>
        <w:t xml:space="preserve">Fires involving Class B combustibles are especially dangerous because they release heat quickly, causing the fire to spread rapidly.  The handling and use of these combustibles presents the most significant single source of fire hazard.  Misuse or improper storage threatens not only the employee and the entire building, but all fellow employees. Liquids with flash points below room temperature (Class IA and IB liquids) continually emit sufficient quantities of vapors to be ignitable, except when chilled to temperatures below their flash points.  Even when chilled, if spilled on a floor or work surface, they will heat rapidly and pose severe fire and explosion hazards. Liquids with flash points above room temperature (Class IC, II, IIIA, and IIIB liquids) can easily be heated to the point at which they will create flammable vapor-air mixtures. Flammable liquid vapors are heavier than air.  They can travel for appreciable distances and accumulate in low places.  Since it is the vapor of flammable liquids that burns, the fire hazard may not be confined to the immediate vicinity of actual use.  Vapors can be ignited several hundred feet from the point of vapor generation.  Flammable liquid vapors generally have low ignition-energy requirements and can often be ignited by small sparks from electrical motors, switches, relay contacts, etc. </w:t>
      </w:r>
    </w:p>
    <w:p>
      <w:pPr>
        <w:pStyle w:val="Heading2"/>
        <w:tabs>
          <w:tab w:val="clear" w:pos="720"/>
          <w:tab w:val="left" w:pos="1800" w:leader="none"/>
        </w:tabs>
        <w:rPr/>
      </w:pPr>
      <w:r>
        <w:rPr/>
        <w:t xml:space="preserve">Precautions                           </w:t>
      </w:r>
    </w:p>
    <w:p>
      <w:pPr>
        <w:pStyle w:val="Paragraph"/>
        <w:widowControl/>
        <w:rPr/>
      </w:pPr>
      <w:r>
        <w:rPr/>
        <w:t xml:space="preserve">Recommended precautions are based on the properties of the liquid to be used and the intended application.   The user cannot make a correct decision on necessary precautions unless the properties of the liquid are known and the intended use is reviewed from a safety standpoint. There must be sufficient ventilation to preclude the accumulation of flammable vapors.  Flammable liquids should be used in a fume hood or with local exhaust ventilation.  Normal room ventilation may be sufficient to permit small-scale use of flammable liquids (milliliter quantities). However, if larger quantities of liquid must be used in such facilities, it will be necessary to provide additional ventilation by opening doors and windows or providing some form of temporary exhaust ventilation. Extreme care must be exercised when using flammable liquids in closed spaces with minimal ventilation (such as glove boxes and tanks).  Even milliliter quantities of flammable liquids can cause the build-up of explosive mixtures in the confined space. </w:t>
      </w:r>
    </w:p>
    <w:p>
      <w:pPr>
        <w:pStyle w:val="Heading2"/>
        <w:tabs>
          <w:tab w:val="clear" w:pos="720"/>
          <w:tab w:val="left" w:pos="1800" w:leader="none"/>
        </w:tabs>
        <w:rPr/>
      </w:pPr>
      <w:r>
        <w:rPr/>
        <w:t xml:space="preserve">Containers                            </w:t>
      </w:r>
    </w:p>
    <w:p>
      <w:pPr>
        <w:pStyle w:val="Paragraph"/>
        <w:widowControl/>
        <w:rPr/>
      </w:pPr>
      <w:r>
        <w:rPr/>
        <w:t xml:space="preserve">The maximum allowable sizes of containers and portable tanks are identified in the table below: Flammable liquids     Combustible liquids Class            IA        IB        IC        II       III Glass or approved plastic 1 pt*     1 qt*     1 gal     1gal     1 gal Metal (other than Department of Transportation (DOT) drums 1 gal     5 gal     5 gal     5 gal     5 gal Safety cans**  2 gal     5 gal     5 gal     5 gal     5 gal Metal drums    60 gal    60 gal    60 gal    60 gal    60 gal (DOT specifications) Approved portable tanks 660 gal   660 gal   660 gal   660 gal   660 gal * Glass or approved plastic containers of no more than 1 gallon capacity may   be used for Class IA or IB flammable liquids if (1) such liquid either would be rendered unfit for its intended use by contact with metal or  would excessively corrode a metal container so as to create a leakage hazard or (2) the user's process either would require more than 1 pint of a Class IA liquid or more than 1 quart of a Class IB liquid, of a single assay lot, to be used at one time. ** Approved safety cans of various materials and capacities are available through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w:t>
      </w:r>
    </w:p>
    <w:p>
      <w:pPr>
        <w:pStyle w:val="Heading2"/>
        <w:tabs>
          <w:tab w:val="clear" w:pos="720"/>
          <w:tab w:val="left" w:pos="1800" w:leader="none"/>
        </w:tabs>
        <w:rPr/>
      </w:pPr>
      <w:r>
        <w:rPr/>
        <w:t xml:space="preserve">Cabinets                              </w:t>
      </w:r>
    </w:p>
    <w:p>
      <w:pPr>
        <w:pStyle w:val="Paragraph"/>
        <w:widowControl/>
        <w:rPr/>
      </w:pPr>
      <w:r>
        <w:rPr/>
        <w:t xml:space="preserve">Storage cabinets must be designed and approved for the anticipated usage. Approved metal storage cabinets  are available in various sizes from </w:t>
      </w:r>
      <w:r>
        <w:rPr/>
        <w:fldChar w:fldCharType="begin"/>
      </w:r>
      <w:r>
        <w:rPr/>
        <w:instrText xml:space="preserve"> DOCPROPERTY "z:|_Company Name  (as it will be printed)"</w:instrText>
      </w:r>
      <w:r>
        <w:rPr/>
        <w:fldChar w:fldCharType="separate"/>
      </w:r>
      <w:r>
        <w:rPr/>
        <w:t>[Company_Name]</w:t>
      </w:r>
      <w:r>
        <w:rPr/>
        <w:fldChar w:fldCharType="end"/>
      </w:r>
      <w:r>
        <w:rPr/>
        <w:t xml:space="preserve"> stock. Not more than 120 gallons of Class I, Class II, and  Class IIIA liquids, combined, may be stored in a storage cabinet.  Of this total, not more than 60  gallons may be of Class I and Class II liquids,  combined, and not more than three such cabinets may be located in a single fire-separation area. </w:t>
      </w:r>
    </w:p>
    <w:p>
      <w:pPr>
        <w:pStyle w:val="Heading2"/>
        <w:tabs>
          <w:tab w:val="clear" w:pos="720"/>
          <w:tab w:val="left" w:pos="1800" w:leader="none"/>
        </w:tabs>
        <w:rPr/>
      </w:pPr>
      <w:r>
        <w:rPr/>
        <w:t xml:space="preserve">Refrigerators                         </w:t>
      </w:r>
    </w:p>
    <w:p>
      <w:pPr>
        <w:pStyle w:val="Paragraph"/>
        <w:widowControl/>
        <w:rPr/>
      </w:pPr>
      <w:r>
        <w:rPr/>
        <w:t xml:space="preserve">Ordinary domestic refrigerators must not be used for the storage of flammable liquids because they contain certain built-in ignition sources (such as electrical contacts). These sources of ignition may initiate a fire or an explosion if flammable vapors are present.  In special cases, ordinary refrigerators have been modified to specifications approved for storage of flammable liquids. Refrigerators are now available commercially that are specifically designed and approved for storage of flammable materials. Refrigerators must bear an appropriate label as supplied by the Responsible Safety Officer. </w:t>
      </w:r>
    </w:p>
    <w:p>
      <w:pPr>
        <w:pStyle w:val="Heading2"/>
        <w:tabs>
          <w:tab w:val="clear" w:pos="720"/>
          <w:tab w:val="left" w:pos="1800" w:leader="none"/>
        </w:tabs>
        <w:rPr/>
      </w:pPr>
      <w:r>
        <w:rPr/>
        <w:t xml:space="preserve">Allowable Quantities                  </w:t>
      </w:r>
    </w:p>
    <w:p>
      <w:pPr>
        <w:pStyle w:val="Paragraph"/>
        <w:widowControl/>
        <w:rPr/>
      </w:pPr>
      <w:r>
        <w:rPr/>
        <w:t xml:space="preserve">To adequately manage the exposure hazards in each building, or fire-separation area in each building, it is necessary to consider the needs of all users, and/or of user groups in aggregate, for each building or fire-separation area.  The restrictions set forth below provide guidance for lower usage levels.  In general, quantities in excess of three-months usage should not be stored.  If the need for larger  quantities is anticipated, contact the Responsible Safety Officer for assistance. The maximum allowable quantities of Class B combustibles outside designated and approved storage rooms or facilities are listed below: Less than one gallon of Class I and Class II liquids combined, in glass or plastic containers, is the maximum allowed outside of approved  storage cabinets when not actually in use. One gallon is the maximum allowable container size for general dispensing of Class I and Class II liquids unless in an approved safety can. Where more than one laboratory unit is located in a single fire-separation area, all Class I and Class II liquids must be stored in approved storage cabinets or approved safety cans.  Ten gallons of Class I and Class II liquids, combined, in approved safety cans, is the maximum allowable outside of approved storage cabinets.  Five gallons of Class IIIA liquids is the maximum allowable outside of approved storage cabinets or safety cans. For single fire-separation areas, 10 gallons of Class I and Class II liquids, combined, is the maximum quantity allowable outside of approved storage cabinets or approved safety cans. For single fire-separation areas, 25 gallons of Class I and Class II liquids, combined, is the maximum allowable quantity outside of approved storage cabinets. For single fire-separation areas, 60 gallons of Class IIIA liquids is the maximum allowable outside of approved storage cabinets. </w:t>
      </w:r>
    </w:p>
    <w:p>
      <w:pPr>
        <w:pStyle w:val="Heading2"/>
        <w:tabs>
          <w:tab w:val="clear" w:pos="720"/>
          <w:tab w:val="left" w:pos="1800" w:leader="none"/>
        </w:tabs>
        <w:rPr/>
      </w:pPr>
      <w:r>
        <w:rPr/>
        <w:t xml:space="preserve">Fluorocarbon Solvents                   </w:t>
      </w:r>
    </w:p>
    <w:p>
      <w:pPr>
        <w:pStyle w:val="Paragraph"/>
        <w:widowControl/>
        <w:rPr/>
      </w:pPr>
      <w:r>
        <w:rPr/>
        <w:t xml:space="preserve">Fluorocarbon solvents are organic compounds containing fluorine.  Common names for some members of this family are Freon-TF, Freon-MF, and Freon-BF. </w:t>
      </w:r>
    </w:p>
    <w:p>
      <w:pPr>
        <w:pStyle w:val="Heading2"/>
        <w:tabs>
          <w:tab w:val="clear" w:pos="720"/>
          <w:tab w:val="left" w:pos="1800" w:leader="none"/>
        </w:tabs>
        <w:rPr/>
      </w:pPr>
      <w:r>
        <w:rPr/>
        <w:t xml:space="preserve">Hazards                               </w:t>
      </w:r>
    </w:p>
    <w:p>
      <w:pPr>
        <w:pStyle w:val="Paragraph"/>
        <w:widowControl/>
        <w:rPr/>
      </w:pPr>
      <w:r>
        <w:rPr/>
        <w:t xml:space="preserve">The vapors are four to five times heavier than air and tend to accumulate in tanks, pits, and low places.  This displaces the oxygen, which can cause suffocation, or the vapors themselves may be toxic in high concentrations. Fluorocarbon solvents will dissolve and extract the natural oils present in the skin.  If contact is prolonged, the skin may become dry and perhaps cracked.  The vapors have little or no effect on the eyes.  If the liquid is splashed in the eyes, temporary redness may be produced. Lower boiling liquids may cause freezing if splashed on the skin or in the eyes. Fluorocarbon vapors decompose when exposed to high temperatures.  Toxic fumes such as hydrofluoric acid, hydrochloric acid, and phosgene may be formed. Fluorocarbon solvents are nonflammable. </w:t>
      </w:r>
    </w:p>
    <w:p>
      <w:pPr>
        <w:pStyle w:val="Heading2"/>
        <w:tabs>
          <w:tab w:val="clear" w:pos="720"/>
          <w:tab w:val="left" w:pos="1800" w:leader="none"/>
        </w:tabs>
        <w:rPr/>
      </w:pPr>
      <w:r>
        <w:rPr/>
        <w:t xml:space="preserve">Precautions                           </w:t>
      </w:r>
    </w:p>
    <w:p>
      <w:pPr>
        <w:pStyle w:val="Paragraph"/>
        <w:widowControl/>
        <w:rPr/>
      </w:pPr>
      <w:r>
        <w:rPr/>
        <w:t xml:space="preserve">Contact the Responsible Safety Officer if fluorocarbon solvents are used in enclosed areas such as tanks and pits.  Forced-air ventilation and air supplied respirators may be required. Avoid contact with hot surfaces, electric heating elements, or open flames. If toxic fumes are formed, good ventilation will be required. Wear gloves made of neoprene or equivalent when there is the possibility of prolonged or repeated skin contact with the liquid.  Wear protective clothing and eye goggles if the liquid may be splashed. </w:t>
      </w:r>
    </w:p>
    <w:p>
      <w:pPr>
        <w:pStyle w:val="Heading2"/>
        <w:tabs>
          <w:tab w:val="clear" w:pos="720"/>
          <w:tab w:val="left" w:pos="1800" w:leader="none"/>
        </w:tabs>
        <w:rPr/>
      </w:pPr>
      <w:r>
        <w:rPr/>
        <w:t xml:space="preserve">Hazardous Gases                         </w:t>
      </w:r>
    </w:p>
    <w:p>
      <w:pPr>
        <w:pStyle w:val="Paragraph"/>
        <w:widowControl/>
        <w:rPr/>
      </w:pPr>
      <w:r>
        <w:rPr/>
        <w:t xml:space="preserve">The general precautions for compressed gas cylinders must be followed. Large cylinders of hazardous gases should not be purchased if it is possible to use small cylinders. The color coding must not be used on the cylinder to identify its contents. These colors have not been standardized by the suppliers.  Read the label placed on the cylinder. The Responsible Safety Officer must be notified of all hazardous gases ordered to ensure that adequate facilities are available (e.g., fume hoods, safety showers, alarms, fire extinguishers, respirators, etc.) and that the user is aware of the hazardous properties of the material. When hazardous gases are receiv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the Responsible Safety Officer will pick up and deliver all cylinders of J-size and smaller. Larger cylinders will be released by the Responsible Safety Officer delivery by </w:t>
      </w:r>
      <w:r>
        <w:rPr/>
        <w:fldChar w:fldCharType="begin"/>
      </w:r>
      <w:r>
        <w:rPr/>
        <w:instrText xml:space="preserve"> DOCPROPERTY "z:|_Company Name  (as it will be printed)"</w:instrText>
      </w:r>
      <w:r>
        <w:rPr/>
        <w:fldChar w:fldCharType="separate"/>
      </w:r>
      <w:r>
        <w:rPr/>
        <w:t>[Company_Name]</w:t>
      </w:r>
      <w:r>
        <w:rPr/>
        <w:fldChar w:fldCharType="end"/>
      </w:r>
      <w:r>
        <w:rPr/>
        <w:t xml:space="preserve"> or contractor employees. Cylinders should be returned to the vendor as soon as possible after use. It is not uncommon for gas cylinders to develop leaks during storage. Arrangements for pickup of used cylinders are made by contacting the Responsible Safety Officer.  Before pickup, the cylinder valve must be closed, the regulator or needle valve must be removed, and the valve cover put back on the cylinder. Arrangements for pickup of cylinders that are leaking or have valves that are stuck open should be made by contacting the Responsible Safety Officer. </w:t>
      </w:r>
    </w:p>
    <w:p>
      <w:pPr>
        <w:pStyle w:val="Heading2"/>
        <w:tabs>
          <w:tab w:val="clear" w:pos="720"/>
          <w:tab w:val="left" w:pos="1800" w:leader="none"/>
        </w:tabs>
        <w:rPr/>
      </w:pPr>
      <w:r>
        <w:rPr/>
        <w:t xml:space="preserve">Mercury                                 </w:t>
      </w:r>
    </w:p>
    <w:p>
      <w:pPr>
        <w:pStyle w:val="Paragraph"/>
        <w:widowControl/>
        <w:rPr/>
      </w:pPr>
      <w:r>
        <w:rPr/>
        <w:t xml:space="preserve">The most widely used form of mercury at </w:t>
      </w:r>
      <w:r>
        <w:rPr/>
        <w:fldChar w:fldCharType="begin"/>
      </w:r>
      <w:r>
        <w:rPr/>
        <w:instrText xml:space="preserve"> DOCPROPERTY "z:|_Company Name  (as it will be printed)"</w:instrText>
      </w:r>
      <w:r>
        <w:rPr/>
        <w:fldChar w:fldCharType="separate"/>
      </w:r>
      <w:r>
        <w:rPr/>
        <w:t>[Company_Name]</w:t>
      </w:r>
      <w:r>
        <w:rPr/>
        <w:fldChar w:fldCharType="end"/>
      </w:r>
      <w:r>
        <w:rPr/>
        <w:t xml:space="preserve"> is elemental mercury. Mercury also exists as a salt and as an organic compound.  From the standpoint of risk to human health, the most important forms of mercury are elemental mercury vapor and short-chain organoalkylmercurials such as methylmercury and ethylmercury. </w:t>
      </w:r>
    </w:p>
    <w:p>
      <w:pPr>
        <w:pStyle w:val="Heading2"/>
        <w:tabs>
          <w:tab w:val="clear" w:pos="720"/>
          <w:tab w:val="left" w:pos="1800" w:leader="none"/>
        </w:tabs>
        <w:rPr/>
      </w:pPr>
      <w:r>
        <w:rPr/>
        <w:t xml:space="preserve">Hazards                               </w:t>
      </w:r>
    </w:p>
    <w:p>
      <w:pPr>
        <w:pStyle w:val="Paragraph"/>
        <w:widowControl/>
        <w:rPr/>
      </w:pPr>
      <w:r>
        <w:rPr/>
        <w:t xml:space="preserve">Mercury can enter the body through the lungs, the skin, and the digestive system.  Because mercury vaporizes at room temperature, inhalation of its vapors is the most likely route of entry.  Short exposures to high levels of mercury vapor can cause acute poisoning characterized by tightness and pain in the chest, difficulty in breathing, inflammation of the mouth and gums, fever, and headaches.  Acute poisoning, however, is rare.  Much more common among workers is chronic poisoning caused by long-term exposure to lower levels of mercury.  Steady exposure can cause a slow build-up of mercury in the body that can result in illness, personality changes, and eventual disability.  Symptoms of chronic poisoning include inflammation of the mouth and gums, weakness, loss of appetite and weight, shaking (particularly in the hands), and irritability. During an ordinary laboratory spill of metallic mercury, clean-up effort need not be either hasty or heroic since a long duration of exposure to the vapors would be required before any adverse symptoms would occur.  However, at elevated temperatures, the concentration of mercury vapor rises rapidly and poisoning can occur within a short period of time. </w:t>
      </w:r>
    </w:p>
    <w:p>
      <w:pPr>
        <w:pStyle w:val="Heading2"/>
        <w:tabs>
          <w:tab w:val="clear" w:pos="720"/>
          <w:tab w:val="left" w:pos="1800" w:leader="none"/>
        </w:tabs>
        <w:rPr/>
      </w:pPr>
      <w:r>
        <w:rPr/>
        <w:t xml:space="preserve">Precautions                           </w:t>
      </w:r>
    </w:p>
    <w:p>
      <w:pPr>
        <w:pStyle w:val="Paragraph"/>
        <w:widowControl/>
        <w:rPr/>
      </w:pPr>
      <w:r>
        <w:rPr/>
        <w:t xml:space="preserve">Avoid skin contact. Keep mercury containers closed when not in use. Use plastic or metal catch cans under all mercury apparatus that is likely to break or spill; make transfers over a catch pan. Provide adequate ventilation, especially if mercury is heated above room temperature. Use a label similar to that below on all equipment and vessels containing mercury. Store in protected area in closed, labeled containers, preferably plastic. If a glass bottle is used, place in a secondary container. Dispose of mercury by placing in sealed, labeled containers.  Send unused mercury to a licensed salvage company.  If mercury is used, call the Responsible Safety Officer.  Do not pour mercury down any drains. If Mercury is spilled at room temperature notify the Responsible Safety Officer as soon as possible to obtain clean-up equipment and a mercury vapor survey.  If mercury is released at elevated temperatures, evacuate the area immediately and notify the emergency dispatcher at the Fire Department, call 911. Equipment being sent to the warehouse for storage must be drained of mercury, properly secured, and tagged with a mercury label. </w:t>
      </w:r>
    </w:p>
    <w:p>
      <w:pPr>
        <w:pStyle w:val="Heading2"/>
        <w:tabs>
          <w:tab w:val="clear" w:pos="720"/>
          <w:tab w:val="left" w:pos="1800" w:leader="none"/>
        </w:tabs>
        <w:rPr/>
      </w:pPr>
      <w:r>
        <w:rPr/>
        <w:t xml:space="preserve">Oxygen Pumping in Vacuum Systems        </w:t>
      </w:r>
    </w:p>
    <w:p>
      <w:pPr>
        <w:pStyle w:val="Paragraph"/>
        <w:widowControl/>
        <w:rPr/>
      </w:pPr>
      <w:r>
        <w:rPr/>
        <w:t xml:space="preserve">Oxygen in concentrations 25% by volume should not be introduced into a mechanical vacuum pump charged with hydrocarbon oil, which is a combustible fluid.  During compression in the pump, the pressure of the oxygen may reach as high as 2-3 atmospheres, and at this pressure it may cause an explosion if combined with a hydrocarbon oil. </w:t>
      </w:r>
    </w:p>
    <w:p>
      <w:pPr>
        <w:pStyle w:val="Heading2"/>
        <w:tabs>
          <w:tab w:val="clear" w:pos="720"/>
          <w:tab w:val="left" w:pos="1800" w:leader="none"/>
        </w:tabs>
        <w:rPr/>
      </w:pPr>
      <w:r>
        <w:rPr/>
        <w:t xml:space="preserve">Required Solution                     </w:t>
      </w:r>
    </w:p>
    <w:p>
      <w:pPr>
        <w:pStyle w:val="Paragraph"/>
        <w:widowControl/>
        <w:rPr/>
      </w:pPr>
      <w:r>
        <w:rPr/>
        <w:t xml:space="preserve">Pump manufacturers recommend the use of an inert fluid in place of hydrocarbon oil.  Various fluids are available, such as Fomblin or HaloVac (Sargent-Welch Science Company).  Modification of the pump may be  required because these fluids have high molecular weights and high specific gravities and may be incompatible with seals.  An inquiry to the pump manufacturer is recommended. Pumps modified for oxygen service shall be permanently identified and used only with the specified fluid. </w:t>
      </w:r>
    </w:p>
    <w:p>
      <w:pPr>
        <w:pStyle w:val="Heading2"/>
        <w:tabs>
          <w:tab w:val="clear" w:pos="720"/>
          <w:tab w:val="left" w:pos="1800" w:leader="none"/>
        </w:tabs>
        <w:rPr/>
      </w:pPr>
      <w:r>
        <w:rPr/>
        <w:t xml:space="preserve">Peroxidizable Compounds                 </w:t>
      </w:r>
    </w:p>
    <w:p>
      <w:pPr>
        <w:pStyle w:val="Paragraph"/>
        <w:widowControl/>
        <w:rPr/>
      </w:pPr>
      <w:r>
        <w:rPr/>
        <w:t xml:space="preserve">Isopropyl ether, ethyl ether, dioxane, tetrahydrofuran, and other alkyl ethers form peroxides on exposure to air and light.  Because these chemicals are packaged in an air atmosphere, peroxides can form even though the containers have not been opened.  The longer the storage period of these chemicals, the greater the amount of dangerous peroxides that may form.  Experience has shown that isopropyl ether is by far the worst offender. </w:t>
      </w:r>
    </w:p>
    <w:p>
      <w:pPr>
        <w:pStyle w:val="Heading2"/>
        <w:tabs>
          <w:tab w:val="clear" w:pos="720"/>
          <w:tab w:val="left" w:pos="1800" w:leader="none"/>
        </w:tabs>
        <w:rPr/>
      </w:pPr>
      <w:r>
        <w:rPr/>
        <w:t xml:space="preserve">Hazards                               </w:t>
      </w:r>
    </w:p>
    <w:p>
      <w:pPr>
        <w:pStyle w:val="Paragraph"/>
        <w:widowControl/>
        <w:rPr/>
      </w:pPr>
      <w:r>
        <w:rPr/>
        <w:t xml:space="preserve">These peroxides are highly unstable, explosive chemicals that may detonate if subjected to high temperature, shock, or friction.  Concentration by evaporation or distillation of the ether increases the risk of detonation. </w:t>
      </w:r>
    </w:p>
    <w:p>
      <w:pPr>
        <w:pStyle w:val="Heading2"/>
        <w:tabs>
          <w:tab w:val="clear" w:pos="720"/>
          <w:tab w:val="left" w:pos="1800" w:leader="none"/>
        </w:tabs>
        <w:rPr/>
      </w:pPr>
      <w:r>
        <w:rPr/>
        <w:t xml:space="preserve">Precautions                           </w:t>
      </w:r>
    </w:p>
    <w:p>
      <w:pPr>
        <w:pStyle w:val="Paragraph"/>
        <w:widowControl/>
        <w:rPr/>
      </w:pPr>
      <w:r>
        <w:rPr/>
        <w:t xml:space="preserve">Ethers containing an inhibitor should be purchased when possible. Ethers should be kept in cans rather than glass bottles. Ethers should be stored in as cool a location as feasible (but not stored in refrigerators unless explosion-proof). Ethers should always be tested for peroxide content before any distillation procedure and, of course, should not be used if peroxides are found to be present. Safety shields should be placed in front of reaction vessels or distillation apparatus in hoods when they involve ethers. At least 10% bottoms in distillation should be left. Any container of uncertain age or condition must not be opened, particularly when the cap or stopper is tightly stuck. Suspected containers must not be removed or disposed of.  Contact the Responsible Safety Officer. Containers of isopropyl ether must have the red label shown below, indicating the date of purchase, attached to the outside surface.  These labels should be applied by storeroom personnel.  When the container is opened, the opening date should also be recorded on this label. These containers must be disposed of one year after purchase, or three months after opening.  Call the Responsible Safety Officer for pick-up of containers for disposal. </w:t>
      </w:r>
    </w:p>
    <w:p>
      <w:pPr>
        <w:pStyle w:val="Heading2"/>
        <w:tabs>
          <w:tab w:val="clear" w:pos="720"/>
          <w:tab w:val="left" w:pos="1800" w:leader="none"/>
        </w:tabs>
        <w:rPr/>
      </w:pPr>
      <w:r>
        <w:rPr/>
        <w:t xml:space="preserve">Polychlorinated Biphenyls (PCBs)        </w:t>
      </w:r>
    </w:p>
    <w:p>
      <w:pPr>
        <w:pStyle w:val="Paragraph"/>
        <w:widowControl/>
        <w:rPr/>
      </w:pPr>
      <w:r>
        <w:rPr/>
        <w:t xml:space="preserve">PCBs are a broad class of nonflammable, synthetic, chlorinated hydrocarbon insulating fluids used mostly in capacitors and transformers at </w:t>
      </w:r>
      <w:r>
        <w:rPr/>
        <w:fldChar w:fldCharType="begin"/>
      </w:r>
      <w:r>
        <w:rPr/>
        <w:instrText xml:space="preserve"> DOCPROPERTY "z:|_Company Name  (as it will be printed)"</w:instrText>
      </w:r>
      <w:r>
        <w:rPr/>
        <w:fldChar w:fldCharType="separate"/>
      </w:r>
      <w:r>
        <w:rPr/>
        <w:t>[Company_Name]</w:t>
      </w:r>
      <w:r>
        <w:rPr/>
        <w:fldChar w:fldCharType="end"/>
      </w:r>
      <w:r>
        <w:rPr/>
        <w:t xml:space="preserve">. Synonyms include askarel, aroclor, inerteen, pyranol, therminol, and many others. </w:t>
      </w:r>
    </w:p>
    <w:p>
      <w:pPr>
        <w:pStyle w:val="Heading2"/>
        <w:tabs>
          <w:tab w:val="clear" w:pos="720"/>
          <w:tab w:val="left" w:pos="1800" w:leader="none"/>
        </w:tabs>
        <w:rPr/>
      </w:pPr>
      <w:r>
        <w:rPr/>
        <w:t xml:space="preserve">Hazards                               </w:t>
      </w:r>
    </w:p>
    <w:p>
      <w:pPr>
        <w:pStyle w:val="Paragraph"/>
        <w:widowControl/>
        <w:rPr/>
      </w:pPr>
      <w:r>
        <w:rPr/>
        <w:t xml:space="preserve">Prolonged skin contact with PCB oils can cause skin irritation and occasionally the formation of temporary acne-like cysts.  Eye contact can cause severe irritation and inflammation.  Breathing the vapor or mist from heated oil can cause respiratory irritation. PCBs are listed as suspect carcinogens. Because of their inert character and stability under extreme physical stresses, PCBs do not break down in the environment.  PCBs are widely dispersed in the environment and can accumulate in foods found in the human diet. </w:t>
      </w:r>
    </w:p>
    <w:p>
      <w:pPr>
        <w:pStyle w:val="Heading2"/>
        <w:tabs>
          <w:tab w:val="clear" w:pos="720"/>
          <w:tab w:val="left" w:pos="1800" w:leader="none"/>
        </w:tabs>
        <w:rPr/>
      </w:pPr>
      <w:r>
        <w:rPr/>
        <w:t xml:space="preserve">Precautions                           </w:t>
      </w:r>
    </w:p>
    <w:p>
      <w:pPr>
        <w:pStyle w:val="Paragraph"/>
        <w:widowControl/>
        <w:rPr/>
      </w:pPr>
      <w:r>
        <w:rPr/>
        <w:t xml:space="preserve">When working with PCB-contaminated equipment or on PCB spills, the appropriate personnel must wear protective equipment, including viton gloves, coveralls, and splash goggles. Small spills can be absorbed in vermiculite or Sorb-all.  Place waste material in plastic bags and call the Decontamination and Waste Disposal Unit.  All equipment containing PCBs must be disposed of through the Responsible Safety Officer. In case of large spills or explosion of a capacitor, evacuate all personnel from the area.  Call the Fire Department, 911, for assistance. Provide or maintain ventilation in the affected area, if  possible.  If entry to the area is necessary, self-contained breathing apparatus must be worn. All large capacitors containing PCBs and all PCB transformers must be labeled. Banks of capacitors may be labeled as a unit.  Capacitors and transformers within a confined area with limited access may be labeled at each point of entry.  Labels may be obtained at the Central Storeroom or from the Responsible Safety Officer. A record of the quantity, type, movement, and disposal of PCB items must be maintained by each owner.  A yearly update of the record is made. Calibration of Gas Detection Systems: This policy covers the calibration of systems to detect flammable, toxic, or pyrophoric gases being used at </w:t>
      </w:r>
      <w:r>
        <w:rPr/>
        <w:fldChar w:fldCharType="begin"/>
      </w:r>
      <w:r>
        <w:rPr/>
        <w:instrText xml:space="preserve"> DOCPROPERTY "z:|_Company Name  (as it will be printed)"</w:instrText>
      </w:r>
      <w:r>
        <w:rPr/>
        <w:fldChar w:fldCharType="separate"/>
      </w:r>
      <w:r>
        <w:rPr/>
        <w:t>[Company_Name]</w:t>
      </w:r>
      <w:r>
        <w:rPr/>
        <w:fldChar w:fldCharType="end"/>
      </w:r>
      <w:r>
        <w:rPr/>
        <w:t xml:space="preserve">. Specifications of Calibration: The specifications of the calibration technique and the frequency of calibration must be described in the Operational Safety Procedure governing the operation of apparatus with which the gas-detecting system is associated.  It is recommended that calibrations of these systems be performed by an approved an outside contractor or by Scientific and Technical Resources personnel.  In all cases calibrations must be carried out by an independent party: calibration of these systems may not be carried out by the group operating the apparatus. When changes are required in the Operational Safety Procedure, approval of the new procedure will be coordinated by the Responsible Safety Officer. </w:t>
      </w:r>
    </w:p>
    <w:p>
      <w:pPr>
        <w:pStyle w:val="Paragraph"/>
        <w:widowControl/>
        <w:rPr/>
      </w:pPr>
      <w:r>
        <w:rPr/>
      </w:r>
    </w:p>
    <w:p>
      <w:pPr>
        <w:pStyle w:val="Paragraph"/>
        <w:widowContro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arcinogen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arcinogen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arcinogen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8:00Z</dcterms:created>
  <dc:creator>Damon Dodds</dc:creator>
  <dc:description/>
  <dc:language>en-US</dc:language>
  <cp:lastModifiedBy>Robert S. Renfro</cp:lastModifiedBy>
  <dcterms:modified xsi:type="dcterms:W3CDTF">2015-01-08T02:58:00Z</dcterms:modified>
  <cp:revision>2</cp:revision>
  <dc:subject/>
  <dc:title>Chapter 1 -</dc:title>
</cp:coreProperties>
</file>