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20"/>
          <w:tab w:val="left" w:pos="2520" w:leader="none"/>
        </w:tabs>
        <w:spacing w:before="5040" w:after="6720"/>
        <w:ind w:left="432" w:hanging="432"/>
        <w:rPr>
          <w:rFonts w:eastAsia="MS Mincho;ＭＳ 明朝"/>
        </w:rPr>
      </w:pPr>
      <w:r>
        <w:rPr>
          <w:rFonts w:eastAsia="MS Mincho;ＭＳ 明朝"/>
        </w:rPr>
        <w:t>Bin, Bunkers, Hoppers and Material Storage</w:t>
      </w:r>
    </w:p>
    <w:p>
      <w:pPr>
        <w:pStyle w:val="Heading2"/>
        <w:tabs>
          <w:tab w:val="clear" w:pos="720"/>
          <w:tab w:val="left" w:pos="18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Bins, Bunkers, and Hoppers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a) Every open bin, bunker, hopper, and dangerous equipment whose upper edge is less than 36 inches above the floor or working level shall be equipped with a standard railing around its edges, or a grating or grille shall cover the top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here grille or grating is the only protection, it shall have no opening whos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ast dimension exceeds 10 inches. Where railings are used they may b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mporarily removed to provide necessary working openings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b) The grating or grille shall be of strength sufficient to withstand any load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at is customarily imposed upon it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c) Where bins, bunkers, or hoppers are loaded by backing an automotive truck to one edge, there shall be installed bumper stops not less than 10 by 10 inches,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curely fastened in a manner to prevent the truck overrunning the runway. At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ast 8- by 8-inch timbers or equivalent shall be securely fastened along th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des of the runway to prevent a truck overrunning the sides of the runway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d) Open Top Bins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1) Where employees are permitted or required to work in or above open top bin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ver 8 feet in depth, an upper working area consisting of a platform or walkway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hall be provided, and shall be guarded with a standard railing and toeboard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2) Personal fall arrest or restraint systems complying with the requirements shall be provided and used by employees when above requirements are not met. </w:t>
      </w:r>
    </w:p>
    <w:p>
      <w:pPr>
        <w:pStyle w:val="Heading2"/>
        <w:tabs>
          <w:tab w:val="clear" w:pos="720"/>
          <w:tab w:val="left" w:pos="18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Piling Material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a) Piles of brick, tile, masonry blocks, and similar material shall b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abilized against falling by the use of headers at least every sixth course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hen a loose brick stack reaches a height of 4 feet, it shall be tapered back at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ast 2 inches in every foot of height above the 4-foot level. Brick stack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hall not be more than 7 feet in height. When masonry blocks are stacked higher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an 6 feet, the stack shall be tapered back one-half block per tier above th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-foot level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b) In piling bags of cement or other material more than 5 feet high, the fac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 the pile shall be tapered back (except where supported by walls or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therwise), or the sacks shall be so tied in horizontal layers as to prevent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m from falling or collapsing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c) Piles of lumber, structural steel, and similar materials shall be maintained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o that the stack is stable against falling or collapsing. Headers, crosspieces,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r other means shall be used as needed in the pile to prevent slipping, tipping,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r collapsing. Lumber piles shall not exceed 20 feet in height provided that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umber to be handled manually shall not be stacked more than 16 feet high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d) Sheetrock, plywood, trusses, and similar material shall not be stacked o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dge unless positively secured against tipping or falling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e) Material inside buildings under construction shall not be placed within 6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eet of any hoistway or inside floor openings, nor within 10 feet of an exterior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all which does not extend above the top of the material unless the material i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tively barricaded, placed, or secured to prevent it from falling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f) The maximum safe load limits of floors, or portions of floors, used for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orage areas within buildings and structures, shall not be exceeded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g) Materials which may cause a hazardous reaction or unstable condition whil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 storage shall be segregated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6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z:|_Date Created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[Date_Created]</w:t>
    </w:r>
    <w:r>
      <w:rPr>
        <w:sz w:val="22"/>
        <w:b/>
        <w:szCs w:val="22"/>
      </w:rPr>
      <w:fldChar w:fldCharType="end"/>
    </w:r>
    <w:r>
      <w:rPr>
        <w:sz w:val="16"/>
      </w:rPr>
      <w:tab/>
      <w:tab/>
      <w:t xml:space="preserve">                                                        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8730" w:leader="none"/>
      </w:tabs>
      <w:ind w:left="-547" w:right="-720" w:hanging="0"/>
      <w:jc w:val="right"/>
      <w:rPr>
        <w:sz w:val="16"/>
      </w:rPr>
    </w:pPr>
    <w:r>
      <w:rPr>
        <w:sz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Copyright Protected 1991 – Current   </w:t>
    </w:r>
    <w:hyperlink r:id="rId1">
      <w:r>
        <w:rPr>
          <w:rStyle w:val="InternetLink"/>
          <w:sz w:val="14"/>
          <w:szCs w:val="14"/>
        </w:rPr>
        <w:t>www.oshasafetymanual.com</w:t>
      </w:r>
    </w:hyperlink>
    <w:r>
      <w:rPr>
        <w:sz w:val="14"/>
        <w:szCs w:val="14"/>
      </w:rPr>
      <w:t xml:space="preserve">    All rights reserved.    Do not duplicate without written permission. * 800-347-1119</w:t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6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z:|_Date Created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[Date_Created]</w:t>
    </w:r>
    <w:r>
      <w:rPr>
        <w:sz w:val="22"/>
        <w:b/>
        <w:szCs w:val="22"/>
      </w:rPr>
      <w:fldChar w:fldCharType="end"/>
    </w:r>
    <w:r>
      <w:rPr>
        <w:sz w:val="16"/>
      </w:rPr>
      <w:tab/>
      <w:tab/>
      <w:t xml:space="preserve">                                                        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8730" w:leader="none"/>
      </w:tabs>
      <w:ind w:left="-547" w:right="-720" w:hanging="0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4"/>
        <w:szCs w:val="14"/>
      </w:rPr>
      <w:t xml:space="preserve">Copyright Protected 1991 – Current   </w:t>
    </w:r>
    <w:hyperlink r:id="rId1">
      <w:r>
        <w:rPr>
          <w:rStyle w:val="InternetLink"/>
          <w:sz w:val="14"/>
          <w:szCs w:val="14"/>
        </w:rPr>
        <w:t>www.oshasafetymanual.com</w:t>
      </w:r>
    </w:hyperlink>
    <w:r>
      <w:rPr>
        <w:sz w:val="14"/>
        <w:szCs w:val="14"/>
      </w:rPr>
      <w:t xml:space="preserve">    All rights reserved.    Do not duplicate without written permission. * 800-347-11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z:|_Date Created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[Date_Created]</w:t>
    </w:r>
    <w:r>
      <w:rPr>
        <w:sz w:val="22"/>
        <w:b/>
        <w:szCs w:val="22"/>
      </w:rPr>
      <w:fldChar w:fldCharType="end"/>
    </w:r>
    <w:r>
      <w:rPr>
        <w:sz w:val="16"/>
      </w:rPr>
      <w:tab/>
      <w:tab/>
      <w:t xml:space="preserve">                                                        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8730" w:leader="none"/>
      </w:tabs>
      <w:ind w:left="-547" w:right="-720" w:hanging="0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4"/>
        <w:szCs w:val="14"/>
      </w:rPr>
      <w:t xml:space="preserve">Copyright Protected 1991 – Current   </w:t>
    </w:r>
    <w:hyperlink r:id="rId1">
      <w:r>
        <w:rPr>
          <w:rStyle w:val="InternetLink"/>
          <w:sz w:val="14"/>
          <w:szCs w:val="14"/>
        </w:rPr>
        <w:t>www.oshasafetymanual.com</w:t>
      </w:r>
    </w:hyperlink>
    <w:r>
      <w:rPr>
        <w:sz w:val="14"/>
        <w:szCs w:val="14"/>
      </w:rPr>
      <w:t xml:space="preserve">    All rights reserved.    Do not duplicate without written permission. * 800-347-1119</w:t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z:|_Date Created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[Date_Created]</w:t>
    </w:r>
    <w:r>
      <w:rPr>
        <w:sz w:val="22"/>
        <w:b/>
        <w:szCs w:val="22"/>
      </w:rPr>
      <w:fldChar w:fldCharType="end"/>
    </w:r>
    <w:r>
      <w:rPr>
        <w:sz w:val="16"/>
      </w:rPr>
      <w:tab/>
      <w:tab/>
      <w:t xml:space="preserve">                                                        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8730" w:leader="none"/>
      </w:tabs>
      <w:ind w:left="-547" w:right="-720" w:hanging="0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4"/>
        <w:szCs w:val="14"/>
      </w:rPr>
      <w:t xml:space="preserve">Copyright Protected 1991 – Current   </w:t>
    </w:r>
    <w:hyperlink r:id="rId1">
      <w:r>
        <w:rPr>
          <w:rStyle w:val="InternetLink"/>
          <w:sz w:val="14"/>
          <w:szCs w:val="14"/>
        </w:rPr>
        <w:t>www.oshasafetymanual.com</w:t>
      </w:r>
    </w:hyperlink>
    <w:r>
      <w:rPr>
        <w:sz w:val="14"/>
        <w:szCs w:val="14"/>
      </w:rPr>
      <w:t xml:space="preserve">    All rights reserved.    Do not duplicate without written permission. * 800-347-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DOCPROPERTY "z:|_Company Name  (as it will be printed)"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[Company_Name]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Health &amp; Safety Plan </w:t>
          </w:r>
        </w:p>
      </w:tc>
      <w:tc>
        <w:tcPr>
          <w:tcW w:w="4788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fldChar w:fldCharType="begin"/>
          </w:r>
          <w:r>
            <w:rPr>
              <w:sz w:val="16"/>
              <w:b/>
              <w:szCs w:val="16"/>
              <w:lang w:val="en-US" w:eastAsia="en-US"/>
            </w:rPr>
            <w:instrText xml:space="preserve"> STYLEREF  "Heading 1"  \* MERGEFORMAT </w:instrText>
          </w:r>
          <w:r>
            <w:rPr>
              <w:b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b/>
              <w:sz w:val="16"/>
              <w:szCs w:val="16"/>
              <w:lang w:val="en-US" w:eastAsia="en-US"/>
            </w:rPr>
            <w:t>Bin, Bunkers, Hoppers and Material Storage</w:t>
          </w:r>
          <w:r/>
          <w:r>
            <w:rPr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DOCPROPERTY "z:|_Company Name  (as it will be printed)"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[Company_Name]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Health &amp; Safety Plan </w:t>
          </w:r>
        </w:p>
      </w:tc>
      <w:tc>
        <w:tcPr>
          <w:tcW w:w="4788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fldChar w:fldCharType="begin"/>
          </w:r>
          <w:r>
            <w:rPr>
              <w:sz w:val="16"/>
              <w:b/>
              <w:szCs w:val="16"/>
              <w:lang w:val="en-US" w:eastAsia="en-US"/>
            </w:rPr>
            <w:instrText xml:space="preserve"> STYLEREF  "Heading 1"  \* MERGEFORMAT </w:instrText>
          </w:r>
          <w:r>
            <w:rPr>
              <w:b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b/>
              <w:sz w:val="16"/>
              <w:szCs w:val="16"/>
              <w:lang w:val="en-US" w:eastAsia="en-US"/>
            </w:rPr>
            <w:t>Bin, Bunkers, Hoppers and Material Storage</w:t>
          </w:r>
          <w:r/>
          <w:r>
            <w:rPr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DOCPROPERTY "z:|_Company Name  (as it will be printed)"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[Company_Name]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Health &amp; Safety Plan </w:t>
          </w:r>
        </w:p>
      </w:tc>
      <w:tc>
        <w:tcPr>
          <w:tcW w:w="4788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sz w:val="16"/>
              <w:b/>
              <w:szCs w:val="16"/>
              <w:lang w:val="en-US" w:eastAsia="en-US"/>
            </w:rPr>
            <w:instrText xml:space="preserve"> STYLEREF  "Heading 1"  \* MERGEFORMAT </w:instrText>
          </w:r>
          <w:r>
            <w:rPr>
              <w:b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b/>
              <w:sz w:val="16"/>
              <w:szCs w:val="16"/>
              <w:lang w:val="en-US" w:eastAsia="en-US"/>
            </w:rPr>
            <w:t>Bin, Bunkers, Hoppers and Material Storage</w:t>
          </w:r>
          <w:r/>
          <w:r>
            <w:rPr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DOCPROPERTY "z:|_Company Name  (as it will be printed)"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[Company_Name]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Health &amp; Safety Plan </w:t>
          </w:r>
        </w:p>
      </w:tc>
      <w:tc>
        <w:tcPr>
          <w:tcW w:w="4788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sz w:val="16"/>
              <w:b/>
              <w:szCs w:val="16"/>
              <w:lang w:val="en-US" w:eastAsia="en-US"/>
            </w:rPr>
            <w:instrText xml:space="preserve"> STYLEREF  "Heading 1"  \* MERGEFORMAT </w:instrText>
          </w:r>
          <w:r>
            <w:rPr>
              <w:b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b/>
              <w:sz w:val="16"/>
              <w:szCs w:val="16"/>
              <w:lang w:val="en-US" w:eastAsia="en-US"/>
            </w:rPr>
            <w:t>Bin, Bunkers, Hoppers and Material Storage</w:t>
          </w:r>
          <w:r/>
          <w:r>
            <w:rPr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 -"/>
      <w:lvlJc w:val="left"/>
      <w:pPr>
        <w:tabs>
          <w:tab w:val="num" w:pos="6210"/>
        </w:tabs>
        <w:ind w:left="4122" w:hanging="432"/>
      </w:pPr>
      <w:rPr>
        <w:sz w:val="36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lowerLetter"/>
      <w:lvlText w:val="%1.%2.%3  "/>
      <w:lvlJc w:val="left"/>
      <w:pPr>
        <w:tabs>
          <w:tab w:val="num" w:pos="144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5040" w:after="6600"/>
      <w:jc w:val="right"/>
      <w:outlineLvl w:val="0"/>
    </w:pPr>
    <w:rPr>
      <w:rFonts w:ascii="Arial Black" w:hAnsi="Arial Black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 w:val="52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basedOn w:val="DefaultParagraphFont"/>
    <w:qFormat/>
    <w:rPr>
      <w:rFonts w:ascii="Arial" w:hAnsi="Arial" w:cs="Arial"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Arial Black" w:hAnsi="Arial Black" w:cs="Arial"/>
      <w:b/>
      <w:bCs/>
      <w:sz w:val="40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graphChar">
    <w:name w:val="Paragraph Char"/>
    <w:basedOn w:val="DefaultParagraphFont"/>
    <w:qFormat/>
    <w:rPr>
      <w:rFonts w:ascii="Arial" w:hAnsi="Arial" w:cs="Arial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HASafetyManua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SHASafetyManual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SHASafetyManual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SHASafetyManu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22:00Z</dcterms:created>
  <dc:creator>Damon Dodds</dc:creator>
  <dc:description/>
  <dc:language>en-US</dc:language>
  <cp:lastModifiedBy>Robert S. Renfro</cp:lastModifiedBy>
  <dcterms:modified xsi:type="dcterms:W3CDTF">2015-01-08T00:22:00Z</dcterms:modified>
  <cp:revision>2</cp:revision>
  <dc:subject/>
  <dc:title>Chapter 1 -</dc:title>
</cp:coreProperties>
</file>