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pPr>
      <w:r>
        <w:rPr/>
        <w:t>Confined Space Operations – Permit Required</w:t>
      </w:r>
    </w:p>
    <w:p>
      <w:pPr>
        <w:pStyle w:val="Heading2"/>
        <w:tabs>
          <w:tab w:val="clear" w:pos="720"/>
          <w:tab w:val="left" w:pos="1800" w:leader="none"/>
        </w:tabs>
        <w:rPr/>
      </w:pPr>
      <w:r>
        <w:rPr/>
        <w:t>Scope</w:t>
      </w:r>
    </w:p>
    <w:p>
      <w:pPr>
        <w:pStyle w:val="Normal"/>
        <w:spacing w:before="280" w:after="280"/>
        <w:rPr/>
      </w:pPr>
      <w:r>
        <w:rPr>
          <w:color w:val="000000"/>
        </w:rPr>
        <w:t xml:space="preserve">This chapter prescribes minimum standards for preventing employee exposure to confined space hazards within such spaces as silos, tanks, vats, vessels, boilers, compartments, ducts, sewers, pipelines, vaults, bins, tubs, and pits. </w:t>
      </w:r>
    </w:p>
    <w:p>
      <w:pPr>
        <w:pStyle w:val="Normal"/>
        <w:spacing w:before="280" w:after="280"/>
        <w:rPr/>
      </w:pPr>
      <w:r>
        <w:rPr>
          <w:color w:val="000000"/>
        </w:rPr>
        <w:t xml:space="preserve">This chapter does not apply to underwater operations conducted in diving bells or other underwater devices or to supervised hyperbaric facilities. </w:t>
      </w:r>
    </w:p>
    <w:p>
      <w:pPr>
        <w:pStyle w:val="Heading2"/>
        <w:tabs>
          <w:tab w:val="clear" w:pos="720"/>
          <w:tab w:val="left" w:pos="1800" w:leader="none"/>
        </w:tabs>
        <w:rPr/>
      </w:pPr>
      <w:r>
        <w:rPr/>
        <w:t>Application and definitions</w:t>
      </w:r>
    </w:p>
    <w:p>
      <w:pPr>
        <w:pStyle w:val="Normal"/>
        <w:spacing w:before="280" w:after="280"/>
        <w:rPr/>
      </w:pPr>
      <w:r>
        <w:rPr>
          <w:color w:val="000000"/>
        </w:rPr>
        <w:t xml:space="preserve">(1) For operations and industries not identified in subsection (b) (2), the confined space definition along with other definitions and requirements Permit-Required Confined Spaces shall apply. </w:t>
      </w:r>
    </w:p>
    <w:p>
      <w:pPr>
        <w:pStyle w:val="Normal"/>
        <w:spacing w:before="280" w:after="280"/>
        <w:rPr>
          <w:color w:val="000000"/>
        </w:rPr>
      </w:pPr>
      <w:r>
        <w:rPr>
          <w:color w:val="000000"/>
        </w:rPr>
        <w:t xml:space="preserve">(2) The confined space definition along with other definitions and requirements of Other Confined Space Operations shall apply to: </w:t>
      </w:r>
    </w:p>
    <w:p>
      <w:pPr>
        <w:pStyle w:val="Normal"/>
        <w:spacing w:before="280" w:after="280"/>
        <w:rPr/>
      </w:pPr>
      <w:r>
        <w:rPr>
          <w:color w:val="000000"/>
        </w:rPr>
        <w:t xml:space="preserve">(A) Construction operations; </w:t>
      </w:r>
    </w:p>
    <w:p>
      <w:pPr>
        <w:pStyle w:val="Normal"/>
        <w:spacing w:before="280" w:after="280"/>
        <w:rPr/>
      </w:pPr>
      <w:r>
        <w:rPr>
          <w:color w:val="000000"/>
        </w:rPr>
        <w:t xml:space="preserve">(B) Agriculture operations (including cotton gins); </w:t>
      </w:r>
    </w:p>
    <w:p>
      <w:pPr>
        <w:pStyle w:val="Normal"/>
        <w:spacing w:before="280" w:after="280"/>
        <w:rPr/>
      </w:pPr>
      <w:r>
        <w:rPr>
          <w:color w:val="000000"/>
        </w:rPr>
        <w:t xml:space="preserve">(C) Marine terminal operations; </w:t>
      </w:r>
    </w:p>
    <w:p>
      <w:pPr>
        <w:pStyle w:val="Normal"/>
        <w:spacing w:before="280" w:after="280"/>
        <w:rPr/>
      </w:pPr>
      <w:r>
        <w:rPr>
          <w:color w:val="000000"/>
        </w:rPr>
        <w:t xml:space="preserve">(D) Telecommunication manholes and unvented vaults; </w:t>
      </w:r>
    </w:p>
    <w:p>
      <w:pPr>
        <w:pStyle w:val="Normal"/>
        <w:spacing w:before="280" w:after="280"/>
        <w:rPr/>
      </w:pPr>
      <w:r>
        <w:rPr>
          <w:color w:val="000000"/>
        </w:rPr>
        <w:t xml:space="preserve">(E) Grain handling facilities. </w:t>
      </w:r>
    </w:p>
    <w:p>
      <w:pPr>
        <w:pStyle w:val="Normal"/>
        <w:spacing w:before="280" w:after="280"/>
        <w:rPr>
          <w:color w:val="000000"/>
        </w:rPr>
      </w:pPr>
      <w:r>
        <w:rPr>
          <w:color w:val="000000"/>
        </w:rPr>
        <w:t xml:space="preserve">(F) Natural gas utility operation within distribution and transmission facility vaults defined in Title 49 Code of Federal Regulations Parts 191, 192 and 193; or </w:t>
      </w:r>
    </w:p>
    <w:p>
      <w:pPr>
        <w:pStyle w:val="Normal"/>
        <w:spacing w:before="280" w:after="280"/>
        <w:rPr>
          <w:color w:val="000000"/>
        </w:rPr>
      </w:pPr>
      <w:r>
        <w:rPr>
          <w:color w:val="000000"/>
        </w:rPr>
        <w:t xml:space="preserve">(G) Electric utility operations within underground vaults. See section for a definition of vault. </w:t>
      </w:r>
    </w:p>
    <w:p>
      <w:pPr>
        <w:pStyle w:val="Heading2"/>
        <w:tabs>
          <w:tab w:val="clear" w:pos="720"/>
          <w:tab w:val="left" w:pos="1800" w:leader="none"/>
        </w:tabs>
        <w:rPr/>
      </w:pPr>
      <w:r>
        <w:rPr/>
        <w:t>Permit-Required Confined Spaces</w:t>
      </w:r>
    </w:p>
    <w:p>
      <w:pPr>
        <w:pStyle w:val="Normal"/>
        <w:spacing w:before="280" w:after="280"/>
        <w:rPr/>
      </w:pPr>
      <w:r>
        <w:rPr>
          <w:color w:val="000000"/>
        </w:rPr>
        <w:t xml:space="preserve">(a) Scope and application. This section contains requirements for practices and procedures to protect employees from the hazards of entry into permit-required confined spaces.  </w:t>
        <w:br/>
        <w:br/>
        <w:t xml:space="preserve">(b) Definitions. </w:t>
        <w:br/>
        <w:br/>
        <w:t xml:space="preserve">Acceptable entry conditions means the conditions that must exist in a permit space to allow entry and to ensure that employees involved with a permit-required confined space entry can safely enter into and work within the space. </w:t>
        <w:br/>
        <w:br/>
        <w:t xml:space="preserve">Attendant means an individual stationed outside one or more permit spaces who monitors the authorized entrants and who performs all attendant's duties assigned in the company's permit space program. </w:t>
        <w:br/>
        <w:br/>
        <w:t xml:space="preserve">Authorized entrant means an employee who is authorized by the company to enter a permit space. </w:t>
        <w:br/>
        <w:br/>
        <w:t xml:space="preserve">Blanking or blinding means the absolute closure of a pipe, line, or duct by the fastening of a solid plate (such as a spectacle blind or a skillet blind) that completely covers the bore and that is capable of withstanding the maximum pressure of the pipe, line, or duct with no leakage beyond the plate. </w:t>
        <w:br/>
        <w:br/>
        <w:t xml:space="preserve">“Confined space” as defined by OSHA and referenced in the priovious chapter  means a space that: </w:t>
        <w:br/>
        <w:br/>
        <w:t xml:space="preserve">(1) Is large enough and so configured that an employee can bodily enter and perform assigned work; and </w:t>
        <w:br/>
        <w:br/>
        <w:t xml:space="preserve">(2) Has limited or restricted means for entry or exit (for example, tanks, vessels, silos, storage bins, hoppers, vaults, and pits are spaces that may have limited means of entry.); and </w:t>
        <w:br/>
        <w:br/>
        <w:t xml:space="preserve">(3) Is not designed for continuous employee occupancy. </w:t>
        <w:br/>
        <w:br/>
        <w:t xml:space="preserve">Double block and bleed means the closure of a line, duct, or pipe by closing and locking or tagging two in-line valves and by opening and locking or tagging a drain or vent valve in the line between the two closed valves. </w:t>
        <w:br/>
        <w:br/>
        <w:t xml:space="preserve">Emergency means any occurrence (including any failure of hazard control or monitoring equipment) or event internal or external to the permit space that could endanger entrants. </w:t>
        <w:br/>
        <w:br/>
        <w:t xml:space="preserve">Engulfment means the surrounding and effective capture of a person by a liquid or finely divided (flowable) solid substance that can be aspirated to cause death by filling or plugging the respiratory system or that can exert enough force on the body to cause death by strangulation, constriction, or crushing. </w:t>
        <w:br/>
        <w:br/>
        <w:t xml:space="preserve">Entry means the action by which a person passes through an opening into a permit-required confined space. Entry includes ensuing work activities in that space and is considered to have occurred as soon as any part of the entrant's body breaks the plane of an opening into the space. </w:t>
        <w:br/>
        <w:br/>
        <w:t xml:space="preserve">Entry permit (permit) means the written or printed document that is provided by the company to allow and control entry into a permit space and that contains the information specified in subsection (f). </w:t>
        <w:br/>
        <w:br/>
        <w:t xml:space="preserve">Entry supervisor means the person (such as the company, foreman, or crew chief) responsible for determining if acceptable entry conditions are present at a permit space where entry is planned, for authorizing entry and overseeing entry operations, and for terminating entry as required by this section. </w:t>
        <w:br/>
        <w:br/>
        <w:t xml:space="preserve">Note: An entry supervisor also may serve as an attendant or as an authorized entrant, as long as that person is trained and equipped as required by this section for each role he or she fills. Also, the duties of entry supervisor may be passed from one individual to another during the course of an entry operation. </w:t>
        <w:br/>
        <w:br/>
        <w:t xml:space="preserve">Hazardous atmosphere means an atmosphere that may expose employees to the risk of death, incapacitation, impairment of ability to self-rescue (that is, escape unaided from a permit space), injury, or acute illness from one or more of the following causes: </w:t>
        <w:br/>
        <w:br/>
        <w:t xml:space="preserve">(1) Flammable gas, vapor, or mist in excess of 10 percent of its lower flammable limit (LFL); </w:t>
        <w:br/>
        <w:br/>
        <w:t xml:space="preserve">(2) Airborne combustible dust at a concentration that meets or exceeds its LFL; </w:t>
        <w:br/>
        <w:br/>
        <w:t xml:space="preserve">Note: This concentration may be approximated as a condition in which the dust obscures vision at a distance of 5 feet (1.52 M) or less. </w:t>
        <w:br/>
        <w:br/>
        <w:t xml:space="preserve">(3) Atmospheric oxygen concentration below 19.5 percent or above 23.5 percent; </w:t>
        <w:br/>
        <w:br/>
        <w:t xml:space="preserve">(4) Atmospheric concentration of any substance for which a dose is published in Group 14 for Radiation and Radioactivity or a permissible exposure limit is listed under the section for Airborne contaminants and which could result in employee exposure in excess of its dose or permissible exposure limit; </w:t>
        <w:br/>
        <w:br/>
        <w:t xml:space="preserve">Note: An atmospheric concentration of any substance that is not capable of causing death, incapacitation, impairment of ability to self-rescue, injury, or acute illness due to its health effects is not covered by this provision. </w:t>
        <w:br/>
        <w:br/>
        <w:t xml:space="preserve">(5) Any other atmospheric condition that is immediately dangerous to life or health. </w:t>
        <w:br/>
        <w:br/>
        <w:t>Note: For air contaminants for which a dose is not published in Group 14 for Radiation and Radioactivity or a permissible exposure limit is not published section for Airborne contaminants, other sources of information such as: Safety Data Sheets, published information, and internal documents can provide guidance in establishing acceptable atmospheric conditions.</w:t>
        <w:br/>
        <w:br/>
        <w:t xml:space="preserve">Hot work permit means the company's written authorization to perform operations (for example, riveting, welding, cutting, burning, and heating) capable of providing a source of ignition. </w:t>
        <w:br/>
        <w:br/>
        <w:t xml:space="preserve">Immediately dangerous to life or health (IDLH) means any condition that poses an immediate or delayed threat to life or that would cause irreversible adverse health effects or that would interfere with an individual's ability to escape unaided from a permit space. </w:t>
        <w:br/>
        <w:br/>
        <w:t xml:space="preserve">Note: Some materials -- hydrogen fluoride gas and cadmium vapor, for example -- may produce immediate transient effects that, even if severe, may pass without medical attention, but are followed by sudden, possibly fatal collapse 12-72 hours after exposure. The victim “feels normal” from recovery from transient effects until collapse. Such materials in hazardous quantities are considered to be “immediately” dangerous to life or health. </w:t>
        <w:br/>
        <w:br/>
        <w:t xml:space="preserve">Inerting means the displacement of the atmosphere in a permit space by a noncombustible gas (such as nitrogen) to such an extent that the resulting atmosphere is noncombustible. </w:t>
        <w:br/>
        <w:br/>
        <w:t xml:space="preserve">Note: This procedure produces an IDLH oxygen-deficient atmosphere. </w:t>
        <w:br/>
        <w:br/>
        <w:t xml:space="preserve">Isolation means the process by which a permit space is removed from service and completely protected against the release of energy and material into the space by such means as: Blanking or blinding; misaligning or removing sections of lines, pipes, or ducts; a double block and bleed system; lockout or tagout of all sources of energy; or blocking or disconnecting all mechanical linkages. </w:t>
        <w:br/>
        <w:br/>
        <w:t xml:space="preserve">Line breaking means the intentional opening of a pipe, line, or duct that is or has been carrying flammable, corrosive, or toxic material, an inert gas, or any fluid at a volume, pressure or temperature capable of causing injury. </w:t>
        <w:br/>
        <w:br/>
        <w:t xml:space="preserve">Non-permit confined space means a confined space that does not contain or, with respect to atmospheric hazards, have the potential to contain any hazard capable of causing death or serious physical harm. </w:t>
        <w:br/>
        <w:br/>
        <w:t xml:space="preserve">Oxygen deficient atmosphere means an atmosphere containing less than 19.5 percent oxygen by volume. </w:t>
        <w:br/>
        <w:br/>
        <w:t xml:space="preserve">Oxygen enriched atmosphere means an atmosphere containing more than 23.5 percent oxygen by volume. </w:t>
        <w:br/>
        <w:br/>
        <w:t xml:space="preserve">Permit-required confined space (permit space) means a confined space that has one or more of the following characteristics: </w:t>
        <w:br/>
        <w:br/>
        <w:t xml:space="preserve">(1) Contains or has a potential to contain a hazardous atmosphere; </w:t>
        <w:br/>
        <w:br/>
        <w:t xml:space="preserve">(2) Contains a material that has the potential for engulfing an entrant; </w:t>
        <w:br/>
        <w:br/>
        <w:t xml:space="preserve">(3) Has an internal configuration such that an entrant could be trapped or asphyxiated by inwardly converging walls or by a floor which slopes downward and tapers to a smaller cross-section; or </w:t>
        <w:br/>
        <w:br/>
        <w:t xml:space="preserve">(4) Contains any other recognized serious safety or health hazard. </w:t>
        <w:br/>
        <w:br/>
        <w:t xml:space="preserve">Permit-required confined space program (permit space program) means the company's overall program for controlling, and, where appropriate, for protecting employees from, permit space hazards and for regulating employee entry into permit spaces. </w:t>
        <w:br/>
        <w:br/>
        <w:t xml:space="preserve">Permit system means the company's written procedure for preparing and issuing permits for entry and for returning the permit space to service following termination of entry. </w:t>
        <w:br/>
        <w:br/>
        <w:t xml:space="preserve">Prohibited condition means any condition in a permit space that is not allowed by the permit during the period when entry is authorized. </w:t>
        <w:br/>
        <w:br/>
        <w:t xml:space="preserve">Rescue service means the personnel designated to rescue employees from permit spaces. </w:t>
        <w:br/>
        <w:br/>
        <w:t xml:space="preserve">Retrieval system means the equipment (including a retrieval line, chest or full-body harness, wristlets, if appropriate, and a lifting device or anchor) used for non-entry rescue of persons from permit spaces. </w:t>
        <w:br/>
        <w:br/>
        <w:t xml:space="preserve">Testing means the process by which the hazards that may confront entrants of a permit space are identified and evaluated. Testing includes specifying the tests that are to be performed in the permit space. If electronic or thermal equipment is used to perform such tests, and the possibility exists of an explosive substance or a hazardous atmosphere due to flammable gases and vapors, then the testing equipment must be approved for use in such explosive or flammable conditions.  </w:t>
        <w:br/>
        <w:br/>
        <w:t xml:space="preserve">Note: Testing enables companies both to devise and implement adequate control measures for the protection of authorized entrants and to determine if acceptable entry conditions are present immediately prior to, and during, entry. </w:t>
        <w:br/>
        <w:br/>
        <w:t xml:space="preserve">(c) General requirements. </w:t>
        <w:br/>
        <w:br/>
        <w:t xml:space="preserve">(1) The company shall evaluate the workplace to determine if any spaces are permit-required confined spaces. </w:t>
        <w:br/>
        <w:br/>
        <w:t xml:space="preserve">Note: Proper application of the decision flow chart in Appendix A would facilitate compliance with this requirement. </w:t>
        <w:br/>
        <w:br/>
        <w:t xml:space="preserve">(2) If the workplace contains permit spaces, the company shall inform exposed employees and other employees performing work in the area, by posting danger signs or by any other equally effective means, of the existence, location of and the danger posed by the permit spaces. </w:t>
        <w:br/>
        <w:br/>
        <w:t xml:space="preserve">Note: A sign reading “DANGER -- PERMIT-REQUIRED CONFINED SPACE, DO NOT ENTER” or using other similar language would satisfy the requirement for a sign. </w:t>
        <w:br/>
        <w:br/>
        <w:t xml:space="preserve">(3) If the company decides that its employees and other employees performing work in the area will not enter permit spaces, the company shall take effective measures to prevent all such employees from entering the permit spaces and shall comply with subsections (c)(1), (c)(2), (c)(6), and (c)(8). </w:t>
        <w:br/>
        <w:br/>
        <w:t xml:space="preserve">(4) If the company decides that its employees will enter permit spaces, the company shall develop and implement a written permit space program that complies with this section. The written program shall be available for inspection by employees and their authorized representatives. </w:t>
        <w:br/>
        <w:br/>
        <w:t xml:space="preserve">(5) A company may use the alternate procedures specified in subsection (c) (5) (B) for entering a permit space under the conditions set forth in subsection (c) (5) (A). </w:t>
      </w:r>
    </w:p>
    <w:p>
      <w:pPr>
        <w:pStyle w:val="Normal"/>
        <w:spacing w:before="280" w:after="280"/>
        <w:rPr/>
      </w:pPr>
      <w:r>
        <w:rPr>
          <w:color w:val="000000"/>
        </w:rPr>
        <w:t xml:space="preserve">(A) An company whose employees enter a permit space need not comply with subsections (d) through (f) and (h) through (k), provided that: </w:t>
        <w:br/>
        <w:br/>
        <w:t xml:space="preserve">1. The company can demonstrate that the only hazard posed by the permit space is an actual or potential hazardous atmosphere; </w:t>
        <w:br/>
        <w:br/>
        <w:t xml:space="preserve">2. The company can demonstrate that continuous forced air ventilation alone is sufficient to maintain that permit space safe for entry; </w:t>
        <w:br/>
        <w:br/>
        <w:t xml:space="preserve">3. The company develops monitoring and inspection data that supports the demonstrations required by subsections (c)(5)(A)1. and 2.; </w:t>
        <w:br/>
        <w:br/>
        <w:t xml:space="preserve">4. If an initial entry of the permit space is necessary to obtain the data required by subsection (c)(5)(A)3., the entry is performed in compliance with subsections (d) through (k); </w:t>
        <w:br/>
        <w:br/>
        <w:t xml:space="preserve">5. The determinations and supporting data required by subsections (c) (5) (A) 1., 2. and 3. are documented by the company and are made available to each employee who enters the permit space under the terms of subsection (c) (5) or to that employee's authorized representative; and </w:t>
        <w:br/>
        <w:br/>
        <w:t xml:space="preserve">6. Entry into the permit space under the terms of subsection (c) (5) (A) is performed in accordance with the requirements of subsection (c) (5) (B). </w:t>
        <w:br/>
        <w:br/>
        <w:t xml:space="preserve">Note: See subsection (c) (7) for reclassification of a permit space after all hazards within the space have been eliminated. </w:t>
        <w:br/>
        <w:br/>
        <w:t xml:space="preserve">(B) The following requirements apply to entry into permit spaces that meet the conditions set forth in subsection (c)(5)(A). </w:t>
        <w:br/>
        <w:br/>
        <w:t xml:space="preserve">1. Any conditions making it unsafe to remove an entrance cover shall be eliminated before the cover is removed. </w:t>
        <w:br/>
        <w:br/>
        <w:t xml:space="preserve">2. When entrance covers are removed, the opening shall be promptly guarded by a railing, temporary cover, or other temporary barrier that will prevent an accidental fall through the opening and that will protect each employee working in the space from foreign objects entering the space. </w:t>
        <w:br/>
        <w:br/>
        <w:t xml:space="preserve">3. Before an employee enters the space, the internal atmosphere shall be tested, with a calibrated direct-reading instrument, for the following conditions in the order given: </w:t>
        <w:br/>
        <w:br/>
        <w:t xml:space="preserve">a. Oxygen content, </w:t>
        <w:br/>
        <w:br/>
        <w:t xml:space="preserve">b. Flammable gases and vapors, and </w:t>
        <w:br/>
        <w:br/>
        <w:t xml:space="preserve">c. Potential toxic air contaminants. </w:t>
        <w:br/>
        <w:br/>
        <w:t xml:space="preserve">4. There may be no hazardous atmosphere within the space whenever any employee is inside the space. </w:t>
        <w:br/>
        <w:br/>
        <w:t xml:space="preserve">5. Continuous forced air ventilation shall be used, as follows: </w:t>
        <w:br/>
        <w:br/>
        <w:t xml:space="preserve">a. An employee may not enter the space until the forced air ventilation has eliminated any hazardous atmosphere; </w:t>
        <w:br/>
        <w:br/>
        <w:t xml:space="preserve">b. The forced air ventilation shall be so directed as to ventilate the immediate areas where an employee is or will be present within the space and shall continue until all employees have left the space; </w:t>
        <w:br/>
        <w:br/>
        <w:t xml:space="preserve">c. The air supply for the forced air ventilation shall be from a clean source and may not increase the hazards in the space. </w:t>
        <w:br/>
        <w:br/>
        <w:t xml:space="preserve">6. The atmosphere within the space shall be periodically tested as necessary to ensure that the continuous forced air ventilation is preventing the accumulation of a hazardous atmosphere. </w:t>
        <w:br/>
        <w:br/>
        <w:t xml:space="preserve">7. If a hazardous atmosphere is detected during entry: </w:t>
        <w:br/>
        <w:br/>
        <w:t xml:space="preserve">a. Each employee shall leave the space immediately; </w:t>
        <w:br/>
        <w:br/>
        <w:t xml:space="preserve">b. The space shall be evaluated to determine how the hazardous atmosphere developed; and </w:t>
        <w:br/>
        <w:br/>
        <w:t xml:space="preserve">c. Measures shall be implemented to protect employees from the hazardous atmosphere before any subsequent entry takes place. </w:t>
        <w:br/>
        <w:br/>
        <w:t xml:space="preserve">8. The company shall verify that the space is safe for entry and that the pre-entry measures required by subsection (c) (5) (B) have been taken, through a written certification that contains the date, the location of the space, and the signature of the person providing the certification. The certification shall be made before entry and shall be made available to each employee entering the space or to that employee's authorized representative. </w:t>
        <w:br/>
        <w:br/>
        <w:t xml:space="preserve">9. Any employee who enters the space, or that employee's authorized representative, shall be provided an opportunity to observe the pre-entry testing required by subsections (c)(5)(B)3. and 6. </w:t>
        <w:br/>
        <w:br/>
        <w:t xml:space="preserve">(6) When there are changes in the use or configuration of a non-permit confined space that might increase the hazards to entrants, the company shall reevaluate that space and, if necessary, reclassify it as a permit-required confined space. </w:t>
        <w:br/>
        <w:br/>
        <w:t xml:space="preserve">(7) A space classified by the company as a permit-required confined space may be reclassified as a non-permit confined space under the following procedures: </w:t>
        <w:br/>
        <w:br/>
        <w:t xml:space="preserve">(A) If the permit space poses no actual or potential atmospheric hazards and if all hazards within the space are eliminated without entry into the space, the permit space may be reclassified as a non-permit confined space for as long as the non-atmospheric hazards remain eliminated. </w:t>
        <w:br/>
        <w:br/>
        <w:t xml:space="preserve">(B) If it is necessary to enter the permit space to eliminate hazards, such entry shall be performed under subsections (d) through (k). If testing and inspection during that entry demonstrate that the hazards within the permit space have been eliminated, the permit space may be reclassified as a non-permit confined space for as long as the hazards remain eliminated. </w:t>
        <w:br/>
        <w:br/>
        <w:t xml:space="preserve">Note: Control of atmospheric hazards through forced air ventilation does not constitute elimination of the hazards. Subsection (c) (5) covers permit space entry where the company can demonstrate that forced air ventilation alone will control all hazards in the space. </w:t>
        <w:br/>
        <w:br/>
        <w:t xml:space="preserve">(C) The company shall document the basis for determining that all hazards in a permit space have been eliminated through a certification that contains the date, the location of the space, and the signature of the person making the determination. The certification shall be made available to each employee entering the space or to that employee's authorized representative. </w:t>
        <w:br/>
        <w:br/>
        <w:t xml:space="preserve">(D) If hazards arise within a permit space that has been declassified to a non-permit space under subsection (c) (7), each employee in the space shall exit the space. The company shall then reevaluate the space and determine whether it must be reclassified as a permit space, in accordance with other applicable provisions of this section. </w:t>
        <w:br/>
        <w:br/>
        <w:t xml:space="preserve">(8) When an company (host company) arranges to have employees of another company (contractor) perform work that involves permit space entry or confined space entries, the host company shall: </w:t>
        <w:br/>
        <w:br/>
        <w:t xml:space="preserve">(A) Inform the contractor that the workplace contains permit spaces and that permit space entry is allowed only through compliance with a permit space program meeting the requirements of the subchapter “Other Confined Space Operations”, depending on which section applies to the contractor; </w:t>
        <w:br/>
        <w:br/>
        <w:t xml:space="preserve">(B) Apprise the contractor of the elements, including the hazards identified and the host company's experience with the space, that make the space in question a permit space; </w:t>
        <w:br/>
        <w:br/>
        <w:t xml:space="preserve">(C) Apprise the contractor of any precautions or procedures that the host company has implemented for the protection of employees in or near permit spaces where contractor personnel will be working; </w:t>
        <w:br/>
        <w:br/>
        <w:t xml:space="preserve">(D) Coordinate entry operations with the contractor, when both host company personnel and contractor personnel will be working in or near permit spaces, as required by subsection (d)(11); and </w:t>
        <w:br/>
        <w:br/>
        <w:t xml:space="preserve">(E) Debrief the contractor at the conclusion of the entry operations regarding the permit spaced program followed and regarding any hazards confronted or created in permit spaces during entry operations. </w:t>
        <w:br/>
        <w:br/>
        <w:t xml:space="preserve">(9) In addition to complying with the permit space requirements that apply to all companies, each contractor who is retained to perform permit space entry operations shall: </w:t>
        <w:br/>
        <w:br/>
        <w:t xml:space="preserve">(A) Obtain any available information regarding permit space hazards and entry operations from the host company; </w:t>
        <w:br/>
        <w:br/>
        <w:t xml:space="preserve">(B) Coordinate entry operations with the host company, when both host company personnel and contractor personnel will be working in or near permit spaces, as required by subsection (d)(11); and </w:t>
        <w:br/>
        <w:br/>
        <w:t xml:space="preserve">(C) Inform the host company of the permit space program that the contractor will follow and of any hazards confronted or created in permit spaces, either through a debriefing or during the entry operation. </w:t>
        <w:br/>
        <w:br/>
        <w:t xml:space="preserve">(d) Permit-required confined space program (permit space program). Under the permit required confined space program required by subsection (c)(4), the company shall: </w:t>
        <w:br/>
        <w:br/>
        <w:t xml:space="preserve">(1) Implement the measures necessary to prevent unauthorized entry; </w:t>
        <w:br/>
        <w:br/>
        <w:t xml:space="preserve">(2) Identify and evaluate the hazards of permit spaces before employees enter them; </w:t>
        <w:br/>
        <w:br/>
        <w:t xml:space="preserve">(3) Develop and implement the means, procedures, and practices necessary for safe permit space entry operations, including, but not limited to, the following: </w:t>
        <w:br/>
        <w:br/>
        <w:t xml:space="preserve">(A) Specifying acceptable entry conditions; </w:t>
        <w:br/>
        <w:br/>
        <w:t xml:space="preserve">(B) Isolating the permit space; </w:t>
        <w:br/>
        <w:br/>
        <w:t xml:space="preserve">(C) Purging, inerting, flushing, or ventilating the permit space as necessary to eliminate or control atmospheric hazards; </w:t>
        <w:br/>
        <w:br/>
        <w:t xml:space="preserve">(D) Providing pedestrian, vehicle, or other barriers as necessary to protect entrants from external hazards; and </w:t>
        <w:br/>
        <w:br/>
        <w:t xml:space="preserve">(E) Verifying that conditions in the permit space are acceptable for entry throughout the duration of an authorized entry. </w:t>
        <w:br/>
        <w:br/>
        <w:t xml:space="preserve">(4) Provide the following equipment (specified in subsections (A) through (I), below) at no cost to employees, maintain that equipment properly, and ensure that employees use that equipment properly: </w:t>
        <w:br/>
        <w:br/>
        <w:t xml:space="preserve">(A) Testing and monitoring equipment needed to comply with subsection (d)(5); </w:t>
        <w:br/>
        <w:br/>
        <w:t xml:space="preserve">(B) Ventilating equipment needed to obtain acceptable entry conditions; </w:t>
        <w:br/>
        <w:br/>
        <w:t xml:space="preserve">(C) Communications equipment necessary for compliance with subsections (h)(3) and (i)(5); </w:t>
        <w:br/>
        <w:br/>
        <w:t xml:space="preserve">(D) Personal protective equipment insofar as feasible engineering and work practice controls do not adequately protect employees; </w:t>
        <w:br/>
        <w:br/>
        <w:t xml:space="preserve">(E) Lighting equipment needed to enable employees to see well enough to work safely and to exit the space quickly in an emergency; </w:t>
        <w:br/>
        <w:br/>
        <w:t xml:space="preserve">(F) Barriers and shields as required by subsection (d)(3)(D); </w:t>
        <w:br/>
        <w:br/>
        <w:t xml:space="preserve">(G) Equipment, such as ladders, needed for safe ingress and egress by authorized entrants; </w:t>
        <w:br/>
        <w:br/>
        <w:t xml:space="preserve">(H) Rescue and emergency equipment needed to comply with subsection (d)(9), except to the extent that the equipment is provided by rescue services; and </w:t>
        <w:br/>
        <w:br/>
        <w:t xml:space="preserve">(I) Any other equipment necessary for safe entry into and rescue from permit spaces. </w:t>
        <w:br/>
        <w:br/>
        <w:t xml:space="preserve">(5) Evaluate permit space conditions as follows when entry operations are conducted: </w:t>
        <w:br/>
        <w:br/>
        <w:t xml:space="preserve">(A) Test conditions in the permit space to determine if acceptable entry conditions exist before entry is authorized to begin, except that, if isolation of the space is infeasible because the space is large or is part of a continuous system (such as a sewer), pre-entry testing shall be performed to the extent feasible before entry is authorized and, if entry is authorized, entry conditions shall be continuously monitored in the areas where authorized entrants are working; </w:t>
        <w:br/>
        <w:br/>
        <w:t xml:space="preserve">(B) Test or monitor the permit space as necessary to determine if acceptable entry conditions are being maintained during the course of entry operations, and </w:t>
        <w:br/>
        <w:br/>
        <w:t xml:space="preserve">(C) When testing for atmospheric hazards, test first for oxygen, then for combustible gases and vapors, and then for toxic gases and vapors. </w:t>
        <w:br/>
        <w:br/>
        <w:t xml:space="preserve">(D) Provide each authorized entrant or that employee's authorized representative an opportunity to observe the pre-entry and any subsequent testing or monitoring of permit spaces; </w:t>
        <w:br/>
        <w:br/>
        <w:t xml:space="preserve">(E) Reevaluate the permit space in the presence of any authorized entrant or that employee's authorized representative who requests that the company conduct such reevaluation because the entrant or representative has reason to believe that the evaluation of that space may not have been adequate; </w:t>
        <w:br/>
        <w:br/>
        <w:t xml:space="preserve">(F) Immediately provide each authorized entrant or that employee's authorized representative with the results of any testing conducted in accord with subsection (d). </w:t>
        <w:br/>
        <w:br/>
        <w:t xml:space="preserve">Note: Atmospheric testing conducted in accordance with Appendix B would be considered as satisfying the requirements of this subsection. For permit space operations in sewers, atmospheric testing conducted in accordance with Appendix B, as supplemented by Appendix E, would be considered as satisfying the requirements of this subsection, </w:t>
        <w:br/>
        <w:br/>
        <w:t xml:space="preserve">(6) Provide at least one attendant outside the permit space into which entry is authorized for the duration of entry operations; </w:t>
        <w:br/>
        <w:br/>
        <w:t xml:space="preserve">Note: Attendants may be assigned to monitor more than one permit space provided the duties described in subsection (i) can be effectively performed for each permit space that is monitored. Likewise, attendants may be stationed at any location outside the permit space to be monitored as long as the duties described in subsection (i) can be effectively performed for each permit space that is monitored. </w:t>
        <w:br/>
        <w:br/>
        <w:t xml:space="preserve">(7) If multiple spaces are to be monitored by a single attendant, include in the permit program the means and procedures to enable the attendant to respond to an emergency affecting one or more of the permit spaces being monitored without distraction from the attendant`s responsibilities under subsection (i); </w:t>
        <w:br/>
        <w:br/>
        <w:t xml:space="preserve">(8) Designate the persons who are to have active roles (as, for example, authorized entrants, attendants, entry supervisors, or persons who test or monitor the atmosphere in a permit space) in entry operations, identify the duties of each such employee, and provide each such employee with the training required by subsection (g); </w:t>
        <w:br/>
        <w:br/>
        <w:t xml:space="preserve">(9) Develop and implement procedures for rescuing entrants from permit spaces, for providing necessary emergency services to rescued employees, for summoning additional rescue and emergency services, and for preventing unauthorized personnel from attempting a rescue; </w:t>
        <w:br/>
        <w:br/>
        <w:t xml:space="preserve">(10) Develop and implement a system for the preparation, issuance, use, and cancellation of entry permits as required by this section; </w:t>
        <w:br/>
        <w:br/>
        <w:t xml:space="preserve">(11) Develop and implement procedures to coordinate entry operations when employees of more than one company are working simultaneously as authorized entrants in a permit space, so that employees of one company do not endanger the employees of any other company. If the requirements of sections 5158 or 8355 apply to one or more of the other companies, then the procedures shall also ensure coordination with those companies, so as not to endanger any exposed employees; </w:t>
        <w:br/>
        <w:br/>
        <w:t xml:space="preserve">(12) Develop and implement procedures (such as closing off a permit space and canceling the permit) necessary for concluding the entry after entry operations have been completed; </w:t>
        <w:br/>
        <w:br/>
        <w:t xml:space="preserve">(13) Review entry operations when the company has reason to believe that the measures taken under the permit space program may not protect employees and revise the program to correct deficiencies found to exist before subsequent entries are authorized; and </w:t>
        <w:br/>
        <w:br/>
        <w:t xml:space="preserve">Note: Examples of circumstances requiring the review of the permit space program are: any unauthorized entry of a permit space, the detection of a permit space hazard not covered by the permit, the detection of a condition prohibited by the permit, the occurrence of an injury or near-miss during entry, a change in the use or configuration of a permit space, and employee complaints about the effectiveness of the program. </w:t>
        <w:br/>
        <w:br/>
        <w:t xml:space="preserve">(14) Review the permit space program, using the canceled permits retained under subsection (e) (6) within 1 year after each entry and revise the program as necessary, to ensure that employees participating in entry operations are protected from permit space hazards. </w:t>
        <w:br/>
        <w:br/>
        <w:t xml:space="preserve">Note: Companies may perform a single annual review covering all entries performed during a 12-month period. If no entry is performed during a 12-month period, no review is necessary. </w:t>
        <w:br/>
        <w:br/>
        <w:t xml:space="preserve">Appendix C presents examples of permit space programs that are considered to comply with the requirements of subsection (d). </w:t>
        <w:br/>
        <w:br/>
        <w:t xml:space="preserve">(e) Permit system. </w:t>
        <w:br/>
        <w:br/>
        <w:t xml:space="preserve">(1) Before entry is authorized, the company shall document the completion of measures required by subsection (d) (3) by preparing an entry permit. </w:t>
        <w:br/>
        <w:br/>
        <w:t xml:space="preserve">Note: Appendix D presents examples of permits whose elements are considered to comply with the requirements of this section. </w:t>
        <w:br/>
        <w:br/>
        <w:t xml:space="preserve">(2) Before entry begins, the entry supervisor identified on the permit shall sign the entry permit to authorize entry. </w:t>
        <w:br/>
        <w:br/>
        <w:t xml:space="preserve">(3) The completed permit shall be made available at the time of entry to all authorized entrants or their authorized representatives, by posting it at the entry portal or by any other equally effective means; so that the entrants can confirm that pre-entry preparations have been completed. </w:t>
        <w:br/>
        <w:br/>
        <w:t xml:space="preserve">(4) The duration of the permit may not exceed the time required to complete the assigned task of job identified on the permit in accordance with subsection (f) (2). </w:t>
        <w:br/>
        <w:br/>
        <w:t xml:space="preserve">(5) The entry supervisor shall terminate entry and cancel the entry permit when: </w:t>
        <w:br/>
        <w:br/>
        <w:t xml:space="preserve">(A) The entry operations covered by the entry permit have been completed; or </w:t>
        <w:br/>
        <w:br/>
        <w:t xml:space="preserve">(B) A condition that is not allowed under the entry permit arises in or near the permit space. </w:t>
        <w:br/>
        <w:br/>
        <w:t xml:space="preserve">(6) The company shall retain each canceled entry permit for at least 1 year to facilitate the review of the permit space program required by subsection (d) (14). Any problems encountered during an entry operation shall be noted on the pertinent permit so that appropriate revisions to the permit space program can be made. </w:t>
        <w:br/>
        <w:br/>
        <w:t xml:space="preserve">(f) Entry permit. The entry permit that documents compliance with this section and authorizes entry to a permit space shall identify: </w:t>
        <w:br/>
        <w:br/>
        <w:t xml:space="preserve">(1) The permit space to be entered; </w:t>
        <w:br/>
        <w:br/>
        <w:t xml:space="preserve">(2) The purpose of the entry; </w:t>
        <w:br/>
        <w:br/>
        <w:t xml:space="preserve">(3) The date and the authorized duration of the entry permit; </w:t>
        <w:br/>
        <w:br/>
        <w:t xml:space="preserve">(4) The authorized entrants within the permit space, by name or by such other means (for example, through the use of rosters or tracking systems) as will enable the attendant to determine quickly and accurately, for the duration of the permit, which authorized entrants are inside the permit space; </w:t>
        <w:br/>
        <w:br/>
        <w:t xml:space="preserve">Note: This requirement may be met by inserting a reference on the entry permit as to the means used, such as roster or tracking systems, to keep track of the authorized entrants within the permit space. </w:t>
        <w:br/>
        <w:br/>
        <w:t xml:space="preserve">(5) The personnel, by name, currently serving as attendants; </w:t>
        <w:br/>
        <w:br/>
        <w:t xml:space="preserve">(6) The individual, by name, currently serving as entry supervisor, with a space for the signature or initials of the entry supervisor who originally authorized entry; </w:t>
        <w:br/>
        <w:br/>
        <w:t xml:space="preserve">(7) The hazards of the permit space to be entered; </w:t>
        <w:br/>
        <w:br/>
        <w:t xml:space="preserve">(8) The measures used to isolate the permit space and to eliminate or control permit space hazards before entry; </w:t>
        <w:br/>
        <w:br/>
        <w:t xml:space="preserve">Note: Those measures can include the lockout or tagging of equipment and procedures for purging, inerting, ventilating, and flushing permit spaces. </w:t>
      </w:r>
    </w:p>
    <w:p>
      <w:pPr>
        <w:pStyle w:val="Normal"/>
        <w:spacing w:before="280" w:after="280"/>
        <w:rPr/>
      </w:pPr>
      <w:r>
        <w:rPr>
          <w:color w:val="000000"/>
        </w:rPr>
        <w:t xml:space="preserve">(9) The acceptable entry conditions; </w:t>
        <w:br/>
        <w:br/>
        <w:t xml:space="preserve">(10) The results of initial and periodic tests performed under subsection (d)(5) accompanied by the names or initials of the testers and by an indication of when the tests were performed; </w:t>
        <w:br/>
        <w:br/>
        <w:t xml:space="preserve">(11) The rescue and emergency services that can be provided on-site and additional service that can be summoned and the means such as the equipment to use and the numbers to call) for summoning those services; </w:t>
        <w:br/>
        <w:br/>
        <w:t xml:space="preserve">(12) The communication procedures used by authorized entrants and attendants to maintain contact during the entry; </w:t>
        <w:br/>
        <w:br/>
        <w:t xml:space="preserve">(13) Equipment, such as personal protective equipment, testing equipment, communications equipment, alarm systems, and rescue equipment, to be provided for compliance with this section; </w:t>
        <w:br/>
        <w:br/>
        <w:t xml:space="preserve">(14) Any other information whose inclusion is necessary, given the circumstances of the particular confined space, in order to ensure employee safety, and </w:t>
        <w:br/>
        <w:br/>
        <w:t xml:space="preserve">(15) Any additional permits, such as for hot work, that have been issued to authorize work in the permit space. </w:t>
        <w:br/>
        <w:br/>
        <w:t xml:space="preserve">(g) Training. </w:t>
        <w:br/>
        <w:br/>
        <w:t xml:space="preserve">(1) The company shall provide training so that all employees whose work is regulated by this section acquire the understanding, knowledge, and skills necessary for the safe performance of the duties assigned under this section. </w:t>
        <w:br/>
        <w:br/>
        <w:t xml:space="preserve">(2) Training shall be provided to each affected employee: </w:t>
        <w:br/>
        <w:br/>
        <w:t xml:space="preserve">(A) Before the employee is first assigned duties under this section; </w:t>
        <w:br/>
        <w:br/>
        <w:t xml:space="preserve">(B) Before there is a change in assigned duties; </w:t>
        <w:br/>
        <w:br/>
        <w:t xml:space="preserve">(C) Whenever there is a change in permit space operations that presents a hazard about which an employee has not previously been trained; </w:t>
        <w:br/>
        <w:br/>
        <w:t xml:space="preserve">(D) Whenever the company has reason to believe either that there are deviations from the permit space entry procedures required by subsection (d)(3) or that there are inadequacies in the employee's knowledge or use of these procedures. </w:t>
        <w:br/>
        <w:br/>
        <w:t xml:space="preserve">(3) The training shall establish employee proficiency in the duties required by this section and shall introduce new or revised procedures, as necessary, for compliance with this section. </w:t>
      </w:r>
    </w:p>
    <w:p>
      <w:pPr>
        <w:pStyle w:val="Normal"/>
        <w:spacing w:before="280" w:after="280"/>
        <w:rPr/>
      </w:pPr>
      <w:r>
        <w:rPr>
          <w:color w:val="000000"/>
        </w:rPr>
        <w:t xml:space="preserve">(4) The company shall certify that the training required by subsections (g) (1) through (g) (3) has been accomplished. The certification shall contain each employee's name, the signatures or initials of the trainers, and the dates of training. The certification shall be available for inspection by employees and their authorized representatives. </w:t>
        <w:br/>
        <w:br/>
        <w:t xml:space="preserve">(h) Duties of authorized entrants. The company shall ensure that all authorized entrants: </w:t>
        <w:br/>
        <w:br/>
        <w:t xml:space="preserve">(1) Know the hazards that may be faced during entry, including information on the mode, signs or symptoms, and consequences of the exposure; </w:t>
        <w:br/>
        <w:br/>
        <w:t xml:space="preserve">(2) Properly use equipment as required by subsection (d)(4); </w:t>
        <w:br/>
        <w:br/>
        <w:t xml:space="preserve">(3) Communicate with the attendant as necessary to enable the attendant to monitor entrant status and to enable the attendant to alert entrants of the need to evacuate the space as required by subsection (i)(6); </w:t>
        <w:br/>
        <w:br/>
        <w:t xml:space="preserve">(4) Alert the attendant whenever: </w:t>
        <w:br/>
        <w:br/>
        <w:t xml:space="preserve">(A) The entrant recognizes any warning sign or symptom of exposure to a dangerous situation, or </w:t>
        <w:br/>
        <w:br/>
        <w:t xml:space="preserve">(B) The entrant detects a prohibited condition; and </w:t>
        <w:br/>
        <w:br/>
        <w:t xml:space="preserve">(5) Exit from the permit space as quickly as possible whenever: </w:t>
        <w:br/>
        <w:br/>
        <w:t xml:space="preserve">(A) An order to evacuate is given by the attendant or the entry supervisor, </w:t>
        <w:br/>
        <w:br/>
        <w:t xml:space="preserve">(B) The entrant recognizes any warning sign or symptom of exposure to a dangerous situation, </w:t>
        <w:br/>
        <w:br/>
        <w:t xml:space="preserve">(C) The entrant detects a prohibited condition, or </w:t>
        <w:br/>
        <w:br/>
        <w:t xml:space="preserve">(D) An evacuation alarm is activated. </w:t>
        <w:br/>
        <w:br/>
        <w:t xml:space="preserve">(i) Duties of attendants. The company shall ensure that each attendant: </w:t>
        <w:br/>
        <w:br/>
        <w:t xml:space="preserve">(1) Knows the hazards that may be faced during entry, including information on the mode, signs or symptoms, and consequences of the exposure; </w:t>
      </w:r>
    </w:p>
    <w:p>
      <w:pPr>
        <w:pStyle w:val="Normal"/>
        <w:spacing w:before="280" w:after="280"/>
        <w:rPr/>
      </w:pPr>
      <w:r>
        <w:rPr>
          <w:color w:val="000000"/>
        </w:rPr>
        <w:t xml:space="preserve">(2) Is aware of possible behavioral effects of hazard exposure in authorized entrants; </w:t>
        <w:br/>
        <w:br/>
        <w:t xml:space="preserve">(3) Continuously maintains an accurate count of authorized entrants in the permit space and ensures that the means used to identify authorized entrants under subsection (f)(4) accurately identifies who is in the permit space; </w:t>
        <w:br/>
        <w:br/>
        <w:t xml:space="preserve">(4) Remains outside the permit space during entry operations until relieved by another attendant; </w:t>
        <w:br/>
        <w:br/>
        <w:t xml:space="preserve">Note: When the company's permit entry program allows attendant entry for rescue, attendants may enter a permit space to attempt a rescue if they have been trained and equipped for rescue operations as required by subsection (k)(1) and if they have been relieved as required by subsection (i)(4). </w:t>
        <w:br/>
        <w:br/>
        <w:t xml:space="preserve">(5) Communicates with authorized entrants as necessary to monitor entrant status and to alert entrants of the need to evacuate the space under subsection (i)(6); </w:t>
        <w:br/>
        <w:br/>
        <w:t xml:space="preserve">(6) Monitors activities inside and outside the space to determine if it is safe for entrants to remain in the space and orders the authorized entrants to evacuate the permit space immediately under any of the following conditions; </w:t>
        <w:br/>
        <w:br/>
        <w:t xml:space="preserve">(A) If the attendant detects a prohibited condition; </w:t>
        <w:br/>
        <w:br/>
        <w:t xml:space="preserve">(B) If the attendant detects the behavioral effects of hazards exposure in an authorized entrant; </w:t>
        <w:br/>
        <w:br/>
        <w:t xml:space="preserve">(C) If the attendant detects a situation outside the space that could endanger the authorized entrants; or </w:t>
        <w:br/>
        <w:br/>
        <w:t xml:space="preserve">(D) If the attendant cannot effectively and safely perform all the duties required under subsection (i); </w:t>
        <w:br/>
        <w:br/>
        <w:t xml:space="preserve">(7) Initiate on-site rescue procedures and, if necessary, summon additional rescue and other emergency services as soon as the attendant determines that authorized entrants may need assistance to escape from permit space hazards; </w:t>
        <w:br/>
        <w:br/>
        <w:t xml:space="preserve">(8) Takes the following actions when unauthorized persons approach or enter a permit space while entry is underway: </w:t>
        <w:br/>
        <w:br/>
        <w:t xml:space="preserve">(A) Warn the unauthorized persons that they must stay away from the permit space; </w:t>
        <w:br/>
        <w:br/>
        <w:t xml:space="preserve">(B) Advise the unauthorized persons that they must exit immediately if they have entered the permit space; and </w:t>
        <w:br/>
        <w:br/>
        <w:t xml:space="preserve">(C) Inform the authorized entrants and the entry supervisor if unauthorized persons have entered the permit space; </w:t>
        <w:br/>
        <w:br/>
        <w:t xml:space="preserve">(9) Performs non-entry rescues or other rescue services as part of the company's on-site rescue procedure; and </w:t>
        <w:br/>
        <w:br/>
        <w:t xml:space="preserve">(10) Performs no duties that might interfere with the attendant's primary duty to monitor and protect the authorized entrants. </w:t>
        <w:br/>
        <w:br/>
        <w:t xml:space="preserve">(j) Duties of entry supervisors. The company shall ensure that each entry supervisor: </w:t>
        <w:br/>
        <w:br/>
        <w:t xml:space="preserve">(1) Knows the hazards that may be faced during entry, including information on the mode, signs or symptoms, and consequences of the exposure; </w:t>
        <w:br/>
        <w:br/>
        <w:t xml:space="preserve">(2) Verifies, by checking that the appropriate entries have been made on the permit, that all tests specified by the permit have been conducted and that all procedures and equipment specified by the permit are in place before endorsing the permit and allowing entry to begin; </w:t>
        <w:br/>
        <w:br/>
        <w:t xml:space="preserve">(3) Terminates the entry and cancels the permit as required by subsection (e)(5); </w:t>
        <w:br/>
        <w:br/>
        <w:t xml:space="preserve">(4) Verifies that rescue services are available and that the means for summoning additional services are operable; </w:t>
        <w:br/>
        <w:br/>
        <w:t xml:space="preserve">(5) Removes unauthorized individuals who enter or who attempt to enter the permit space during entry operations; and </w:t>
        <w:br/>
        <w:br/>
        <w:t xml:space="preserve">(6) Determines, whenever responsibility for a permit space entry operation is transferred and at intervals dictated by the hazards and operations performed within the space, that entry operations remain consistent with terms of the entry permit and that acceptable entry conditions are maintained. </w:t>
        <w:br/>
        <w:br/>
        <w:t xml:space="preserve">(k) Rescue and emergency services. The company shall ensure that at least one standby person at the site is trained and immediately available to perform rescue and emergency services. </w:t>
        <w:br/>
        <w:br/>
        <w:t xml:space="preserve">(1) The following requirements apply to companies who have employees enter permit spaces to perform rescue services. </w:t>
        <w:br/>
        <w:br/>
        <w:t xml:space="preserve">(A) The company shall ensure that each member of the rescue service is provided with, and is trained to use properly, the personal protective equipment and rescue equipment necessary for making rescues from permit spaces. </w:t>
        <w:br/>
        <w:br/>
        <w:t xml:space="preserve">(B) Each member of the rescue service shall be trained to perform the assigned rescue duties. Each member of the rescue service shall also receive the training required of authorized entrants under subsections (g) and (h). </w:t>
        <w:br/>
        <w:br/>
        <w:t xml:space="preserve">(C) Each member of the rescue service shall practice making permit space rescues at least once every 12 months, by means of simulated rescue operations in which they remove dummies, manikins, or actual persons from the actual permit spaces or from representative permit spaces. Representative permit spaces shall, with respect to opening size, configuration, and accessibility, simulate the types of permit spaces from which rescue is to be performed. </w:t>
        <w:br/>
        <w:br/>
        <w:t xml:space="preserve">(D) Each member of the rescue service shall be trained in basic first-aid and in cardiopulmonary resuscitation (CPR). At least one member of the rescue service holding current certification in first aid and in CPR shall be available. </w:t>
        <w:br/>
        <w:br/>
        <w:t xml:space="preserve">(2) When an company (host company) arranges to have persons other than the host company's employees perform permit space rescue, the host company shall: </w:t>
        <w:br/>
        <w:br/>
        <w:t xml:space="preserve">(A) Inform the rescue service of the hazards they may confront when called on to perform rescue at the host company's facility, and </w:t>
        <w:br/>
        <w:br/>
        <w:t xml:space="preserve">(B) Provide the rescue service with access to all permit spaces from which rescue may be necessary so that the rescue service can develop appropriate rescue plans and practice rescue operations. </w:t>
        <w:br/>
        <w:br/>
        <w:t xml:space="preserve">(3) To facilitate non-entry rescue, retrieval systems or methods shall be used whenever an authorized entrant enters a permit space, unless the retrieval equipment would increase the overall risk of entry or would not contribute to the rescue of the entrant. Retrieval systems shall meet the following requirements. </w:t>
        <w:br/>
        <w:br/>
        <w:t xml:space="preserve">(A) Each authorized entrant shall use a chest or full body harness, with a retrieval line attached at a suitable point so that when rescued, the entrant presents the smallest possible profile (for example at the center of the entrant's back near shoulder level, or above the entrant's head). Wristlets may be used in lieu of the chest of full body harness if the company can demonstrate that the use of a chest or full body harness is infeasible or creates a greater hazard and that the use of wristlets is the safest and most effective alternative. </w:t>
        <w:br/>
        <w:br/>
        <w:t xml:space="preserve">(B) The other end of the retrieval line shall be attached to a mechanical device or fixed point outside the permit space in such a manner that rescue can begin as soon as the rescuer becomes aware that rescue is necessary. A mechanical device shall be available to retrieve personnel from vertical type permit spaces more than 5 feet deep. </w:t>
        <w:br/>
        <w:br/>
        <w:t xml:space="preserve">(4) If an injured entrant is exposed to a substance for which a Material Safety Data Sheet (SDS) or other similar written information is required to be kept at the worksite, that SDS or written information shall be made available to the medical facility treating the exposed entrant. </w:t>
        <w:br/>
        <w:br/>
        <w:t xml:space="preserve">(l) Employee participation. </w:t>
        <w:br/>
        <w:br/>
        <w:t xml:space="preserve">(1) Companies shall consult with affected employees and their authorized representatives on the development and implementation of all aspects of the permit space program required by subsection (c). </w:t>
        <w:br/>
        <w:br/>
        <w:t xml:space="preserve">(2) Companies shall make available to affected employees and their authorized representatives all information required to be developed by this section. </w:t>
        <w:br/>
        <w:br/>
        <w:t>(m) Appendices. Appendices A through E serve to provide information and non-mandatory guidelines to assist companies and employees in complying with the appropriate requirements of this section.</w:t>
      </w:r>
    </w:p>
    <w:p>
      <w:pPr>
        <w:pStyle w:val="Normal"/>
        <w:spacing w:before="280" w:after="280"/>
        <w:rPr>
          <w:color w:val="000000"/>
        </w:rPr>
      </w:pPr>
      <w:hyperlink r:id="rId6">
        <w:r>
          <w:rPr>
            <w:rStyle w:val="InternetLink"/>
            <w:color w:val="0000FF"/>
            <w:u w:val="single"/>
          </w:rPr>
          <w:t>Appendix A</w:t>
        </w:r>
      </w:hyperlink>
      <w:r>
        <w:rPr>
          <w:color w:val="000000"/>
        </w:rPr>
        <w:br/>
      </w:r>
      <w:hyperlink r:id="rId7">
        <w:r>
          <w:rPr>
            <w:rStyle w:val="InternetLink"/>
            <w:color w:val="0000FF"/>
            <w:u w:val="single"/>
          </w:rPr>
          <w:t xml:space="preserve">Appendix A </w:t>
        </w:r>
      </w:hyperlink>
      <w:r>
        <w:rPr>
          <w:color w:val="000000"/>
          <w:sz w:val="20"/>
        </w:rPr>
        <w:t>(</w:t>
      </w:r>
      <w:r>
        <w:rPr>
          <w:color w:val="000000"/>
          <w:sz w:val="20"/>
        </w:rPr>
        <w:drawing>
          <wp:inline distT="0" distB="0" distL="0" distR="0">
            <wp:extent cx="10414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4" t="-377" r="-344" b="-377"/>
                    <a:stretch>
                      <a:fillRect/>
                    </a:stretch>
                  </pic:blipFill>
                  <pic:spPr bwMode="auto">
                    <a:xfrm>
                      <a:off x="0" y="0"/>
                      <a:ext cx="104140" cy="95885"/>
                    </a:xfrm>
                    <a:prstGeom prst="rect">
                      <a:avLst/>
                    </a:prstGeom>
                  </pic:spPr>
                </pic:pic>
              </a:graphicData>
            </a:graphic>
          </wp:inline>
        </w:drawing>
      </w:r>
      <w:r>
        <w:rPr>
          <w:color w:val="000000"/>
          <w:sz w:val="20"/>
        </w:rPr>
        <w:t xml:space="preserve">.pdf, size=49kb) </w:t>
      </w:r>
      <w:r>
        <w:rPr>
          <w:color w:val="000000"/>
        </w:rPr>
        <w:br/>
      </w:r>
      <w:hyperlink r:id="rId9">
        <w:r>
          <w:rPr>
            <w:rStyle w:val="InternetLink"/>
            <w:color w:val="0000FF"/>
            <w:u w:val="single"/>
          </w:rPr>
          <w:t>Appendix B</w:t>
        </w:r>
      </w:hyperlink>
      <w:r>
        <w:rPr>
          <w:color w:val="000000"/>
        </w:rPr>
        <w:t xml:space="preserve"> </w:t>
        <w:br/>
      </w:r>
      <w:hyperlink r:id="rId10">
        <w:r>
          <w:rPr>
            <w:rStyle w:val="InternetLink"/>
            <w:color w:val="0000FF"/>
            <w:u w:val="single"/>
          </w:rPr>
          <w:t>Appendix C</w:t>
        </w:r>
      </w:hyperlink>
      <w:r>
        <w:rPr>
          <w:color w:val="000000"/>
        </w:rPr>
        <w:br/>
      </w:r>
      <w:hyperlink r:id="rId11">
        <w:r>
          <w:rPr>
            <w:rStyle w:val="InternetLink"/>
            <w:color w:val="0000FF"/>
            <w:u w:val="single"/>
          </w:rPr>
          <w:t>Appendix D</w:t>
        </w:r>
      </w:hyperlink>
      <w:r>
        <w:rPr>
          <w:color w:val="000000"/>
        </w:rPr>
        <w:br/>
      </w:r>
      <w:hyperlink r:id="rId12">
        <w:r>
          <w:rPr>
            <w:rStyle w:val="InternetLink"/>
            <w:color w:val="0000FF"/>
            <w:u w:val="single"/>
          </w:rPr>
          <w:t>Appendix E</w:t>
        </w:r>
      </w:hyperlink>
      <w:r>
        <w:rPr>
          <w:color w:val="000000"/>
        </w:rPr>
        <w:t xml:space="preserve"> </w:t>
      </w:r>
    </w:p>
    <w:p>
      <w:pPr>
        <w:pStyle w:val="Normal"/>
        <w:spacing w:before="280" w:after="280"/>
        <w:rPr>
          <w:color w:val="000000"/>
        </w:rPr>
      </w:pPr>
      <w:r>
        <w:rPr>
          <w:color w:val="000000"/>
        </w:rPr>
      </w:r>
    </w:p>
    <w:p>
      <w:pPr>
        <w:pStyle w:val="Heading2"/>
        <w:tabs>
          <w:tab w:val="clear" w:pos="720"/>
          <w:tab w:val="left" w:pos="1800" w:leader="none"/>
        </w:tabs>
        <w:rPr/>
      </w:pPr>
      <w:r>
        <w:rPr/>
        <w:t>Permit-Required Confined Space Decision Flow Chart</w:t>
      </w:r>
    </w:p>
    <w:p>
      <w:pPr>
        <w:pStyle w:val="Normal"/>
        <w:rPr/>
      </w:pPr>
      <w:r>
        <w:rPr>
          <w:color w:val="000000"/>
        </w:rPr>
        <w:t>Appendix A</w:t>
      </w:r>
      <w:r>
        <w:rPr/>
        <w:t xml:space="preserve"> -</w:t>
      </w:r>
    </w:p>
    <w:p>
      <w:pPr>
        <w:pStyle w:val="HTMLPreformatted"/>
        <w:rPr/>
      </w:pPr>
      <w:r>
        <w:rPr/>
        <w:t>___________________</w:t>
      </w:r>
    </w:p>
    <w:p>
      <w:pPr>
        <w:pStyle w:val="HTMLPreformatted"/>
        <w:rPr/>
      </w:pPr>
      <w:r>
        <w:rPr/>
        <w:t>|                             |</w:t>
      </w:r>
    </w:p>
    <w:p>
      <w:pPr>
        <w:pStyle w:val="HTMLPreformatted"/>
        <w:rPr/>
      </w:pPr>
      <w:r>
        <w:rPr/>
        <w:t>| Does the workplace contain  |</w:t>
      </w:r>
    </w:p>
    <w:p>
      <w:pPr>
        <w:pStyle w:val="HTMLPreformatted"/>
        <w:rPr/>
      </w:pPr>
      <w:r>
        <w:rPr/>
        <w:t>| Confined Spaces as defined  NO ----------------------</w:t>
      </w:r>
    </w:p>
    <w:p>
      <w:pPr>
        <w:pStyle w:val="HTMLPreformatted"/>
        <w:rPr/>
      </w:pPr>
      <w:r>
        <w:rPr/>
        <w:t>|     by Section 5157(b)?     |                       |</w:t>
      </w:r>
    </w:p>
    <w:p>
      <w:pPr>
        <w:pStyle w:val="HTMLPreformatted"/>
        <w:rPr/>
      </w:pPr>
      <w:r>
        <w:rPr/>
        <w:t>|                             |                       |</w:t>
      </w:r>
    </w:p>
    <w:p>
      <w:pPr>
        <w:pStyle w:val="HTMLPreformatted"/>
        <w:rPr/>
      </w:pPr>
      <w:r>
        <w:rPr/>
        <w:t>|___________ YES _____________|                       |</w:t>
      </w:r>
    </w:p>
    <w:p>
      <w:pPr>
        <w:pStyle w:val="HTMLPreformatted"/>
        <w:rPr/>
      </w:pPr>
      <w:r>
        <w:rPr>
          <w:rFonts w:eastAsia="Courier New"/>
        </w:rPr>
        <w:t xml:space="preserve">              </w:t>
      </w:r>
      <w:r>
        <w:rPr/>
        <w:t>|                                       |</w:t>
      </w:r>
    </w:p>
    <w:p>
      <w:pPr>
        <w:pStyle w:val="HTMLPreformatted"/>
        <w:rPr/>
      </w:pPr>
      <w:r>
        <w:rPr>
          <w:rFonts w:eastAsia="Courier New"/>
        </w:rPr>
        <w:t xml:space="preserve">              </w:t>
      </w:r>
      <w:r>
        <w:rPr/>
        <w:t>|                                       |</w:t>
      </w:r>
    </w:p>
    <w:p>
      <w:pPr>
        <w:pStyle w:val="HTMLPreformatted"/>
        <w:rPr/>
      </w:pPr>
      <w:r>
        <w:rPr/>
      </w:r>
    </w:p>
    <w:p>
      <w:pPr>
        <w:pStyle w:val="HTMLPreformatted"/>
        <w:rPr/>
      </w:pPr>
      <w:r>
        <w:rPr>
          <w:rFonts w:eastAsia="Courier New"/>
        </w:rPr>
        <w:t xml:space="preserve"> </w:t>
      </w:r>
      <w:r>
        <w:rPr/>
        <w:t>____________ V ______________                        |</w:t>
      </w:r>
    </w:p>
    <w:p>
      <w:pPr>
        <w:pStyle w:val="HTMLPreformatted"/>
        <w:rPr/>
      </w:pPr>
      <w:r>
        <w:rPr/>
        <w:t>|                             |             _________ V ______</w:t>
      </w:r>
    </w:p>
    <w:p>
      <w:pPr>
        <w:pStyle w:val="HTMLPreformatted"/>
        <w:rPr/>
      </w:pPr>
      <w:r>
        <w:rPr/>
        <w:t>| Does the workplace contain  |            |                  |</w:t>
      </w:r>
    </w:p>
    <w:p>
      <w:pPr>
        <w:pStyle w:val="HTMLPreformatted"/>
        <w:rPr/>
      </w:pPr>
      <w:r>
        <w:rPr/>
        <w:t>|  Permit-required Confined   |            |  Consult other   |</w:t>
      </w:r>
    </w:p>
    <w:p>
      <w:pPr>
        <w:pStyle w:val="HTMLPreformatted"/>
        <w:rPr/>
      </w:pPr>
      <w:r>
        <w:rPr/>
        <w:t>|   Spaces as defined by      NO --------- &gt;   applicable     |</w:t>
      </w:r>
    </w:p>
    <w:p>
      <w:pPr>
        <w:pStyle w:val="HTMLPreformatted"/>
        <w:rPr/>
      </w:pPr>
      <w:r>
        <w:rPr/>
        <w:t>|   Section 5157(b)?          |            |  OSHA standards. |</w:t>
      </w:r>
    </w:p>
    <w:p>
      <w:pPr>
        <w:pStyle w:val="HTMLPreformatted"/>
        <w:rPr/>
      </w:pPr>
      <w:r>
        <w:rPr/>
        <w:t>|                             |            |                  |</w:t>
      </w:r>
    </w:p>
    <w:p>
      <w:pPr>
        <w:pStyle w:val="HTMLPreformatted"/>
        <w:rPr/>
      </w:pPr>
      <w:r>
        <w:rPr/>
        <w:t>|___________ YES _____________|            |_____ STOP _______|</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rFonts w:eastAsia="Courier New"/>
        </w:rPr>
        <w:t xml:space="preserve">     </w:t>
      </w:r>
      <w:r>
        <w:rPr/>
        <w:t>________ V ___________</w:t>
      </w:r>
    </w:p>
    <w:p>
      <w:pPr>
        <w:pStyle w:val="HTMLPreformatted"/>
        <w:rPr/>
      </w:pPr>
      <w:r>
        <w:rPr>
          <w:rFonts w:eastAsia="Courier New"/>
        </w:rPr>
        <w:t xml:space="preserve">    </w:t>
      </w:r>
      <w:r>
        <w:rPr/>
        <w:t>|                      |</w:t>
      </w:r>
    </w:p>
    <w:p>
      <w:pPr>
        <w:pStyle w:val="HTMLPreformatted"/>
        <w:rPr/>
      </w:pPr>
      <w:r>
        <w:rPr>
          <w:rFonts w:eastAsia="Courier New"/>
        </w:rPr>
        <w:t xml:space="preserve">    </w:t>
      </w:r>
      <w:r>
        <w:rPr/>
        <w:t>| Inform employees as  |</w:t>
      </w:r>
    </w:p>
    <w:p>
      <w:pPr>
        <w:pStyle w:val="HTMLPreformatted"/>
        <w:rPr/>
      </w:pPr>
      <w:r>
        <w:rPr>
          <w:rFonts w:eastAsia="Courier New"/>
        </w:rPr>
        <w:t xml:space="preserve">    </w:t>
      </w:r>
      <w:r>
        <w:rPr/>
        <w:t>|     required by      |</w:t>
      </w:r>
    </w:p>
    <w:p>
      <w:pPr>
        <w:pStyle w:val="HTMLPreformatted"/>
        <w:rPr/>
      </w:pPr>
      <w:r>
        <w:rPr>
          <w:rFonts w:eastAsia="Courier New"/>
        </w:rPr>
        <w:t xml:space="preserve">    </w:t>
      </w:r>
      <w:r>
        <w:rPr/>
        <w:t>| Section 5157(c)(2).  |</w:t>
      </w:r>
    </w:p>
    <w:p>
      <w:pPr>
        <w:pStyle w:val="HTMLPreformatted"/>
        <w:rPr/>
      </w:pPr>
      <w:r>
        <w:rPr>
          <w:rFonts w:eastAsia="Courier New"/>
        </w:rPr>
        <w:t xml:space="preserve">    </w:t>
      </w:r>
      <w:r>
        <w:rPr/>
        <w:t>|                      |      _____________________________</w:t>
      </w:r>
    </w:p>
    <w:p>
      <w:pPr>
        <w:pStyle w:val="HTMLPreformatted"/>
        <w:rPr/>
      </w:pPr>
      <w:r>
        <w:rPr>
          <w:rFonts w:eastAsia="Courier New"/>
        </w:rPr>
        <w:t xml:space="preserve">    </w:t>
      </w:r>
      <w:r>
        <w:rPr/>
        <w:t>|______________________|     |                             |</w:t>
      </w:r>
    </w:p>
    <w:p>
      <w:pPr>
        <w:pStyle w:val="HTMLPreformatted"/>
        <w:rPr/>
      </w:pPr>
      <w:r>
        <w:rPr>
          <w:rFonts w:eastAsia="Courier New"/>
        </w:rPr>
        <w:t xml:space="preserve">              </w:t>
      </w:r>
      <w:r>
        <w:rPr/>
        <w:t>|                  | Prevent employees entry as  |</w:t>
      </w:r>
    </w:p>
    <w:p>
      <w:pPr>
        <w:pStyle w:val="HTMLPreformatted"/>
        <w:rPr/>
      </w:pPr>
      <w:r>
        <w:rPr>
          <w:rFonts w:eastAsia="Courier New"/>
        </w:rPr>
        <w:t xml:space="preserve">     </w:t>
      </w:r>
      <w:r>
        <w:rPr/>
        <w:t>________ V ___________      | required by Section 5157    |</w:t>
      </w:r>
    </w:p>
    <w:p>
      <w:pPr>
        <w:pStyle w:val="HTMLPreformatted"/>
        <w:rPr/>
      </w:pPr>
      <w:r>
        <w:rPr>
          <w:rFonts w:eastAsia="Courier New"/>
        </w:rPr>
        <w:t xml:space="preserve">    </w:t>
      </w:r>
      <w:r>
        <w:rPr/>
        <w:t>|                      |     |  (c)(3). Do task from       |</w:t>
      </w:r>
    </w:p>
    <w:p>
      <w:pPr>
        <w:pStyle w:val="HTMLPreformatted"/>
        <w:rPr/>
      </w:pPr>
      <w:r>
        <w:rPr>
          <w:rFonts w:eastAsia="Courier New"/>
        </w:rPr>
        <w:t xml:space="preserve">    </w:t>
      </w:r>
      <w:r>
        <w:rPr/>
        <w:t>|  Will permit         NO -- &gt;     outside of space.       |</w:t>
      </w:r>
    </w:p>
    <w:p>
      <w:pPr>
        <w:pStyle w:val="HTMLPreformatted"/>
        <w:rPr/>
      </w:pPr>
      <w:r>
        <w:rPr>
          <w:rFonts w:eastAsia="Courier New"/>
        </w:rPr>
        <w:t xml:space="preserve">    </w:t>
      </w:r>
      <w:r>
        <w:rPr/>
        <w:t>| spaces be entered?   |     |_____________________________|</w:t>
      </w:r>
    </w:p>
    <w:p>
      <w:pPr>
        <w:pStyle w:val="HTMLPreformatted"/>
        <w:rPr/>
      </w:pPr>
      <w:r>
        <w:rPr>
          <w:rFonts w:eastAsia="Courier New"/>
        </w:rPr>
        <w:t xml:space="preserve">    </w:t>
      </w:r>
      <w:r>
        <w:rPr/>
        <w:t>|                      |</w:t>
      </w:r>
    </w:p>
    <w:p>
      <w:pPr>
        <w:pStyle w:val="HTMLPreformatted"/>
        <w:rPr/>
      </w:pPr>
      <w:r>
        <w:rPr>
          <w:rFonts w:eastAsia="Courier New"/>
        </w:rPr>
        <w:t xml:space="preserve">    </w:t>
      </w:r>
      <w:r>
        <w:rPr/>
        <w:t>|_______ YES __________|</w:t>
      </w:r>
    </w:p>
    <w:p>
      <w:pPr>
        <w:pStyle w:val="HTMLPreformatted"/>
        <w:rPr/>
      </w:pPr>
      <w:r>
        <w:rPr>
          <w:rFonts w:eastAsia="Courier New"/>
        </w:rPr>
        <w:t xml:space="preserve">              </w:t>
      </w:r>
      <w:r>
        <w:rPr/>
        <w:t>|</w:t>
      </w:r>
    </w:p>
    <w:p>
      <w:pPr>
        <w:pStyle w:val="HTMLPreformatted"/>
        <w:rPr/>
      </w:pPr>
      <w:r>
        <w:rPr>
          <w:rFonts w:eastAsia="Courier New"/>
        </w:rPr>
        <w:t xml:space="preserve">     </w:t>
      </w:r>
      <w:r>
        <w:rPr/>
        <w:t>________ V _______         ________________________________</w:t>
      </w:r>
    </w:p>
    <w:p>
      <w:pPr>
        <w:pStyle w:val="HTMLPreformatted"/>
        <w:rPr/>
      </w:pPr>
      <w:r>
        <w:rPr>
          <w:rFonts w:eastAsia="Courier New"/>
        </w:rPr>
        <w:t xml:space="preserve">    </w:t>
      </w:r>
      <w:r>
        <w:rPr/>
        <w:t>|                  |       |                                |</w:t>
      </w:r>
    </w:p>
    <w:p>
      <w:pPr>
        <w:pStyle w:val="HTMLPreformatted"/>
        <w:rPr/>
      </w:pPr>
      <w:r>
        <w:rPr>
          <w:rFonts w:eastAsia="Courier New"/>
        </w:rPr>
        <w:t xml:space="preserve">    </w:t>
      </w:r>
      <w:r>
        <w:rPr/>
        <w:t>| Will contractors |       |     Task will be done by       |</w:t>
      </w:r>
    </w:p>
    <w:p>
      <w:pPr>
        <w:pStyle w:val="HTMLPreformatted"/>
        <w:rPr/>
      </w:pPr>
      <w:r>
        <w:rPr/>
      </w:r>
    </w:p>
    <w:p>
      <w:pPr>
        <w:pStyle w:val="HTMLPreformatted"/>
        <w:rPr/>
      </w:pPr>
      <w:r>
        <w:rPr>
          <w:rFonts w:eastAsia="Courier New"/>
        </w:rPr>
        <w:t xml:space="preserve"> </w:t>
      </w:r>
      <w:r>
        <w:rPr/>
        <w:t>-- &gt;     enter?       YES --- &gt; contractors' employees. Inform |</w:t>
      </w:r>
    </w:p>
    <w:p>
      <w:pPr>
        <w:pStyle w:val="HTMLPreformatted"/>
        <w:rPr/>
      </w:pPr>
      <w:r>
        <w:rPr/>
        <w:t>|   |                  |       |  contractor as required by     |</w:t>
      </w:r>
    </w:p>
    <w:p>
      <w:pPr>
        <w:pStyle w:val="HTMLPreformatted"/>
        <w:rPr/>
      </w:pPr>
      <w:r>
        <w:rPr/>
        <w:t>|   |________ NO ______|       | Section 5157(c)(8)(i), (ii)    |</w:t>
      </w:r>
    </w:p>
    <w:p>
      <w:pPr>
        <w:pStyle w:val="HTMLPreformatted"/>
        <w:rPr/>
      </w:pPr>
      <w:r>
        <w:rPr/>
        <w:t>|              |               | and (iii). Contractor obtains  |</w:t>
      </w:r>
    </w:p>
    <w:p>
      <w:pPr>
        <w:pStyle w:val="HTMLPreformatted"/>
        <w:rPr/>
      </w:pPr>
      <w:r>
        <w:rPr/>
        <w:t>|              |               |   information required by      |</w:t>
      </w:r>
    </w:p>
    <w:p>
      <w:pPr>
        <w:pStyle w:val="HTMLPreformatted"/>
        <w:rPr/>
      </w:pPr>
      <w:r>
        <w:rPr/>
        <w:t>|              |               | Section 5157(c)(9)(i), (ii)    |</w:t>
      </w:r>
    </w:p>
    <w:p>
      <w:pPr>
        <w:pStyle w:val="HTMLPreformatted"/>
        <w:rPr/>
      </w:pPr>
      <w:r>
        <w:rPr/>
        <w:t>|              |               |   and (iii) from host.         |</w:t>
      </w:r>
    </w:p>
    <w:p>
      <w:pPr>
        <w:pStyle w:val="HTMLPreformatted"/>
        <w:rPr/>
      </w:pPr>
      <w:r>
        <w:rPr/>
        <w:t>|              |               |________________________________|</w:t>
      </w:r>
    </w:p>
    <w:p>
      <w:pPr>
        <w:pStyle w:val="HTMLPreformatted"/>
        <w:rPr/>
      </w:pPr>
      <w:r>
        <w:rPr/>
        <w:t>|              |                           |</w:t>
      </w:r>
    </w:p>
    <w:p>
      <w:pPr>
        <w:pStyle w:val="HTMLPreformatted"/>
        <w:rPr/>
      </w:pPr>
      <w:r>
        <w:rPr/>
        <w:t>|              |               ___________ V ___________________</w:t>
      </w:r>
    </w:p>
    <w:p>
      <w:pPr>
        <w:pStyle w:val="HTMLPreformatted"/>
        <w:rPr/>
      </w:pPr>
      <w:r>
        <w:rPr/>
        <w:t>|              |              |                                 |</w:t>
      </w:r>
    </w:p>
    <w:p>
      <w:pPr>
        <w:pStyle w:val="HTMLPreformatted"/>
        <w:rPr/>
      </w:pPr>
      <w:r>
        <w:rPr/>
        <w:t>|              |              |   Both contractors and host     |</w:t>
      </w:r>
    </w:p>
    <w:p>
      <w:pPr>
        <w:pStyle w:val="HTMLPreformatted"/>
        <w:rPr/>
      </w:pPr>
      <w:r>
        <w:rPr/>
        <w:t>|              |              | employees will enter the space? NO &gt;</w:t>
      </w:r>
    </w:p>
    <w:p>
      <w:pPr>
        <w:pStyle w:val="HTMLPreformatted"/>
        <w:rPr/>
      </w:pPr>
      <w:r>
        <w:rPr/>
        <w:t>|              |              |                                 |   |</w:t>
      </w:r>
    </w:p>
    <w:p>
      <w:pPr>
        <w:pStyle w:val="HTMLPreformatted"/>
        <w:rPr/>
      </w:pPr>
      <w:r>
        <w:rPr/>
        <w:t>|              |              |_______ YES _____________________|   |</w:t>
      </w:r>
    </w:p>
    <w:p>
      <w:pPr>
        <w:pStyle w:val="HTMLPreformatted"/>
        <w:rPr/>
      </w:pPr>
      <w:r>
        <w:rPr/>
        <w:t>|              |                        |                           |</w:t>
      </w:r>
    </w:p>
    <w:p>
      <w:pPr>
        <w:pStyle w:val="HTMLPreformatted"/>
        <w:rPr/>
      </w:pPr>
      <w:r>
        <w:rPr/>
        <w:t>|  ___________ V _______   ____________ V _______________________   |</w:t>
      </w:r>
    </w:p>
    <w:p>
      <w:pPr>
        <w:pStyle w:val="HTMLPreformatted"/>
        <w:rPr/>
      </w:pPr>
      <w:r>
        <w:rPr/>
        <w:t>| |                     | |                                      |  |</w:t>
      </w:r>
    </w:p>
    <w:p>
      <w:pPr>
        <w:pStyle w:val="HTMLPreformatted"/>
        <w:rPr/>
      </w:pPr>
      <w:r>
        <w:rPr/>
        <w:t>| | Will host employees | |   Coordinate entry operations as     |  |</w:t>
      </w:r>
    </w:p>
    <w:p>
      <w:pPr>
        <w:pStyle w:val="HTMLPreformatted"/>
        <w:rPr/>
      </w:pPr>
      <w:r>
        <w:rPr/>
        <w:t>| |  enter to perform   | |required by Section 5157(c)(8)(iv) and|-&gt;|</w:t>
      </w:r>
    </w:p>
    <w:p>
      <w:pPr>
        <w:pStyle w:val="HTMLPreformatted"/>
        <w:rPr/>
      </w:pPr>
      <w:r>
        <w:rPr/>
        <w:t>| |    entry tasks?     | | (d)(11).Prevent unauthorized entry   |  |</w:t>
      </w:r>
    </w:p>
    <w:p>
      <w:pPr>
        <w:pStyle w:val="HTMLPreformatted"/>
        <w:rPr/>
      </w:pPr>
      <w:r>
        <w:rPr/>
        <w:t>| |                     | |______________________________________|  |</w:t>
      </w:r>
    </w:p>
    <w:p>
      <w:pPr>
        <w:pStyle w:val="HTMLPreformatted"/>
        <w:rPr/>
      </w:pPr>
      <w:r>
        <w:rPr/>
        <w:t>| |____ YES ________NO _|                                           |</w:t>
      </w:r>
    </w:p>
    <w:p>
      <w:pPr>
        <w:pStyle w:val="HTMLPreformatted"/>
        <w:rPr/>
      </w:pPr>
      <w:r>
        <w:rPr/>
        <w:t>|        |           |     ______________________________           |</w:t>
      </w:r>
    </w:p>
    <w:p>
      <w:pPr>
        <w:pStyle w:val="HTMLPreformatted"/>
        <w:rPr/>
      </w:pPr>
      <w:r>
        <w:rPr/>
        <w:t>|        |           |    |                              |          |</w:t>
      </w:r>
    </w:p>
    <w:p>
      <w:pPr>
        <w:pStyle w:val="HTMLPreformatted"/>
        <w:rPr/>
      </w:pPr>
      <w:r>
        <w:rPr/>
        <w:t>|        |           -----&gt;  Prevent unauthorized entry. STOP       |</w:t>
      </w:r>
    </w:p>
    <w:p>
      <w:pPr>
        <w:pStyle w:val="HTMLPreformatted"/>
        <w:rPr/>
      </w:pPr>
      <w:r>
        <w:rPr/>
        <w:t>|        |                |______________________________|          |</w:t>
      </w:r>
    </w:p>
    <w:p>
      <w:pPr>
        <w:pStyle w:val="HTMLPreformatted"/>
        <w:rPr/>
      </w:pPr>
      <w:r>
        <w:rPr/>
        <w:t>|        |                                                          |</w:t>
      </w:r>
    </w:p>
    <w:p>
      <w:pPr>
        <w:pStyle w:val="HTMLPreformatted"/>
        <w:rPr/>
      </w:pPr>
      <w:r>
        <w:rPr/>
        <w:t>|        |&lt;---------------------------------------------------------</w:t>
      </w:r>
    </w:p>
    <w:p>
      <w:pPr>
        <w:pStyle w:val="HTMLPreformatted"/>
        <w:rPr/>
      </w:pPr>
      <w:r>
        <w:rPr/>
        <w:t>|        |</w:t>
      </w:r>
    </w:p>
    <w:p>
      <w:pPr>
        <w:pStyle w:val="HTMLPreformatted"/>
        <w:rPr/>
      </w:pPr>
      <w:r>
        <w:rPr/>
        <w:t>|  _____ V ________________     _________________________________</w:t>
      </w:r>
    </w:p>
    <w:p>
      <w:pPr>
        <w:pStyle w:val="HTMLPreformatted"/>
        <w:rPr/>
      </w:pPr>
      <w:r>
        <w:rPr/>
        <w:t>| |                        |   |                                 |</w:t>
      </w:r>
    </w:p>
    <w:p>
      <w:pPr>
        <w:pStyle w:val="HTMLPreformatted"/>
        <w:rPr/>
      </w:pPr>
      <w:r>
        <w:rPr/>
        <w:t>| | Does space have known  |   | Not a permit-required confined  |</w:t>
      </w:r>
    </w:p>
    <w:p>
      <w:pPr>
        <w:pStyle w:val="HTMLPreformatted"/>
        <w:rPr/>
      </w:pPr>
      <w:r>
        <w:rPr/>
        <w:t>| | or potential hazards?  NO--&gt; space. 5157 does not apply. |</w:t>
      </w:r>
    </w:p>
    <w:p>
      <w:pPr>
        <w:pStyle w:val="HTMLPreformatted"/>
        <w:rPr/>
      </w:pPr>
      <w:r>
        <w:rPr/>
        <w:t>| |                        |   | Consult other OSHA standards.   |</w:t>
      </w:r>
    </w:p>
    <w:p>
      <w:pPr>
        <w:pStyle w:val="HTMLPreformatted"/>
        <w:rPr/>
      </w:pPr>
      <w:r>
        <w:rPr/>
        <w:t>| |______ YES _____________|   |_________________________________|</w:t>
      </w:r>
    </w:p>
    <w:p>
      <w:pPr>
        <w:pStyle w:val="HTMLPreformatted"/>
        <w:rPr/>
      </w:pPr>
      <w:r>
        <w:rPr/>
        <w:t>|          |</w:t>
      </w:r>
    </w:p>
    <w:p>
      <w:pPr>
        <w:pStyle w:val="HTMLPreformatted"/>
        <w:rPr/>
      </w:pPr>
      <w:r>
        <w:rPr/>
        <w:t>|          |                     _________________________</w:t>
      </w:r>
    </w:p>
    <w:p>
      <w:pPr>
        <w:pStyle w:val="HTMLPreformatted"/>
        <w:rPr/>
      </w:pPr>
      <w:r>
        <w:rPr/>
        <w:t>|  _______ V_____________       |                         |</w:t>
      </w:r>
    </w:p>
    <w:p>
      <w:pPr>
        <w:pStyle w:val="HTMLPreformatted"/>
        <w:rPr/>
      </w:pPr>
      <w:r>
        <w:rPr/>
        <w:t>| |                      |      | Company may choose to  |</w:t>
      </w:r>
    </w:p>
    <w:p>
      <w:pPr>
        <w:pStyle w:val="HTMLPreformatted"/>
        <w:rPr/>
      </w:pPr>
      <w:r>
        <w:rPr/>
        <w:t>| |  Can the hazards be  YES----&gt; reclassify space to     |</w:t>
      </w:r>
    </w:p>
    <w:p>
      <w:pPr>
        <w:pStyle w:val="HTMLPreformatted"/>
        <w:rPr/>
      </w:pPr>
      <w:r>
        <w:rPr/>
        <w:t>| |     eliminated?      |      | non-permit required     STOP(1)</w:t>
      </w:r>
    </w:p>
    <w:p>
      <w:pPr>
        <w:pStyle w:val="HTMLPreformatted"/>
        <w:rPr/>
      </w:pPr>
      <w:r>
        <w:rPr/>
        <w:t>| |                      |      | confined space using    |</w:t>
      </w:r>
    </w:p>
    <w:p>
      <w:pPr>
        <w:pStyle w:val="HTMLPreformatted"/>
        <w:rPr/>
      </w:pPr>
      <w:r>
        <w:rPr/>
        <w:t>| |_______ NO ___________|      |    Section 5157(c)(7).  |</w:t>
      </w:r>
    </w:p>
    <w:p>
      <w:pPr>
        <w:pStyle w:val="HTMLPreformatted"/>
        <w:rPr/>
      </w:pPr>
      <w:r>
        <w:rPr/>
        <w:t>|           |                   |_________________________|</w:t>
      </w:r>
    </w:p>
    <w:p>
      <w:pPr>
        <w:pStyle w:val="HTMLPreformatted"/>
        <w:rPr/>
      </w:pPr>
      <w:r>
        <w:rPr/>
        <w:t>|           |</w:t>
      </w:r>
    </w:p>
    <w:p>
      <w:pPr>
        <w:pStyle w:val="HTMLPreformatted"/>
        <w:rPr/>
      </w:pPr>
      <w:r>
        <w:rPr/>
        <w:t>|  ________ V ___________________</w:t>
      </w:r>
    </w:p>
    <w:p>
      <w:pPr>
        <w:pStyle w:val="HTMLPreformatted"/>
        <w:rPr/>
      </w:pPr>
      <w:r>
        <w:rPr/>
        <w:t>| |                              |      __________________</w:t>
      </w:r>
    </w:p>
    <w:p>
      <w:pPr>
        <w:pStyle w:val="HTMLPreformatted"/>
        <w:rPr/>
      </w:pPr>
      <w:r>
        <w:rPr/>
        <w:t>| | Can the space be maintained  |     |                  |</w:t>
      </w:r>
    </w:p>
    <w:p>
      <w:pPr>
        <w:pStyle w:val="HTMLPreformatted"/>
        <w:rPr/>
      </w:pPr>
      <w:r>
        <w:rPr/>
        <w:t>| | in a condition safe to       YES---&gt;  Space may be    |</w:t>
      </w:r>
    </w:p>
    <w:p>
      <w:pPr>
        <w:pStyle w:val="HTMLPreformatted"/>
        <w:rPr/>
      </w:pPr>
      <w:r>
        <w:rPr/>
        <w:t>| | enter by continuous forced   |     |  entered under   STOP(1)</w:t>
      </w:r>
    </w:p>
    <w:p>
      <w:pPr>
        <w:pStyle w:val="HTMLPreformatted"/>
        <w:rPr/>
      </w:pPr>
      <w:r>
        <w:rPr/>
        <w:t>| |   air ventilation only?      |     | 5157(c)(5).      |</w:t>
      </w:r>
    </w:p>
    <w:p>
      <w:pPr>
        <w:pStyle w:val="HTMLPreformatted"/>
        <w:rPr/>
      </w:pPr>
      <w:r>
        <w:rPr/>
        <w:t>| |                              |     |__________________|</w:t>
      </w:r>
    </w:p>
    <w:p>
      <w:pPr>
        <w:pStyle w:val="HTMLPreformatted"/>
        <w:rPr/>
      </w:pPr>
      <w:r>
        <w:rPr/>
        <w:t>| |_______ NO ___________________|</w:t>
      </w:r>
    </w:p>
    <w:p>
      <w:pPr>
        <w:pStyle w:val="HTMLPreformatted"/>
        <w:rPr/>
      </w:pPr>
      <w:r>
        <w:rPr/>
        <w:t>|           |</w:t>
      </w:r>
    </w:p>
    <w:p>
      <w:pPr>
        <w:pStyle w:val="HTMLPreformatted"/>
        <w:rPr/>
      </w:pPr>
      <w:r>
        <w:rPr/>
        <w:t>|           |</w:t>
      </w:r>
    </w:p>
    <w:p>
      <w:pPr>
        <w:pStyle w:val="HTMLPreformatted"/>
        <w:rPr/>
      </w:pPr>
      <w:r>
        <w:rPr/>
        <w:t>|  ________ V ______________</w:t>
      </w:r>
    </w:p>
    <w:p>
      <w:pPr>
        <w:pStyle w:val="HTMLPreformatted"/>
        <w:rPr/>
      </w:pPr>
      <w:r>
        <w:rPr/>
        <w:t>| |                         |</w:t>
      </w:r>
    </w:p>
    <w:p>
      <w:pPr>
        <w:pStyle w:val="HTMLPreformatted"/>
        <w:rPr/>
      </w:pPr>
      <w:r>
        <w:rPr/>
        <w:t>| | Prepare for entry via   |</w:t>
      </w:r>
    </w:p>
    <w:p>
      <w:pPr>
        <w:pStyle w:val="HTMLPreformatted"/>
        <w:rPr/>
      </w:pPr>
      <w:r>
        <w:rPr/>
        <w:t>| |   permit procedures.    |</w:t>
      </w:r>
    </w:p>
    <w:p>
      <w:pPr>
        <w:pStyle w:val="HTMLPreformatted"/>
        <w:rPr/>
      </w:pPr>
      <w:r>
        <w:rPr/>
        <w:t>| |_________________________|</w:t>
      </w:r>
    </w:p>
    <w:p>
      <w:pPr>
        <w:pStyle w:val="HTMLPreformatted"/>
        <w:rPr/>
      </w:pPr>
      <w:r>
        <w:rPr/>
        <w:t>|           |</w:t>
      </w:r>
    </w:p>
    <w:p>
      <w:pPr>
        <w:pStyle w:val="HTMLPreformatted"/>
        <w:rPr/>
      </w:pPr>
      <w:r>
        <w:rPr/>
        <w:t>|           |                      ____________________</w:t>
      </w:r>
    </w:p>
    <w:p>
      <w:pPr>
        <w:pStyle w:val="HTMLPreformatted"/>
        <w:rPr/>
      </w:pPr>
      <w:r>
        <w:rPr/>
        <w:t>|  ________ V ________________    |                    |</w:t>
      </w:r>
    </w:p>
    <w:p>
      <w:pPr>
        <w:pStyle w:val="HTMLPreformatted"/>
        <w:rPr/>
      </w:pPr>
      <w:r>
        <w:rPr/>
        <w:t>| |                           |   | Permit not valid   |</w:t>
      </w:r>
    </w:p>
    <w:p>
      <w:pPr>
        <w:pStyle w:val="HTMLPreformatted"/>
        <w:rPr/>
      </w:pPr>
      <w:r>
        <w:rPr/>
        <w:t>| | Verify acceptable entry   NO--&gt; until conditions   |</w:t>
      </w:r>
    </w:p>
    <w:p>
      <w:pPr>
        <w:pStyle w:val="HTMLPreformatted"/>
        <w:rPr/>
      </w:pPr>
      <w:r>
        <w:rPr/>
        <w:t>| | conditions (test results  |   |  meet permit       |</w:t>
      </w:r>
    </w:p>
    <w:p>
      <w:pPr>
        <w:pStyle w:val="HTMLPreformatted"/>
        <w:rPr/>
      </w:pPr>
      <w:r>
        <w:rPr/>
        <w:t>| | recorded, space isolated  |   | specifications.    |</w:t>
      </w:r>
    </w:p>
    <w:p>
      <w:pPr>
        <w:pStyle w:val="HTMLPreformatted"/>
        <w:rPr/>
      </w:pPr>
      <w:r>
        <w:rPr/>
        <w:t>| | if needed, rescuers/means |   |____________________|</w:t>
      </w:r>
    </w:p>
    <w:p>
      <w:pPr>
        <w:pStyle w:val="HTMLPreformatted"/>
        <w:rPr/>
      </w:pPr>
      <w:r>
        <w:rPr/>
        <w:t>| |   to summon available,    |</w:t>
      </w:r>
    </w:p>
    <w:p>
      <w:pPr>
        <w:pStyle w:val="HTMLPreformatted"/>
        <w:rPr/>
      </w:pPr>
      <w:r>
        <w:rPr/>
        <w:t>| |    entrants properly      |</w:t>
      </w:r>
    </w:p>
    <w:p>
      <w:pPr>
        <w:pStyle w:val="HTMLPreformatted"/>
        <w:rPr/>
      </w:pPr>
      <w:r>
        <w:rPr/>
        <w:t>| |     equipped, etc.)       |</w:t>
      </w:r>
    </w:p>
    <w:p>
      <w:pPr>
        <w:pStyle w:val="HTMLPreformatted"/>
        <w:rPr/>
      </w:pPr>
      <w:r>
        <w:rPr/>
        <w:t>| |                           |</w:t>
      </w:r>
    </w:p>
    <w:p>
      <w:pPr>
        <w:pStyle w:val="HTMLPreformatted"/>
        <w:rPr/>
      </w:pPr>
      <w:r>
        <w:rPr/>
        <w:t>| |_______ YES _______________|</w:t>
      </w:r>
    </w:p>
    <w:p>
      <w:pPr>
        <w:pStyle w:val="HTMLPreformatted"/>
        <w:rPr/>
      </w:pPr>
      <w:r>
        <w:rPr/>
        <w:t>|           |</w:t>
      </w:r>
    </w:p>
    <w:p>
      <w:pPr>
        <w:pStyle w:val="HTMLPreformatted"/>
        <w:rPr/>
      </w:pPr>
      <w:r>
        <w:rPr/>
        <w:t>|           |</w:t>
      </w:r>
    </w:p>
    <w:p>
      <w:pPr>
        <w:pStyle w:val="HTMLPreformatted"/>
        <w:rPr/>
      </w:pPr>
      <w:r>
        <w:rPr/>
        <w:t>|  ________ V ___________________      ______________________________</w:t>
      </w:r>
    </w:p>
    <w:p>
      <w:pPr>
        <w:pStyle w:val="HTMLPreformatted"/>
        <w:rPr/>
      </w:pPr>
      <w:r>
        <w:rPr/>
        <w:t>| |                              |    |                              |</w:t>
      </w:r>
    </w:p>
    <w:p>
      <w:pPr>
        <w:pStyle w:val="HTMLPreformatted"/>
        <w:rPr/>
      </w:pPr>
      <w:r>
        <w:rPr/>
        <w:t>| | Permit issued by authorizing |    | Emergency exists (prohibited |</w:t>
      </w:r>
    </w:p>
    <w:p>
      <w:pPr>
        <w:pStyle w:val="HTMLPreformatted"/>
        <w:rPr/>
      </w:pPr>
      <w:r>
        <w:rPr/>
        <w:t>| | signature. Acceptable entry  NO---&gt;    condition). Entrants      |</w:t>
      </w:r>
    </w:p>
    <w:p>
      <w:pPr>
        <w:pStyle w:val="HTMLPreformatted"/>
        <w:rPr/>
      </w:pPr>
      <w:r>
        <w:rPr/>
        <w:t>| |   conditions maintained      |    |   evacuated entry aborts.    |</w:t>
      </w:r>
    </w:p>
    <w:p>
      <w:pPr>
        <w:pStyle w:val="HTMLPreformatted"/>
        <w:rPr/>
      </w:pPr>
      <w:r>
        <w:rPr/>
        <w:t>| |    throughout entry.         |    |  (Call rescuers if needed).  |</w:t>
      </w:r>
    </w:p>
    <w:p>
      <w:pPr>
        <w:pStyle w:val="HTMLPreformatted"/>
        <w:rPr/>
      </w:pPr>
      <w:r>
        <w:rPr/>
        <w:t>| |                              |    |  Permit is void. Reevaluate  |</w:t>
      </w:r>
    </w:p>
    <w:p>
      <w:pPr>
        <w:pStyle w:val="HTMLPreformatted"/>
        <w:rPr/>
      </w:pPr>
      <w:r>
        <w:rPr/>
        <w:t>| |________ YES _________________|    |  program to correct/prevent  |</w:t>
      </w:r>
    </w:p>
    <w:p>
      <w:pPr>
        <w:pStyle w:val="HTMLPreformatted"/>
        <w:rPr/>
      </w:pPr>
      <w:r>
        <w:rPr/>
        <w:t>|            |                        |     prohibited condition.    |</w:t>
      </w:r>
    </w:p>
    <w:p>
      <w:pPr>
        <w:pStyle w:val="HTMLPreformatted"/>
        <w:rPr/>
      </w:pPr>
      <w:r>
        <w:rPr/>
        <w:t>|            |                        |    Occurrence of emergency   |</w:t>
      </w:r>
    </w:p>
    <w:p>
      <w:pPr>
        <w:pStyle w:val="HTMLPreformatted"/>
        <w:rPr/>
      </w:pPr>
      <w:r>
        <w:rPr/>
        <w:t>|  _________ V ___________________    |    (usually) is proof of     |</w:t>
      </w:r>
    </w:p>
    <w:p>
      <w:pPr>
        <w:pStyle w:val="HTMLPreformatted"/>
        <w:rPr/>
      </w:pPr>
      <w:r>
        <w:rPr/>
        <w:t>| |                               |   |    deficient program. No     |</w:t>
      </w:r>
    </w:p>
    <w:p>
      <w:pPr>
        <w:pStyle w:val="HTMLPreformatted"/>
        <w:rPr/>
      </w:pPr>
      <w:r>
        <w:rPr/>
        <w:t>| |   Entry tasks completed.      |   |    re-entry until program    |</w:t>
      </w:r>
    </w:p>
    <w:p>
      <w:pPr>
        <w:pStyle w:val="HTMLPreformatted"/>
        <w:rPr/>
      </w:pPr>
      <w:r>
        <w:rPr/>
        <w:t>| | Permit returned and canceled. |   |   (and permit) is amended.   |</w:t>
      </w:r>
    </w:p>
    <w:p>
      <w:pPr>
        <w:pStyle w:val="HTMLPreformatted"/>
        <w:rPr/>
      </w:pPr>
      <w:r>
        <w:rPr/>
        <w:t>| |_______________________________|   |  (May require new program.)  |</w:t>
      </w:r>
    </w:p>
    <w:p>
      <w:pPr>
        <w:pStyle w:val="HTMLPreformatted"/>
        <w:rPr/>
      </w:pPr>
      <w:r>
        <w:rPr/>
        <w:t>|            |                        |                              |</w:t>
      </w:r>
    </w:p>
    <w:p>
      <w:pPr>
        <w:pStyle w:val="HTMLPreformatted"/>
        <w:rPr/>
      </w:pPr>
      <w:r>
        <w:rPr/>
        <w:t>|            |                        |____ CONTINUE ________________|</w:t>
      </w:r>
    </w:p>
    <w:p>
      <w:pPr>
        <w:pStyle w:val="HTMLPreformatted"/>
        <w:rPr/>
      </w:pPr>
      <w:r>
        <w:rPr/>
        <w:t>|  _________ V _____________________           |</w:t>
      </w:r>
    </w:p>
    <w:p>
      <w:pPr>
        <w:pStyle w:val="HTMLPreformatted"/>
        <w:rPr/>
      </w:pPr>
      <w:r>
        <w:rPr/>
        <w:t>| |                                 |          |</w:t>
      </w:r>
    </w:p>
    <w:p>
      <w:pPr>
        <w:pStyle w:val="HTMLPreformatted"/>
        <w:rPr/>
      </w:pPr>
      <w:r>
        <w:rPr/>
        <w:t>| | Audit permit program and permit |          |</w:t>
      </w:r>
    </w:p>
    <w:p>
      <w:pPr>
        <w:pStyle w:val="HTMLPreformatted"/>
        <w:rPr/>
      </w:pPr>
      <w:r>
        <w:rPr/>
        <w:t>| | based on evaluation of entry by |          |</w:t>
      </w:r>
    </w:p>
    <w:p>
      <w:pPr>
        <w:pStyle w:val="HTMLPreformatted"/>
        <w:rPr/>
      </w:pPr>
      <w:r>
        <w:rPr/>
        <w:t>| |  entrants, attendants, testers  |          |</w:t>
      </w:r>
    </w:p>
    <w:p>
      <w:pPr>
        <w:pStyle w:val="HTMLPreformatted"/>
        <w:rPr/>
      </w:pPr>
      <w:r>
        <w:rPr/>
        <w:t>| |       and preparers, etc.       |          |</w:t>
      </w:r>
    </w:p>
    <w:p>
      <w:pPr>
        <w:pStyle w:val="HTMLPreformatted"/>
        <w:rPr/>
      </w:pPr>
      <w:r>
        <w:rPr/>
        <w:t>| |_________________________________|          |</w:t>
      </w:r>
    </w:p>
    <w:p>
      <w:pPr>
        <w:pStyle w:val="HTMLPreformatted"/>
        <w:rPr/>
      </w:pPr>
      <w:r>
        <w:rPr/>
        <w:t>|                                              |</w:t>
      </w:r>
    </w:p>
    <w:p>
      <w:pPr>
        <w:pStyle w:val="HTMLPreformatted"/>
        <w:rPr/>
      </w:pPr>
      <w:r>
        <w:rPr/>
        <w:t>|______________________________________________|</w:t>
      </w:r>
    </w:p>
    <w:p>
      <w:pPr>
        <w:pStyle w:val="HTMLPreformatted"/>
        <w:rPr/>
      </w:pPr>
      <w:r>
        <w:rPr/>
        <w:t>(1) Spaces may have to be evacuated and re-evaluated if hazards arise during entry.</w:t>
      </w:r>
    </w:p>
    <w:p>
      <w:pPr>
        <w:pStyle w:val="Normal"/>
        <w:rPr/>
      </w:pPr>
      <w:r>
        <w:rPr/>
      </w:r>
    </w:p>
    <w:p>
      <w:pPr>
        <w:pStyle w:val="Normal"/>
        <w:rPr/>
      </w:pPr>
      <w:r>
        <w:rPr/>
      </w:r>
    </w:p>
    <w:p>
      <w:pPr>
        <w:pStyle w:val="Heading2"/>
        <w:tabs>
          <w:tab w:val="clear" w:pos="720"/>
          <w:tab w:val="left" w:pos="1800" w:leader="none"/>
        </w:tabs>
        <w:rPr/>
      </w:pPr>
      <w:r>
        <w:rPr/>
        <w:t xml:space="preserve">Permit-Required Confined Spaces </w:t>
      </w:r>
    </w:p>
    <w:p>
      <w:pPr>
        <w:pStyle w:val="Heading2"/>
        <w:numPr>
          <w:ilvl w:val="0"/>
          <w:numId w:val="0"/>
        </w:numPr>
        <w:ind w:left="0" w:hanging="0"/>
        <w:rPr/>
      </w:pPr>
      <w:r>
        <w:rPr/>
        <w:t>Appendix B - Procedures for Atmospheric Testing</w:t>
      </w:r>
    </w:p>
    <w:p>
      <w:pPr>
        <w:pStyle w:val="Heading2"/>
        <w:numPr>
          <w:ilvl w:val="0"/>
          <w:numId w:val="0"/>
        </w:numPr>
        <w:ind w:left="0" w:hanging="0"/>
        <w:rPr/>
      </w:pPr>
      <w:r>
        <w:rPr/>
        <w:t xml:space="preserve">Atmospheric testing is required for two distinct purposes: </w:t>
      </w:r>
    </w:p>
    <w:p>
      <w:pPr>
        <w:pStyle w:val="Normal"/>
        <w:spacing w:before="280" w:after="280"/>
        <w:rPr>
          <w:color w:val="000000"/>
        </w:rPr>
      </w:pPr>
      <w:r>
        <w:rPr>
          <w:color w:val="000000"/>
        </w:rPr>
        <w:t xml:space="preserve">Evaluation of the hazards of the permit space and verification that acceptable entry conditions for entry into that space exist. </w:t>
      </w:r>
    </w:p>
    <w:p>
      <w:pPr>
        <w:pStyle w:val="Normal"/>
        <w:spacing w:before="280" w:after="280"/>
        <w:rPr>
          <w:color w:val="000000"/>
        </w:rPr>
      </w:pPr>
      <w:r>
        <w:rPr>
          <w:color w:val="000000"/>
        </w:rPr>
        <w:t xml:space="preserve">(1) Evaluation testing. The atmosphere of a confined space should be analyzed using equipment of sufficient sensitivity and specificity to identify and evaluate any hazardous atmospheres that may exist or arise, so that appropriate permit entry procedures can be developed and acceptable entry conditions stipulated for that space. Evaluation and interpretation of these data, and development of the entry procedure, should be done by, or reviewed by, a technically qualified professional (e.g., OSHA consultation service, or certified industrial hygienist, registered safety engineer, certified safety professional, certified marine chemist, etc.) based on evaluation of all serious hazards. </w:t>
      </w:r>
    </w:p>
    <w:p>
      <w:pPr>
        <w:pStyle w:val="Normal"/>
        <w:spacing w:before="280" w:after="280"/>
        <w:rPr>
          <w:color w:val="000000"/>
        </w:rPr>
      </w:pPr>
      <w:r>
        <w:rPr>
          <w:color w:val="000000"/>
        </w:rPr>
        <w:t xml:space="preserve">(2) Verification testing. The atmosphere of a permit space which may contain a hazardous atmosphere should be tested for residues of all contaminants identified by evaluation testing using permit specified equipment to determine that residual concentrations at the time of testing and entry are within the range of acceptable entry conditions. Results of testing (i.e., actual concentration, etc.) should be recorded on the permit in the space provided adjacent to the stipulated acceptable entry condition. </w:t>
      </w:r>
    </w:p>
    <w:p>
      <w:pPr>
        <w:pStyle w:val="Normal"/>
        <w:spacing w:before="280" w:after="280"/>
        <w:rPr>
          <w:color w:val="000000"/>
        </w:rPr>
      </w:pPr>
      <w:r>
        <w:rPr>
          <w:color w:val="000000"/>
        </w:rPr>
        <w:t xml:space="preserve">(3) Duration of testing. Measurement of values for each atmospheric parameter should be made for at least the minimum response time of the test instrument specified by the manufacturer. </w:t>
      </w:r>
    </w:p>
    <w:p>
      <w:pPr>
        <w:pStyle w:val="Normal"/>
        <w:spacing w:before="280" w:after="280"/>
        <w:rPr>
          <w:color w:val="000000"/>
        </w:rPr>
      </w:pPr>
      <w:r>
        <w:rPr>
          <w:color w:val="000000"/>
        </w:rPr>
        <w:t xml:space="preserve">(4) Testing stratified atmospheres. When monitoring for entries involving a descent into atmospheres that may be stratified, the atmospheric envelope should be tested a distance of approximately 4 feet (1.22 m) in the direction of travel and to each side. If a sampling probe is used, the entrant's rate of progress should be slowed to accommodate the sampling speed and detector response. </w:t>
      </w:r>
    </w:p>
    <w:p>
      <w:pPr>
        <w:pStyle w:val="Normal"/>
        <w:spacing w:before="280" w:after="280"/>
        <w:rPr>
          <w:color w:val="000000"/>
        </w:rPr>
      </w:pPr>
      <w:r>
        <w:rPr>
          <w:color w:val="000000"/>
        </w:rPr>
        <w:t xml:space="preserve">(5) Order of testing. A test for oxygen is performed first because most combustible gas meters are oxygen dependent and will not provide reliable readings in an oxygen deficient atmosphere. Combustible gases are tested for next because the threat of fire or explosion is both more immediate and more life threatening, in most cases, than exposure to toxic gases and vapors. If tests for toxic gases and vapors are necessary, they are performed last. </w:t>
      </w:r>
    </w:p>
    <w:p>
      <w:pPr>
        <w:pStyle w:val="Heading2"/>
        <w:tabs>
          <w:tab w:val="clear" w:pos="720"/>
          <w:tab w:val="left" w:pos="1800" w:leader="none"/>
        </w:tabs>
        <w:rPr/>
      </w:pPr>
      <w:r>
        <w:rPr/>
        <w:t>Permit-Required Confined Spaces, Appendix C - Examples of Permit-required Confined Space Programs</w:t>
      </w:r>
    </w:p>
    <w:p>
      <w:pPr>
        <w:pStyle w:val="Normal"/>
        <w:rPr>
          <w:color w:val="000000"/>
        </w:rPr>
      </w:pPr>
      <w:r>
        <w:rPr>
          <w:color w:val="000000"/>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Example 1. </w:t>
      </w:r>
    </w:p>
    <w:p>
      <w:pPr>
        <w:pStyle w:val="Normal"/>
        <w:spacing w:before="280" w:after="280"/>
        <w:rPr>
          <w:color w:val="000000"/>
        </w:rPr>
      </w:pPr>
      <w:r>
        <w:rPr>
          <w:color w:val="000000"/>
        </w:rPr>
        <w:t xml:space="preserve">Workplace. Sewer entry. </w:t>
      </w:r>
    </w:p>
    <w:p>
      <w:pPr>
        <w:pStyle w:val="Normal"/>
        <w:spacing w:before="280" w:after="280"/>
        <w:rPr>
          <w:color w:val="000000"/>
        </w:rPr>
      </w:pPr>
      <w:r>
        <w:rPr>
          <w:color w:val="000000"/>
        </w:rPr>
        <w:t xml:space="preserve">Potential hazards. The employees could be exposed to the following: </w:t>
      </w:r>
    </w:p>
    <w:p>
      <w:pPr>
        <w:pStyle w:val="Normal"/>
        <w:spacing w:before="280" w:after="280"/>
        <w:rPr>
          <w:color w:val="000000"/>
        </w:rPr>
      </w:pPr>
      <w:r>
        <w:rPr>
          <w:color w:val="000000"/>
        </w:rPr>
        <w:t xml:space="preserve">Engulfment. </w:t>
      </w:r>
    </w:p>
    <w:p>
      <w:pPr>
        <w:pStyle w:val="Normal"/>
        <w:spacing w:before="280" w:after="280"/>
        <w:rPr>
          <w:color w:val="000000"/>
        </w:rPr>
      </w:pPr>
      <w:r>
        <w:rPr>
          <w:color w:val="000000"/>
        </w:rPr>
        <w:t xml:space="preserve">Presence of toxic gases. Equal to or more than 10 ppm hydrogen sulfide as measured as an 8-hour time weighted average. If the presence of other toxic contaminants is suspected, specific monitoring programs will be developed. </w:t>
      </w:r>
    </w:p>
    <w:p>
      <w:pPr>
        <w:pStyle w:val="Normal"/>
        <w:spacing w:before="280" w:after="280"/>
        <w:rPr>
          <w:color w:val="000000"/>
        </w:rPr>
      </w:pPr>
      <w:r>
        <w:rPr>
          <w:color w:val="000000"/>
        </w:rPr>
        <w:t xml:space="preserve">Presence of explosive flammable gases. Equal to or greater than 10% of the lower flammable limit (LFL). </w:t>
      </w:r>
    </w:p>
    <w:p>
      <w:pPr>
        <w:pStyle w:val="Normal"/>
        <w:spacing w:before="280" w:after="280"/>
        <w:rPr>
          <w:color w:val="000000"/>
        </w:rPr>
      </w:pPr>
      <w:r>
        <w:rPr>
          <w:color w:val="000000"/>
        </w:rPr>
        <w:t xml:space="preserve">Oxygen Deficiency. A concentration of oxygen in the atmosphere equal to or less than 19.5% by volume. </w:t>
      </w:r>
    </w:p>
    <w:p>
      <w:pPr>
        <w:pStyle w:val="Normal"/>
        <w:spacing w:before="280" w:after="280"/>
        <w:rPr>
          <w:color w:val="000000"/>
        </w:rPr>
      </w:pPr>
      <w:r>
        <w:rPr>
          <w:color w:val="000000"/>
        </w:rPr>
        <w:t xml:space="preserve">A. ENTRY WITHOUT PERMIT/ATTENDANT </w:t>
      </w:r>
    </w:p>
    <w:p>
      <w:pPr>
        <w:pStyle w:val="Normal"/>
        <w:spacing w:before="280" w:after="280"/>
        <w:rPr/>
      </w:pPr>
      <w:r>
        <w:rPr>
          <w:color w:val="000000"/>
        </w:rPr>
        <w:t xml:space="preserve">Certification: Confined spaces may be entered without the need for a written permit or attendant provided that the space can be maintained in a safe condition for entry by mechanical ventilation alone as provided in “Permit Required Confined Spaces subsection (c)(5). All spaces shall be considered permit-required confined spaces until the pre-entry procedures demonstrate otherwise. Any employee required or permitted to pre-check or enter an enclosed/confined space shall have successfully completed, as a minimum, the training as required by the following sections of these procedures. A written copy of operating and rescue procedures as required by these procedures shall be at the work site for the duration of the job. The Confined Space Pre-Entry Check List must be completed by the LEAD WORKER before entry into a confined space. This list verifies completion of items listed below. This check list shall be kept at the job site for duration of the job. If circumstances dictate an interruption in the work, the permit space must be re-evaluated and a new check list must be completed. </w:t>
      </w:r>
    </w:p>
    <w:p>
      <w:pPr>
        <w:pStyle w:val="Normal"/>
        <w:spacing w:before="280" w:after="280"/>
        <w:rPr>
          <w:color w:val="000000"/>
        </w:rPr>
      </w:pPr>
      <w:r>
        <w:rPr>
          <w:color w:val="000000"/>
        </w:rPr>
        <w:t xml:space="preserve">Controls of atmospheric and engulfment hazards. </w:t>
      </w:r>
    </w:p>
    <w:p>
      <w:pPr>
        <w:pStyle w:val="Normal"/>
        <w:spacing w:before="280" w:after="280"/>
        <w:rPr/>
      </w:pPr>
      <w:r>
        <w:rPr>
          <w:color w:val="000000"/>
        </w:rPr>
        <w:t xml:space="preserve">Pumps and Lines: All pumps and lines which may reasonably cause contaminants to flow into the space shall be disconnected, blinded and locked out, or effectively isolated by other means to prevent development of dangerous air contamination or engulfment. Not all laterals to sewers or storm drains require blocking. However, where experience or knowledge of industrial use indicates there is a reasonable potential for contamination of air or engulfment into an occupied sewer, then all affected laterals shall be blocked. If blocking and/or isolation requires entry into the space the provisions for entry into a permit-required confined space must be implemented. </w:t>
      </w:r>
    </w:p>
    <w:p>
      <w:pPr>
        <w:pStyle w:val="Normal"/>
        <w:spacing w:before="280" w:after="280"/>
        <w:rPr/>
      </w:pPr>
      <w:r>
        <w:rPr>
          <w:color w:val="000000"/>
        </w:rPr>
        <w:t xml:space="preserve">Surveillance: The surrounding area shall be surveyed to avoid hazards such as drifting vapors from the tanks, piping, or sewers. </w:t>
      </w:r>
    </w:p>
    <w:p>
      <w:pPr>
        <w:pStyle w:val="Normal"/>
        <w:spacing w:before="280" w:after="280"/>
        <w:rPr/>
      </w:pPr>
      <w:r>
        <w:rPr>
          <w:color w:val="000000"/>
        </w:rPr>
        <w:t xml:space="preserve">Testing: The atmosphere within the space will be tested to determine whether dangerous air contamination and/or oxygen deficiency exists. Detector tubes, alarm only type gas monitors and explosion meters are examples of equipment that may be used to test permit space atmospheres. Testing shall be performed by the LEAD WORKER who has successfully completed the Gas detector training for the monitors he will use. The minimum parameters to be monitored are oxygen deficiency, LFL, and hydrogen sulfide concentration. A written record of the pre-entry test results shall be made and kept at the work site for the duration of the job. The supervisor will certify in writing, based upon the results of the pre-entry testing, that all hazards have been eliminated. Affected employees shall be able to review the testing results. The most hazardous conditions shall govern when work is being performed in two adjoining, connecting spaces. </w:t>
      </w:r>
    </w:p>
    <w:p>
      <w:pPr>
        <w:pStyle w:val="Normal"/>
        <w:spacing w:before="280" w:after="280"/>
        <w:rPr/>
      </w:pPr>
      <w:r>
        <w:rPr>
          <w:color w:val="000000"/>
        </w:rPr>
        <w:t xml:space="preserve">Entry Procedures: If there are no non-atmospheric hazards present and if the pre-entry tests show there is no dangerous air contamination and/or oxygen deficiency within the space and there is no reason to believe that any is likely to develop, entry into and work within may proceed. Continuous testing of the atmosphere in the immediate vicinity of the workers within the space shall be accomplished. The workers will immediately leave the permit space when any of the gas monitor alarm set points are reached as defined. Workers will not return to the area until a SUPERVISOR who has completed the gas detector training has used a direct reading gas detector to evaluate the situation and has determined that it is safe to enter. </w:t>
      </w:r>
    </w:p>
    <w:p>
      <w:pPr>
        <w:pStyle w:val="Normal"/>
        <w:spacing w:before="280" w:after="280"/>
        <w:rPr/>
      </w:pPr>
      <w:r>
        <w:rPr>
          <w:color w:val="000000"/>
        </w:rPr>
        <w:t xml:space="preserve">Rescue: Arrangements for rescue services are not required where there is no attendant. See the rescue portion of section B., below, for instructions regarding rescue planning where an entry permit is required. </w:t>
      </w:r>
    </w:p>
    <w:p>
      <w:pPr>
        <w:pStyle w:val="Normal"/>
        <w:spacing w:before="280" w:after="280"/>
        <w:rPr>
          <w:color w:val="000000"/>
        </w:rPr>
      </w:pPr>
      <w:r>
        <w:rPr>
          <w:color w:val="000000"/>
        </w:rPr>
        <w:t xml:space="preserve">B. ENTRY PERMIT REQUIRED </w:t>
      </w:r>
    </w:p>
    <w:p>
      <w:pPr>
        <w:pStyle w:val="Normal"/>
        <w:spacing w:before="280" w:after="280"/>
        <w:rPr>
          <w:color w:val="000000"/>
        </w:rPr>
      </w:pPr>
      <w:r>
        <w:rPr>
          <w:color w:val="000000"/>
        </w:rPr>
        <w:t xml:space="preserve">Permits. Confined Space Entry Permit. All spaces shall be considered permit-required confined spaces until the pre-entry procedures demonstrate otherwise. Any employee required or permitted to pre-check or enter a permit-required confined space shall have successfully completed, as a minimum, the training as required by the following sections of these procedures. A written copy of operating and rescue procedures as required by these procedures shall be at the work site for the duration of the job. The Confined Space Entry Permit must be completed before approval can be given to enter a permit-required confined space. This permit verifies completion of items listed below. This permit shall be kept at the job site for the duration of the job. If circumstances cause an interruption in the work or a change in the alarm conditions for which entry was approved, a new Confined Space Entry Permit must be completed. </w:t>
      </w:r>
    </w:p>
    <w:p>
      <w:pPr>
        <w:pStyle w:val="Normal"/>
        <w:spacing w:before="280" w:after="280"/>
        <w:rPr>
          <w:color w:val="000000"/>
        </w:rPr>
      </w:pPr>
      <w:r>
        <w:rPr>
          <w:color w:val="000000"/>
        </w:rPr>
        <w:t xml:space="preserve">Control of atmospheric and engulfment hazards. </w:t>
      </w:r>
    </w:p>
    <w:p>
      <w:pPr>
        <w:pStyle w:val="Normal"/>
        <w:spacing w:before="280" w:after="280"/>
        <w:rPr/>
      </w:pPr>
      <w:r>
        <w:rPr>
          <w:color w:val="000000"/>
        </w:rPr>
        <w:t xml:space="preserve">Surveillance: The surrounding area shall be surveyed to avoid hazards such as drifting vapors from tanks, piping or sewers. </w:t>
      </w:r>
    </w:p>
    <w:p>
      <w:pPr>
        <w:pStyle w:val="Normal"/>
        <w:spacing w:before="280" w:after="280"/>
        <w:rPr/>
      </w:pPr>
      <w:r>
        <w:rPr>
          <w:color w:val="000000"/>
        </w:rPr>
        <w:t xml:space="preserve">Testing: The confined space atmosphere shall be tested to determine whether dangerous air contamination and/or oxygen deficiency exists. A direct reading gas monitor shall be used. Testing shall be performed by the SUPERVISOR who has successfully completed the gas detector training for the monitor he will use. The minimum parameters to be monitored are oxygen deficiency, LFL and hydrogen sulfide concentration. A written record of the pre-entry test results shall be made and kept at the work site for the duration of the job. Affected employees shall be able to review the testing results. The most hazardous conditions shall govern when work is being performed in two adjoining, connected spaces. </w:t>
      </w:r>
    </w:p>
    <w:p>
      <w:pPr>
        <w:pStyle w:val="Normal"/>
        <w:spacing w:before="280" w:after="280"/>
        <w:rPr/>
      </w:pPr>
      <w:r>
        <w:rPr>
          <w:color w:val="000000"/>
        </w:rPr>
        <w:t xml:space="preserve">Space Ventilation: Mechanical ventilation systems, where applicable, shall be set at 100% outside air. Where possible, open additional manholes to increase air circulation. Use portable blowers to augment natural circulation if needed. After a suitable ventilating period, repeat the testing. Entry may not begin until the testing has demonstrated that the hazardous atmosphere has been eliminated. </w:t>
      </w:r>
    </w:p>
    <w:p>
      <w:pPr>
        <w:pStyle w:val="Normal"/>
        <w:spacing w:before="280" w:after="280"/>
        <w:rPr/>
      </w:pPr>
      <w:r>
        <w:rPr>
          <w:color w:val="000000"/>
        </w:rPr>
        <w:t xml:space="preserve">Entry Procedures: The following procedure shall be observed under any of the following conditions: </w:t>
      </w:r>
    </w:p>
    <w:p>
      <w:pPr>
        <w:pStyle w:val="Normal"/>
        <w:spacing w:before="280" w:after="280"/>
        <w:rPr>
          <w:color w:val="000000"/>
        </w:rPr>
      </w:pPr>
      <w:r>
        <w:rPr>
          <w:color w:val="000000"/>
        </w:rPr>
        <w:t xml:space="preserve">1.) Testing demonstrates the existence of dangerous or deficient conditions and additional ventilation cannot reduce concentrations to safe levels; </w:t>
      </w:r>
    </w:p>
    <w:p>
      <w:pPr>
        <w:pStyle w:val="Normal"/>
        <w:spacing w:before="280" w:after="280"/>
        <w:rPr>
          <w:color w:val="000000"/>
        </w:rPr>
      </w:pPr>
      <w:r>
        <w:rPr>
          <w:color w:val="000000"/>
        </w:rPr>
        <w:t xml:space="preserve">2.) The atmosphere tests as safe but unsafe conditions can reasonably be expected to develop; </w:t>
      </w:r>
    </w:p>
    <w:p>
      <w:pPr>
        <w:pStyle w:val="Normal"/>
        <w:spacing w:before="280" w:after="280"/>
        <w:rPr>
          <w:color w:val="000000"/>
        </w:rPr>
      </w:pPr>
      <w:r>
        <w:rPr>
          <w:color w:val="000000"/>
        </w:rPr>
        <w:t xml:space="preserve">3.) It is not feasible to provide for ready exit from spaces equipped with automatic fire suppression systems and it is not practical or safe to deactivate such systems; or </w:t>
      </w:r>
    </w:p>
    <w:p>
      <w:pPr>
        <w:pStyle w:val="Normal"/>
        <w:spacing w:before="280" w:after="280"/>
        <w:rPr>
          <w:color w:val="000000"/>
        </w:rPr>
      </w:pPr>
      <w:r>
        <w:rPr>
          <w:color w:val="000000"/>
        </w:rPr>
        <w:t xml:space="preserve">4.) An emergency exists and it is not feasible to wait for pre-entry procedures to take effect. </w:t>
      </w:r>
    </w:p>
    <w:p>
      <w:pPr>
        <w:pStyle w:val="Normal"/>
        <w:spacing w:before="280" w:after="280"/>
        <w:rPr>
          <w:color w:val="000000"/>
        </w:rPr>
      </w:pPr>
      <w:r>
        <w:rPr>
          <w:color w:val="000000"/>
        </w:rPr>
        <w:t xml:space="preserve">All personnel must be trained. A self contained breathing apparatus shall be worn by any person entering the space. At least one worker shall stand by the outside of the space ready to give assistance in case of emergency. The standby worker shall have a self contained breathing apparatus available for immediate use. There shall be at least one additional worker within sight or call of the standby worker. Continuous powered communications shall be maintained between the worker within the confined space and standby personnel. </w:t>
      </w:r>
    </w:p>
    <w:p>
      <w:pPr>
        <w:pStyle w:val="Normal"/>
        <w:spacing w:before="280" w:after="280"/>
        <w:rPr>
          <w:color w:val="000000"/>
        </w:rPr>
      </w:pPr>
      <w:r>
        <w:rPr>
          <w:color w:val="000000"/>
        </w:rPr>
        <w:t xml:space="preserve">If at any time there is any questionable action or non-movement by the worker inside, a verbal check will be made. If there is no response, the worker will be moved immediately. Exception: If the worker is disabled due to falling or impact, he/she shall not be removed from the confined space unless there is immediate danger to his/her life. Local fire department rescue personnel shall be notified immediately. The standby worker may only enter the confined space in case of an emergency (wearing the self contained breathing apparatus) and only after being relieved by another worker. Safety belt or harness with attached lifeline shall be used by all workers entering the space with the free end of the line secured outside the entry opening. The standby worker shall attempt to remove a disabled worker via his lifeline before entering the space. </w:t>
      </w:r>
    </w:p>
    <w:p>
      <w:pPr>
        <w:pStyle w:val="Normal"/>
        <w:spacing w:before="280" w:after="280"/>
        <w:rPr>
          <w:color w:val="000000"/>
        </w:rPr>
      </w:pPr>
      <w:r>
        <w:rPr>
          <w:color w:val="000000"/>
        </w:rPr>
        <w:t xml:space="preserve">When practical, these spaces shall be entered through side openings--those within 3 1/2 feet (1.07 m) of the bottom. When entry must be through a top opening, the safety belt shall be of the harness type that suspends a person upright and a hoisting device or similar apparatus shall be available for lifting workers out of the space. </w:t>
      </w:r>
    </w:p>
    <w:p>
      <w:pPr>
        <w:pStyle w:val="Normal"/>
        <w:spacing w:before="280" w:after="280"/>
        <w:rPr>
          <w:color w:val="000000"/>
        </w:rPr>
      </w:pPr>
      <w:r>
        <w:rPr>
          <w:color w:val="000000"/>
        </w:rPr>
        <w:t xml:space="preserve">In any situation where their use may endanger the worker, use of a hoisting device or safety belt and attached lifeline may be discontinued. </w:t>
      </w:r>
    </w:p>
    <w:p>
      <w:pPr>
        <w:pStyle w:val="Normal"/>
        <w:spacing w:before="280" w:after="280"/>
        <w:rPr>
          <w:color w:val="000000"/>
        </w:rPr>
      </w:pPr>
      <w:r>
        <w:rPr>
          <w:color w:val="000000"/>
        </w:rPr>
        <w:t xml:space="preserve">When dangerous air contamination is attributable to flammable and/or explosive substances, lighting and electrical equipment shall be Class 1, Division 1 rated per National Electrical Code and no ignition sources shall be introduced into the area. </w:t>
      </w:r>
    </w:p>
    <w:p>
      <w:pPr>
        <w:pStyle w:val="Normal"/>
        <w:spacing w:before="280" w:after="280"/>
        <w:rPr>
          <w:color w:val="000000"/>
        </w:rPr>
      </w:pPr>
      <w:r>
        <w:rPr>
          <w:color w:val="000000"/>
        </w:rPr>
        <w:t xml:space="preserve">Continuous gas monitoring shall be performed during all confined space operations. If alarm conditions change adversely, entry personnel shall exit the confined space and a new confined space permit issued. </w:t>
      </w:r>
    </w:p>
    <w:p>
      <w:pPr>
        <w:pStyle w:val="Normal"/>
        <w:spacing w:before="280" w:after="280"/>
        <w:rPr/>
      </w:pPr>
      <w:r>
        <w:rPr>
          <w:color w:val="000000"/>
        </w:rPr>
        <w:t xml:space="preserve">Rescue: Call the fire department services for rescue. Where immediate hazards to injured personnel are present, workers at the site shall implement emergency procedures to fit the situation. </w:t>
      </w:r>
    </w:p>
    <w:p>
      <w:pPr>
        <w:pStyle w:val="Normal"/>
        <w:spacing w:before="280" w:after="280"/>
        <w:rPr>
          <w:color w:val="000000"/>
        </w:rPr>
      </w:pPr>
      <w:r>
        <w:rPr>
          <w:color w:val="000000"/>
        </w:rPr>
        <w:t xml:space="preserve">Example 2. </w:t>
      </w:r>
    </w:p>
    <w:p>
      <w:pPr>
        <w:pStyle w:val="Normal"/>
        <w:spacing w:before="280" w:after="280"/>
        <w:rPr/>
      </w:pPr>
      <w:r>
        <w:rPr>
          <w:color w:val="000000"/>
        </w:rPr>
        <w:t xml:space="preserve">Workplace: Meat and poultry rendering plants. </w:t>
      </w:r>
    </w:p>
    <w:p>
      <w:pPr>
        <w:pStyle w:val="Normal"/>
        <w:spacing w:before="280" w:after="280"/>
        <w:rPr>
          <w:color w:val="000000"/>
        </w:rPr>
      </w:pPr>
      <w:r>
        <w:rPr>
          <w:color w:val="000000"/>
        </w:rPr>
        <w:t xml:space="preserve">Cookers and dryers are either batch or continuous in their operation. Multiple batch cookers are operated in parallel. When one unit of a multiple set is shut down for repairs, means are available to isolate that unit from the others which remain in operation. </w:t>
      </w:r>
    </w:p>
    <w:p>
      <w:pPr>
        <w:pStyle w:val="Normal"/>
        <w:spacing w:before="280" w:after="280"/>
        <w:rPr>
          <w:color w:val="000000"/>
        </w:rPr>
      </w:pPr>
      <w:r>
        <w:rPr>
          <w:color w:val="000000"/>
        </w:rPr>
        <w:t xml:space="preserve">Cookers and dryers are horizontal, cylindrical vessels equipped with a center, rotating shaft and agitator paddles or discs. If the inner shell is jacketed, it is usually heated with steam at pressures up to 150 psig (1034.25 kPa). The rotating shaft assembly of the continuous cooker or dryer is also steam heated. </w:t>
      </w:r>
    </w:p>
    <w:p>
      <w:pPr>
        <w:pStyle w:val="Normal"/>
        <w:spacing w:before="280" w:after="280"/>
        <w:rPr/>
      </w:pPr>
      <w:r>
        <w:rPr>
          <w:color w:val="000000"/>
        </w:rPr>
        <w:t xml:space="preserve">Potential Hazards: The recognized hazards associated with cookers and dryers are the risk that employees could be: </w:t>
      </w:r>
    </w:p>
    <w:p>
      <w:pPr>
        <w:pStyle w:val="Normal"/>
        <w:spacing w:before="280" w:after="280"/>
        <w:rPr>
          <w:color w:val="000000"/>
        </w:rPr>
      </w:pPr>
      <w:r>
        <w:rPr>
          <w:color w:val="000000"/>
        </w:rPr>
        <w:t xml:space="preserve">1. Stuck or caught by rotating agitator; </w:t>
      </w:r>
    </w:p>
    <w:p>
      <w:pPr>
        <w:pStyle w:val="Normal"/>
        <w:spacing w:before="280" w:after="280"/>
        <w:rPr>
          <w:color w:val="000000"/>
        </w:rPr>
      </w:pPr>
      <w:r>
        <w:rPr>
          <w:color w:val="000000"/>
        </w:rPr>
        <w:t xml:space="preserve">2. Engulfed in raw material or hot, recycled fat; </w:t>
      </w:r>
    </w:p>
    <w:p>
      <w:pPr>
        <w:pStyle w:val="Normal"/>
        <w:spacing w:before="280" w:after="280"/>
        <w:rPr>
          <w:color w:val="000000"/>
        </w:rPr>
      </w:pPr>
      <w:r>
        <w:rPr>
          <w:color w:val="000000"/>
        </w:rPr>
        <w:t xml:space="preserve">3. Burned by steam from leaks into the cooker/dryer steam jacket or the condenser duct system if steam valves are not properly closed and locked out; </w:t>
      </w:r>
    </w:p>
    <w:p>
      <w:pPr>
        <w:pStyle w:val="Normal"/>
        <w:spacing w:before="280" w:after="280"/>
        <w:rPr>
          <w:color w:val="000000"/>
        </w:rPr>
      </w:pPr>
      <w:r>
        <w:rPr>
          <w:color w:val="000000"/>
        </w:rPr>
        <w:t xml:space="preserve">4. Burned by contact with hot metal surfaces, such as the agitator shaft assembly, or inner shell of the cooker/dryer; </w:t>
      </w:r>
    </w:p>
    <w:p>
      <w:pPr>
        <w:pStyle w:val="Normal"/>
        <w:spacing w:before="280" w:after="280"/>
        <w:rPr>
          <w:color w:val="000000"/>
        </w:rPr>
      </w:pPr>
      <w:r>
        <w:rPr>
          <w:color w:val="000000"/>
        </w:rPr>
        <w:t xml:space="preserve">5. Heat stress caused by warm atmosphere inside cooker/dryer; </w:t>
      </w:r>
    </w:p>
    <w:p>
      <w:pPr>
        <w:pStyle w:val="Normal"/>
        <w:spacing w:before="280" w:after="280"/>
        <w:rPr>
          <w:color w:val="000000"/>
        </w:rPr>
      </w:pPr>
      <w:r>
        <w:rPr>
          <w:color w:val="000000"/>
        </w:rPr>
        <w:t xml:space="preserve">6. Slipping and falling on grease in the cooker/dryer; </w:t>
      </w:r>
    </w:p>
    <w:p>
      <w:pPr>
        <w:pStyle w:val="Normal"/>
        <w:spacing w:before="280" w:after="280"/>
        <w:rPr>
          <w:color w:val="000000"/>
        </w:rPr>
      </w:pPr>
      <w:r>
        <w:rPr>
          <w:color w:val="000000"/>
        </w:rPr>
        <w:t xml:space="preserve">7. Electrically shocked by faulty equipment taken into the cooker/dryer; </w:t>
      </w:r>
    </w:p>
    <w:p>
      <w:pPr>
        <w:pStyle w:val="Normal"/>
        <w:spacing w:before="280" w:after="280"/>
        <w:rPr>
          <w:color w:val="000000"/>
        </w:rPr>
      </w:pPr>
      <w:r>
        <w:rPr>
          <w:color w:val="000000"/>
        </w:rPr>
        <w:t xml:space="preserve">8. Burned or overcome by fire or products of combustion; or </w:t>
      </w:r>
    </w:p>
    <w:p>
      <w:pPr>
        <w:pStyle w:val="Normal"/>
        <w:spacing w:before="280" w:after="280"/>
        <w:rPr>
          <w:color w:val="000000"/>
        </w:rPr>
      </w:pPr>
      <w:r>
        <w:rPr>
          <w:color w:val="000000"/>
        </w:rPr>
        <w:t xml:space="preserve">9. Overcome by fumes generated by welding or cutting done on grease covered surfaces. </w:t>
      </w:r>
    </w:p>
    <w:p>
      <w:pPr>
        <w:pStyle w:val="Normal"/>
        <w:spacing w:before="280" w:after="280"/>
        <w:rPr/>
      </w:pPr>
      <w:r>
        <w:rPr>
          <w:color w:val="000000"/>
        </w:rPr>
        <w:t xml:space="preserve">Permits: The supervisor in this case is always present at the cooker/dryer or other permit entry confined space when entry is made. The supervisor must follow the pre-entry isolation procedures described in the entry permit in preparing for entry, and ensure that the protective clothing, ventilating equipment and any other equipment required by the permit are at the entry site. </w:t>
      </w:r>
    </w:p>
    <w:p>
      <w:pPr>
        <w:pStyle w:val="Normal"/>
        <w:spacing w:before="280" w:after="280"/>
        <w:rPr>
          <w:color w:val="000000"/>
        </w:rPr>
      </w:pPr>
      <w:r>
        <w:rPr>
          <w:color w:val="000000"/>
        </w:rPr>
        <w:t xml:space="preserve">Control of hazards. </w:t>
      </w:r>
    </w:p>
    <w:p>
      <w:pPr>
        <w:pStyle w:val="Normal"/>
        <w:spacing w:before="280" w:after="280"/>
        <w:rPr/>
      </w:pPr>
      <w:r>
        <w:rPr>
          <w:color w:val="000000"/>
        </w:rPr>
        <w:t xml:space="preserve">Mechanical: Lock out main power switch to agitator motor at main power panel. Affix tag to the lock to inform others that a permit entry confined space entry is in progress. </w:t>
      </w:r>
    </w:p>
    <w:p>
      <w:pPr>
        <w:pStyle w:val="Normal"/>
        <w:spacing w:before="280" w:after="280"/>
        <w:rPr/>
      </w:pPr>
      <w:r>
        <w:rPr>
          <w:color w:val="000000"/>
        </w:rPr>
        <w:t xml:space="preserve">Engulfment: Close all valves in the raw material blow line. Secure each valve in its closed position using chain and lock. Attach a tag to the valve and chain warning that a permit entry confined space entry is in progress. The same procedure shall be used for securing the fat recycle valve. </w:t>
      </w:r>
    </w:p>
    <w:p>
      <w:pPr>
        <w:pStyle w:val="Normal"/>
        <w:spacing w:before="280" w:after="280"/>
        <w:rPr>
          <w:color w:val="000000"/>
        </w:rPr>
      </w:pPr>
      <w:r>
        <w:rPr>
          <w:color w:val="000000"/>
        </w:rPr>
        <w:t xml:space="preserve">Burns and heat stress. Close steam supply valves to jacket and secure with chains and tags. Insert solid blank at flange in cooker vent line to condenser manifold duct system. Vent cooker/dryer by opening access door at discharge end and top center door to allow natural ventilation throughout the entry. If faster cooling is needed, use a portable ventilation fan to increase ventilation. Cooling water may be circulated through the jacket to reduce both outer and inner surface temperatures of cooker/dryers faster. Check air and inner surface temperatures in cooker/dryer to assure they are within acceptable limits before entering, or use proper protective clothing. </w:t>
      </w:r>
    </w:p>
    <w:p>
      <w:pPr>
        <w:pStyle w:val="Normal"/>
        <w:spacing w:before="280" w:after="280"/>
        <w:rPr/>
      </w:pPr>
      <w:r>
        <w:rPr>
          <w:color w:val="000000"/>
        </w:rPr>
        <w:t xml:space="preserve">Fire and fume hazards. Careful site preparation, such as cleaning the area within 4 inches (10.16 cm) of all welding or torch cutting operations, and proper ventilation are the preferred controls. All welding and cutting operations shall be done in accordance with the requirements of </w:t>
      </w:r>
      <w:r>
        <w:rPr>
          <w:color w:val="000000"/>
        </w:rPr>
        <w:fldChar w:fldCharType="begin"/>
      </w:r>
      <w:r>
        <w:rPr>
          <w:color w:val="000000"/>
        </w:rPr>
        <w:instrText xml:space="preserve"> DOCPROPERTY "z:|_State"</w:instrText>
      </w:r>
      <w:r>
        <w:rPr>
          <w:color w:val="000000"/>
        </w:rPr>
        <w:fldChar w:fldCharType="separate"/>
      </w:r>
      <w:r>
        <w:rPr>
          <w:color w:val="000000"/>
        </w:rPr>
        <w:t>[State]</w:t>
      </w:r>
      <w:r>
        <w:rPr>
          <w:color w:val="000000"/>
        </w:rPr>
        <w:fldChar w:fldCharType="end"/>
      </w:r>
      <w:r>
        <w:rPr>
          <w:color w:val="000000"/>
        </w:rPr>
        <w:t xml:space="preserve"> Code of Regulations for welding standards. Proper ventilation may be achieved by local exhaust ventilation, or the use of portable ventilation fans, or a combination of the two practices. </w:t>
      </w:r>
    </w:p>
    <w:p>
      <w:pPr>
        <w:pStyle w:val="Normal"/>
        <w:spacing w:before="280" w:after="280"/>
        <w:rPr/>
      </w:pPr>
      <w:r>
        <w:rPr>
          <w:color w:val="000000"/>
        </w:rPr>
        <w:t xml:space="preserve">Electrical shock: Electrical equipment used in cooker/dryers shall be in serviceable condition. </w:t>
      </w:r>
    </w:p>
    <w:p>
      <w:pPr>
        <w:pStyle w:val="Normal"/>
        <w:spacing w:before="280" w:after="280"/>
        <w:rPr>
          <w:color w:val="000000"/>
        </w:rPr>
      </w:pPr>
      <w:r>
        <w:rPr>
          <w:color w:val="000000"/>
        </w:rPr>
        <w:t xml:space="preserve">Slips and falls. Remove residual grease before entering cooker/dryer. </w:t>
      </w:r>
    </w:p>
    <w:p>
      <w:pPr>
        <w:pStyle w:val="Normal"/>
        <w:spacing w:before="280" w:after="280"/>
        <w:rPr/>
      </w:pPr>
      <w:r>
        <w:rPr>
          <w:color w:val="000000"/>
        </w:rPr>
        <w:t xml:space="preserve">Attendant: The supervisor shall be the attendant for employees entering cooker/dryers. </w:t>
      </w:r>
    </w:p>
    <w:p>
      <w:pPr>
        <w:pStyle w:val="Normal"/>
        <w:spacing w:before="280" w:after="280"/>
        <w:rPr>
          <w:color w:val="000000"/>
        </w:rPr>
      </w:pPr>
      <w:r>
        <w:rPr>
          <w:color w:val="000000"/>
        </w:rPr>
        <w:t xml:space="preserve">Permit. The permit shall specify how isolation shall be done and any other preparations needed before making entry. This is especially important in parallel arrangements of cooker/dryers so that the entire operation need not be shut down to allow safe entry into one unit. </w:t>
      </w:r>
    </w:p>
    <w:p>
      <w:pPr>
        <w:pStyle w:val="Normal"/>
        <w:spacing w:before="280" w:after="280"/>
        <w:rPr/>
      </w:pPr>
      <w:r>
        <w:rPr>
          <w:color w:val="000000"/>
        </w:rPr>
        <w:t xml:space="preserve">Rescue: When necessary, the attendant shall call the fire department as previously arranged. </w:t>
      </w:r>
    </w:p>
    <w:p>
      <w:pPr>
        <w:pStyle w:val="Normal"/>
        <w:spacing w:before="280" w:after="280"/>
        <w:rPr>
          <w:color w:val="000000"/>
        </w:rPr>
      </w:pPr>
      <w:r>
        <w:rPr>
          <w:color w:val="000000"/>
        </w:rPr>
        <w:t xml:space="preserve">Example 3. </w:t>
      </w:r>
    </w:p>
    <w:p>
      <w:pPr>
        <w:pStyle w:val="Normal"/>
        <w:spacing w:before="280" w:after="280"/>
        <w:rPr/>
      </w:pPr>
      <w:r>
        <w:rPr>
          <w:color w:val="000000"/>
        </w:rPr>
        <w:t xml:space="preserve">Workplace: Workplaces where tank cars, trucks, and trailers, dry bulk tanks and trailers, railroad tank cars, and similar portable tanks are fabricated or serviced. </w:t>
      </w:r>
    </w:p>
    <w:p>
      <w:pPr>
        <w:pStyle w:val="Normal"/>
        <w:spacing w:before="280" w:after="280"/>
        <w:rPr>
          <w:color w:val="000000"/>
        </w:rPr>
      </w:pPr>
      <w:r>
        <w:rPr>
          <w:color w:val="000000"/>
        </w:rPr>
        <w:t xml:space="preserve">A. During fabrication. These tanks and dry-bulk carriers are entered repeatedly throughout the fabrication process. These products are not configured identically, but the manufacturing processes by which they are made are very similar. </w:t>
      </w:r>
    </w:p>
    <w:p>
      <w:pPr>
        <w:pStyle w:val="Normal"/>
        <w:spacing w:before="280" w:after="280"/>
        <w:rPr/>
      </w:pPr>
      <w:r>
        <w:rPr>
          <w:color w:val="000000"/>
        </w:rPr>
        <w:t xml:space="preserve">Sources of hazards: In addition to the mechanical hazards arising from the risks that an entrant would be injured due to contact with components of the tank or the tools being used, there is also the risk that a worker could be injured by breathing fumes from welding materials or mists or vapors from materials used to coat the tank interior. In addition, many of these vapors and mists are flammable, so the failure to properly ventilate a tank could lead to a fire or explosion. </w:t>
      </w:r>
    </w:p>
    <w:p>
      <w:pPr>
        <w:pStyle w:val="Normal"/>
        <w:spacing w:before="280" w:after="280"/>
        <w:rPr>
          <w:color w:val="000000"/>
        </w:rPr>
      </w:pPr>
      <w:r>
        <w:rPr>
          <w:color w:val="000000"/>
        </w:rPr>
        <w:t xml:space="preserve">Control of hazards. </w:t>
      </w:r>
    </w:p>
    <w:p>
      <w:pPr>
        <w:pStyle w:val="Normal"/>
        <w:spacing w:before="280" w:after="280"/>
        <w:rPr/>
      </w:pPr>
      <w:r>
        <w:rPr>
          <w:color w:val="000000"/>
        </w:rPr>
        <w:t xml:space="preserve">Welding: Local exhaust ventilation shall be used to remove welding fumes once the tank or carrier is completed to the point that workers may enter and exit only through a manhole. (Follow the requirements of </w:t>
      </w:r>
      <w:r>
        <w:rPr>
          <w:color w:val="000000"/>
        </w:rPr>
        <w:fldChar w:fldCharType="begin"/>
      </w:r>
      <w:r>
        <w:rPr>
          <w:color w:val="000000"/>
        </w:rPr>
        <w:instrText xml:space="preserve"> DOCPROPERTY "z:|_State"</w:instrText>
      </w:r>
      <w:r>
        <w:rPr>
          <w:color w:val="000000"/>
        </w:rPr>
        <w:fldChar w:fldCharType="separate"/>
      </w:r>
      <w:r>
        <w:rPr>
          <w:color w:val="000000"/>
        </w:rPr>
        <w:t>[State]</w:t>
      </w:r>
      <w:r>
        <w:rPr>
          <w:color w:val="000000"/>
        </w:rPr>
        <w:fldChar w:fldCharType="end"/>
      </w:r>
      <w:r>
        <w:rPr>
          <w:color w:val="000000"/>
        </w:rPr>
        <w:t xml:space="preserve"> Code of Regulations for welding standards at all times.) Welding gas tanks may never be brought into a tank or carrier that is a permit entry confined space. </w:t>
      </w:r>
    </w:p>
    <w:p>
      <w:pPr>
        <w:pStyle w:val="Normal"/>
        <w:spacing w:before="280" w:after="280"/>
        <w:rPr/>
      </w:pPr>
      <w:r>
        <w:rPr>
          <w:color w:val="000000"/>
        </w:rPr>
        <w:t xml:space="preserve">Application of interior coatings/linings: Atmospheric hazards shall be controlled by forced air ventilation sufficient to keep the atmospheric concentration of flammable materials below 10% of the lower flammable limit (LFL) (or lower explosive limit (LEL), whichever term is used locally). The appropriate respirators are provided and shall be used in addition to providing forced ventilation if the forced ventilation does not maintain acceptable respiratory conditions. </w:t>
      </w:r>
    </w:p>
    <w:p>
      <w:pPr>
        <w:pStyle w:val="Normal"/>
        <w:spacing w:before="280" w:after="280"/>
        <w:rPr/>
      </w:pPr>
      <w:r>
        <w:rPr>
          <w:color w:val="000000"/>
        </w:rPr>
        <w:t xml:space="preserve">Permits: Because of the repetitive nature of the entries in these operations, an "Area Entry Permit" will be issued for a 1 month period to cover those production areas where tanks are fabricated to the point that entry and exit are made using manholes. </w:t>
      </w:r>
    </w:p>
    <w:p>
      <w:pPr>
        <w:pStyle w:val="Normal"/>
        <w:spacing w:before="280" w:after="280"/>
        <w:rPr/>
      </w:pPr>
      <w:r>
        <w:rPr>
          <w:color w:val="000000"/>
        </w:rPr>
        <w:t xml:space="preserve">Authorization: Only the area supervisor may authorize an employee to enter a tank within the permit area. The area supervisor must determine that conditions in the tank trailer, dry bulk trailer or truck, etc. meet permit requirements before authorizing entry. </w:t>
      </w:r>
    </w:p>
    <w:p>
      <w:pPr>
        <w:pStyle w:val="Normal"/>
        <w:spacing w:before="280" w:after="280"/>
        <w:rPr/>
      </w:pPr>
      <w:r>
        <w:rPr>
          <w:color w:val="000000"/>
        </w:rPr>
        <w:t xml:space="preserve">Attendant: The area supervisor shall designate an employee to maintain communication by company specified means with employees working in tanks to ensure their safety. The attendant may not enter any permit entry confined space to rescue an entrant or for any other reason, unless authorized by the rescue procedure, and even then, only after calling the rescue team and being relieved by as attendant by another worker. </w:t>
      </w:r>
    </w:p>
    <w:p>
      <w:pPr>
        <w:pStyle w:val="Normal"/>
        <w:spacing w:before="280" w:after="280"/>
        <w:rPr/>
      </w:pPr>
      <w:r>
        <w:rPr>
          <w:color w:val="000000"/>
        </w:rPr>
        <w:t xml:space="preserve">Communications and observation: Communications between attendant and entrant(s) shall be maintained throughout entry. Methods of communication that may be specified by the permit include voice, voice powered radio, tapping or rapping codes on tank walls, signaling tugs on a rope, and the attendant's observation that work activities such as chipping, grinding, welding, spraying, etc., which require deliberate operator control continue normally. These activities often generate so much noise that the necessary hearing protection makes communication by voice difficult. </w:t>
      </w:r>
    </w:p>
    <w:p>
      <w:pPr>
        <w:pStyle w:val="Normal"/>
        <w:spacing w:before="280" w:after="280"/>
        <w:rPr>
          <w:color w:val="000000"/>
        </w:rPr>
      </w:pPr>
      <w:r>
        <w:rPr>
          <w:color w:val="000000"/>
        </w:rPr>
        <w:t xml:space="preserve">Rescue procedures. Acceptable rescue procedures include entry by a team of employee-rescuers, use of public emergency services, and procedures for breaching the tank. The area permit specifies which procedures are available, but the area supervisor makes the final decision based on circumstances. (Certain injuries may make it necessary to breach the tank to remove a person rather than risk additional injury by removal through an existing manhole. However, the supervisor must ensure that no breaching procedure used for rescue would violate terms of the entry permit. For instance, if the tank must be breached by cutting with a torch, the tank surfaces to be cut must be free of volatile or combustible coatings within 4 inches (10.16 cm) of the cutting line and the atmosphere within the tank must be below the LFL. </w:t>
      </w:r>
    </w:p>
    <w:p>
      <w:pPr>
        <w:pStyle w:val="Normal"/>
        <w:spacing w:before="280" w:after="280"/>
        <w:rPr/>
      </w:pPr>
      <w:r>
        <w:rPr>
          <w:color w:val="000000"/>
        </w:rPr>
        <w:t xml:space="preserve">Retrieval line and harnesses: The retrieval lines and harnesses generally required under this standard are usually impractical for use in tanks because the internal configuration of the tanks and their interior baffles and other structures would prevent rescuers from hauling out injured entrants. However, unless the rescue procedure calls for breaching the tank for rescue, the rescue team shall be trained in the use of retrieval lines and harnesses for removing injured employees through manholes. </w:t>
      </w:r>
    </w:p>
    <w:p>
      <w:pPr>
        <w:pStyle w:val="Normal"/>
        <w:spacing w:before="280" w:after="280"/>
        <w:rPr>
          <w:color w:val="000000"/>
        </w:rPr>
      </w:pPr>
      <w:r>
        <w:rPr>
          <w:color w:val="000000"/>
        </w:rPr>
        <w:t xml:space="preserve">B. Repair or service of "used" tanks and bulk trailers. </w:t>
      </w:r>
    </w:p>
    <w:p>
      <w:pPr>
        <w:pStyle w:val="Normal"/>
        <w:spacing w:before="280" w:after="280"/>
        <w:rPr/>
      </w:pPr>
      <w:r>
        <w:rPr>
          <w:color w:val="000000"/>
        </w:rPr>
        <w:t xml:space="preserve">Sources of hazards: In addition to facing the potential hazards encountered in fabrication or manufacturing, tanks or trailers which have been in service may contain residues of dangerous materials, whether left over from the transportation of hazardous cargoes or generated by chemical or bacterial action on residues of non-hazardous cargoes. </w:t>
      </w:r>
    </w:p>
    <w:p>
      <w:pPr>
        <w:pStyle w:val="Normal"/>
        <w:spacing w:before="280" w:after="280"/>
        <w:rPr/>
      </w:pPr>
      <w:r>
        <w:rPr>
          <w:color w:val="000000"/>
        </w:rPr>
        <w:t xml:space="preserve">Control of atmospheric hazards: A "used" tank shall be brought into areas where tank entry is authorized only after the tank has been emptied, cleansed (without employee entry) of any residues, and purged of any potential atmospheric hazards. </w:t>
      </w:r>
    </w:p>
    <w:p>
      <w:pPr>
        <w:pStyle w:val="Normal"/>
        <w:spacing w:before="280" w:after="280"/>
        <w:rPr/>
      </w:pPr>
      <w:r>
        <w:rPr>
          <w:color w:val="000000"/>
        </w:rPr>
        <w:t xml:space="preserve">Welding: In addition to tank cleaning for control of atmospheric hazards, coating and surface materials shall be removed 4 inches (10.16 cm) or more from any surface area where welding or other torch work will be done and care taken that the atmosphere within the tank remains well below the LFL. (Follow the requirements of </w:t>
      </w:r>
      <w:r>
        <w:rPr>
          <w:color w:val="000000"/>
        </w:rPr>
        <w:fldChar w:fldCharType="begin"/>
      </w:r>
      <w:r>
        <w:rPr>
          <w:color w:val="000000"/>
        </w:rPr>
        <w:instrText xml:space="preserve"> DOCPROPERTY "z:|_State"</w:instrText>
      </w:r>
      <w:r>
        <w:rPr>
          <w:color w:val="000000"/>
        </w:rPr>
        <w:fldChar w:fldCharType="separate"/>
      </w:r>
      <w:r>
        <w:rPr>
          <w:color w:val="000000"/>
        </w:rPr>
        <w:t>[State]</w:t>
      </w:r>
      <w:r>
        <w:rPr>
          <w:color w:val="000000"/>
        </w:rPr>
        <w:fldChar w:fldCharType="end"/>
      </w:r>
      <w:r>
        <w:rPr>
          <w:color w:val="000000"/>
        </w:rPr>
        <w:t xml:space="preserve"> Code of Regulations for welding standards, at all times.) </w:t>
      </w:r>
    </w:p>
    <w:p>
      <w:pPr>
        <w:pStyle w:val="Normal"/>
        <w:spacing w:before="280" w:after="280"/>
        <w:rPr/>
      </w:pPr>
      <w:r>
        <w:rPr>
          <w:color w:val="000000"/>
        </w:rPr>
        <w:t xml:space="preserve">Permits: An entry permit valid for up to 1 year shall be issued prior to authorization of entry into used tank trailers, dry bulk trailers or trucks. In addition to the pre-entry cleaning requirement, this permit shall require the employee safeguards specified for new tank fabrication or construction permit areas. </w:t>
      </w:r>
    </w:p>
    <w:p>
      <w:pPr>
        <w:pStyle w:val="Normal"/>
        <w:spacing w:before="280" w:after="280"/>
        <w:rPr>
          <w:color w:val="000000"/>
        </w:rPr>
      </w:pPr>
      <w:r>
        <w:rPr>
          <w:color w:val="000000"/>
        </w:rPr>
        <w:t xml:space="preserve">Authorization: Only the area supervisor may authorize an employee to enter a tank trailer, dry bulk trailer or truck within the permit area. The area supervisor must determine that the entry permit requirements have been met before authorizing entry.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Heading2"/>
        <w:tabs>
          <w:tab w:val="clear" w:pos="720"/>
          <w:tab w:val="left" w:pos="1800" w:leader="none"/>
        </w:tabs>
        <w:rPr/>
      </w:pPr>
      <w:r>
        <w:rPr/>
        <w:t>Permit-Required Confined Spaces, Appendix D - Confined Space Entry Permit</w:t>
      </w:r>
    </w:p>
    <w:p>
      <w:pPr>
        <w:pStyle w:val="Heading3"/>
        <w:ind w:left="720" w:firstLine="864"/>
        <w:rPr/>
      </w:pPr>
      <w:r>
        <w:rPr/>
        <w:t>Appendix D-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onfined Space Entry Per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ate and Time Issued: _______________ Date and Time Expires: 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Job site/Space I.D.: ________________ Job Supervisor: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Equipment to be worked on: __________ Work to be performed: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Stand-by personnel: __________________ ________________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1. Atmospheric Checks:   Time      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xygen    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xplosive ________% L.F.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oxic     ________P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2. Tester's signature: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3. Source isolation (No Entry):  N/A   Yes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umps or lines blinded,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isconnected, or blocked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4. Ventilation Modification:     N/A   Yes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echanical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atural Ventilation only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5. Atmospheric check 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solation and Venti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xygen __________%           &gt;    1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xplosive _______% L.F.L     &lt;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oxic ___________PPM         &lt;    10     PPM H(2)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ime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rPr>
        <w:t xml:space="preserve">     </w:t>
      </w:r>
      <w:r>
        <w:rPr>
          <w:rFonts w:cs="Courier New" w:ascii="Courier New" w:hAnsi="Courier New"/>
          <w:color w:val="000000"/>
          <w:sz w:val="20"/>
        </w:rPr>
        <w:t>Tester’s signature: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6.  Communication procedures: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7.  Rescue procedures: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8. Entry, standby, and back up persons:      Yes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uccessfully completed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s it curren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9. Equipment:                           N/A       Yes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irect reading gas moni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ested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afety harnesses and lif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or entry and standby persons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oisting equipment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owered communications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CBA's for entry and stand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rsons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otective Clothing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ll electric equipment li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lass I, Division I, Group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nd Non-sparking tools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10.  Periodic atmospheric 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xygen    ____%  Time ____  Oxygen    ____%  Time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xygen    ____%  Time ____  Oxygen    ____%  Time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xplosive ____%  Time ____  Explosive ____%  Time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xplosive ____%  Time ____  Explosive ____%  Time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oxic     ____%  Time ____  Toxic     ____%  Time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oxic     ____%  Time ____  Toxic     ____%  Time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We have reviewed the work authorized by this permit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information contained here-in. Written instructions an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procedures have been received and are understood. Entry canno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pproved if any squares are marked in the "No" column. This perm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not valid unless all appropriate items are comp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Permit Prepared By: (Supervisor)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pproved By: (Unit Supervisor)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Reviewed By (Cs Operations Personn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inted name)                             (sign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This permit to be kept at job site. Return job site copy to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Office following job compl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opies:   White Original (Safety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Yellow (Unit Supervi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ard(Job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Heading3"/>
        <w:ind w:left="720" w:firstLine="864"/>
        <w:rPr/>
      </w:pPr>
      <w:r>
        <w:rPr/>
        <w:t>Appendix D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NTRY PER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PERMIT VALID FOR 8 HOURS ONLY.  ALL COPIES OF PERMIT WILL REMAIN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JOB SITE UNTIL JOB IS COMP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DATE: - -  SITE LOCATION and DESCRIPTION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PURPOSE OF ENTRY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SUPERVISOR(S) in charge of crews   Type of Crew Ph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OMMUNICATION PROCEDURES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RESCUE PROCEDURES (PHONE NUMBERS AT BOTTOM)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BOLD DENOTES MINIMUM REQUIREMENTS TO BE COMPLETED AND REVIE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PRIOR TO 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REQUIREMENTS COMPLETED                            DAT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Lock Out/De-energize/Try-out                      ____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Line(s) Broken-Capped-Blanked                     ____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Purge-Flush and Vent                              ____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Ventilation                                       ____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Secure Area (Post and Flag)                       ____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Breathing Apparatus                               ____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Resuscitator - Inhalator                          ____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Standby Safety Personnel                          ____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Full Body Harness w/"D" ring                      ____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Emergency Escape Retrieval Equip                  ____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Lifelines                                         ____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Fire Extinguishers                                ____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Lighting (Explosive Proof)                        ____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Protective Clothing                               ____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Respirator(s) (Air Purifying)                     ____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Burning and Welding Permit                        ____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Note:  Items that do not apply enter N/A in the bl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CORD CONTINUOUS MONITORING RESULTS EVERY 2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ONTINUOUS MONITORING**  Permissible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TEST(S) TO BE TAKEN      Entry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PERCENT OF OXYGEN        19.5% to 23.5% ___ ___ ___ ___ ___ ___ 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LOWER FLAMMABLE LIMIT    Under 10%      ___ ___ ___ ___ ___ ___ 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CARBON MONOXIDE          +35 PPM        ___ ___ ___ ___ ___ ___ 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romatic Hydrocarbon     + 1 PPM * 5PPM ___ ___ ___ ___ ___ ___ 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Hydrogen Cyanide         (Skin)  * 4PPM ___ ___ ___ ___ ___ ___ 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Hydrogen Sulfide         +10 PPM *15PPM ___ ___ ___ ___ ___ ___ 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Sulfur Dioxide           + 2 PPM * 5PPM ___ ___ ___ ___ ___ ___ 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mmonia                          *35PPM ___ ___ ___ ___ ___ ___ 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Short-term exposure limit: Employee can work in the area up to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min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8 hr. Time Weighted Avg.:Employee can work in area 8 hrs (lo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with appropriate respiratory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REMARKS: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GAS TESTER NAME       INSTRUMENT(S)        MODEL          SERIAL &amp;/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mp; CHECK #              USED           &amp;/OR TYPE          UN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     _______________    ___________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__     _______________    ___________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AFETY STANDBY PERSON IS REQUIRED FOR ALL CONFINED SPAC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SAFETY STANDBY   CHECK #   CONFINED              CON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RSON(S)                  SPACE     CHECK #     SPACE      CHE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NTRANT(S)            ENT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   ______    __________  _______   __________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______________   ______    __________  _______   __________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SUPERVISOR AUTHORIZING - ALL CONDITIONS SATISFIED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PARTMENT/PHONE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MBULANCE 2800  FIRE 2900    Safety   4901  Gas Coordinator 4529/53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Heading2"/>
        <w:tabs>
          <w:tab w:val="clear" w:pos="720"/>
          <w:tab w:val="left" w:pos="1800" w:leader="none"/>
        </w:tabs>
        <w:rPr/>
      </w:pPr>
      <w:r>
        <w:rPr/>
        <w:t>Permit-Required Confined Spaces, Appendix E-Sewer System Entry</w:t>
      </w:r>
    </w:p>
    <w:p>
      <w:pPr>
        <w:pStyle w:val="Normal"/>
        <w:spacing w:before="280" w:after="280"/>
        <w:rPr/>
      </w:pPr>
      <w:r>
        <w:rPr>
          <w:color w:val="000000"/>
        </w:rPr>
        <w:t xml:space="preserve">Sewer entry differs in three vital respects from other permit entries; first, there rarely exists any way to completely isolate the space (a section of a continuous system) to be entered; second, because isolation is not complete, the atmosphere may suddenly and unpredictably become lethally hazardous (toxic, flammable or explosive) from causes beyond the control of the entrant or company, and third, experienced sewer workers are especially knowledgeable in entry and work in their permit spaces because of their frequent entries. Unlike other employments where permit space entry is a rare and exceptional event, sewer workers' usual work environment is a permit space. </w:t>
      </w:r>
    </w:p>
    <w:p>
      <w:pPr>
        <w:pStyle w:val="Normal"/>
        <w:spacing w:before="280" w:after="280"/>
        <w:rPr/>
      </w:pPr>
      <w:r>
        <w:rPr>
          <w:color w:val="000000"/>
        </w:rPr>
        <w:t xml:space="preserve">(1) Adherence to procedure. The company should designate as entrants only employees who are thoroughly trained in the company's sewer entry procedures and who demonstrate that they follow these entry procedures exactly as prescribed when performing sewer entries. </w:t>
      </w:r>
    </w:p>
    <w:p>
      <w:pPr>
        <w:pStyle w:val="Normal"/>
        <w:spacing w:before="280" w:after="280"/>
        <w:rPr>
          <w:color w:val="000000"/>
        </w:rPr>
      </w:pPr>
      <w:r>
        <w:rPr>
          <w:color w:val="000000"/>
        </w:rPr>
        <w:t xml:space="preserve">(2) Atmospheric monitoring. Entrants should be trained in the use of, and be equipped with, atmospheric monitoring equipment which sounds an audible alarm, in addition to its visual readout, whenever one of the following conditions is encountered: oxygen concentration less than 19.5 percent; flammable gas or vapor at 10 percent or more of the lower flammable limit (LFL); or hydrogen sulfide or carbon monoxide at or above their permissible exposure limit (PEL) (10 ppm or 35 ppm, respectively, measured as an 8-hour time weighted average (TWA)). Atmospheric monitoring equipment needs to be calibrated according to the manufacturer's instructions. Substance specific devices should be used whenever actual contaminants have been identified. The instrument should be carried and used by the entrant in sewer line work to monitor the atmosphere in the entrant's environment, and in advance of the entrants' direction of movement, to warn the entrant of any deterioration in atmospheric conditions. Where several entrants are working together in the same immediate location, one instrument, used by the lead entrant, is acceptable. </w:t>
      </w:r>
    </w:p>
    <w:p>
      <w:pPr>
        <w:pStyle w:val="Normal"/>
        <w:spacing w:before="280" w:after="280"/>
        <w:rPr>
          <w:color w:val="000000"/>
        </w:rPr>
      </w:pPr>
      <w:r>
        <w:rPr>
          <w:color w:val="000000"/>
        </w:rPr>
        <w:t xml:space="preserve">(3) Surge flow and flooding. Sewer crews should develop and maintain liaison, to the extent possible, with the local weather bureau and fire and emergency services in their area so that sewer work may be delayed or interrupted and entrants withdrawn whenever sewer lines might be suddenly flooded by rain or fire suppression activities, or whenever flammable or other hazardous materials are released into sewers during emergencies by industrial or transportation accidents. </w:t>
      </w:r>
    </w:p>
    <w:p>
      <w:pPr>
        <w:pStyle w:val="Normal"/>
        <w:spacing w:before="280" w:after="280"/>
        <w:rPr>
          <w:color w:val="000000"/>
        </w:rPr>
      </w:pPr>
      <w:r>
        <w:rPr>
          <w:color w:val="000000"/>
        </w:rPr>
        <w:t xml:space="preserve">(4) Special Equipment. Entry into large bore sewers may require the use of special equipment. Such equipment might include such items as atmosphere monitoring devices with automatic audible alarms, escape self-contained breathing apparatus (ESCBA) with at least 10 minute air supply (or other NIOSH approved self-rescuer), and waterproof flashlights, and may also include boats and rafts, radios and rope stand-offs for pulling around bends and corners as needed. </w:t>
      </w:r>
    </w:p>
    <w:p>
      <w:pPr>
        <w:pStyle w:val="Heading2"/>
        <w:tabs>
          <w:tab w:val="clear" w:pos="720"/>
          <w:tab w:val="left" w:pos="1800" w:leader="none"/>
        </w:tabs>
        <w:rPr/>
      </w:pPr>
      <w:r>
        <w:rPr/>
        <w:t>Other Confined Space Operations</w:t>
      </w:r>
    </w:p>
    <w:p>
      <w:pPr>
        <w:pStyle w:val="Normal"/>
        <w:rPr/>
      </w:pPr>
      <w:r>
        <w:rPr>
          <w:color w:val="000000"/>
        </w:rPr>
        <w:t xml:space="preserve">(a) Scope. For industries and operations specified in section Subchapter 1 of the chapter prescribes minimum standards for preventing employee exposure to dangerous air contamination, oxygen enrichment and/or oxygen deficiency in confined spaces, as defined in subsection (b). </w:t>
        <w:br/>
        <w:br/>
        <w:t xml:space="preserve">Note: Implementing a permit-required confined space program shall meet the requirements of this section. </w:t>
        <w:br/>
        <w:br/>
        <w:t xml:space="preserve">(b) Definitions. </w:t>
        <w:br/>
        <w:br/>
        <w:t xml:space="preserve">(1) Confined Space. A space defined by the concurrent existence of the following conditions: </w:t>
        <w:br/>
        <w:br/>
        <w:t xml:space="preserve">(A) Existing ventilation is insufficient to remove dangerous air contamination, oxygen enrichment and/or oxygen deficiency which may exist or develop. </w:t>
        <w:br/>
        <w:br/>
        <w:t xml:space="preserve">(B) Ready access or egress for the removal of a suddenly disabled employee is difficult due to the location and/or size of the opening(s). </w:t>
        <w:br/>
        <w:br/>
        <w:t xml:space="preserve">(2) Dangerous Air Contamination. An atmosphere presenting a threat of causing death, injury, acute illness, or disablement due to the presence of flammable and/or explosive, toxic, or otherwise injurious or incapacitating substances. </w:t>
        <w:br/>
        <w:br/>
        <w:t xml:space="preserve">(A) Dangerous air contamination due to the flammability of a gas or vapor is defined as an atmosphere containing the gas or vapor at a concentration greater than 20 percent of its lower explosive (lower flammable) limit. </w:t>
        <w:br/>
        <w:br/>
        <w:t xml:space="preserve">(B) Dangerous air contamination due to a combustible particulate is defined as a concentration greater than 20 percent of the minimum explosive concentration of the particulate. </w:t>
        <w:br/>
        <w:br/>
        <w:t xml:space="preserve">(C) Dangerous air contamination due to the toxicity of a substance is defined as the atmospheric concentration immediately hazardous to life or health. </w:t>
        <w:br/>
        <w:br/>
        <w:t xml:space="preserve">Note: This definition of dangerous air contamination due to the toxicity of a substance does not preclude the requirement to control harmful exposures,  to toxic substances at concentrations less than those immediately hazardous to life or health. </w:t>
      </w:r>
    </w:p>
    <w:p>
      <w:pPr>
        <w:pStyle w:val="Normal"/>
        <w:spacing w:before="280" w:after="280"/>
        <w:rPr/>
      </w:pPr>
      <w:r>
        <w:rPr>
          <w:color w:val="000000"/>
        </w:rPr>
        <w:t xml:space="preserve">(3) Oxygen Deficiency. An atmosphere containing oxygen at a concentration of less than 19.5 percent by volume. </w:t>
        <w:br/>
        <w:br/>
        <w:t xml:space="preserve">(4) Oxygen Enrichment. An atmosphere containing more than 23.5 percent oxygen by volume. </w:t>
        <w:br/>
        <w:br/>
        <w:t xml:space="preserve">(c) Operation Procedures and Employee Training. The company shall implement the provisions of this subsection before any employee is permitted to enter a confined space. </w:t>
        <w:br/>
        <w:br/>
        <w:t xml:space="preserve">(1) Operating Procedures. </w:t>
        <w:br/>
        <w:br/>
        <w:t xml:space="preserve">(A) Written, understandable operating and rescue procedures shall be developed and shall be provided to affected employees. </w:t>
        <w:br/>
        <w:br/>
        <w:t xml:space="preserve">(B) Operating procedures shall conform to the applicable requirements of this section and shall include provision for the surveillance of the surrounding area to avoid hazards such as drifting vapors from tanks, piping and sewers. </w:t>
        <w:br/>
        <w:br/>
        <w:t xml:space="preserve">(C) For multi-company worksites, the procedures shall address how all the affected companies will coordinate their work activities, so that operations of one company will not endanger the employees of any other company. If the permit-required confined space requirements of section Permit Required Confined Space Entry or the requirements of </w:t>
      </w:r>
      <w:r>
        <w:rPr/>
        <w:t xml:space="preserve">Confined and Enclosed Spaces and Other Dangerous Atmospheres </w:t>
      </w:r>
      <w:r>
        <w:rPr>
          <w:color w:val="000000"/>
        </w:rPr>
        <w:t xml:space="preserve">apply to one or more of the other companies, then the procedures shall also include coordination with those companies; </w:t>
        <w:br/>
        <w:br/>
        <w:t xml:space="preserve">(2) Employee Training. Employees, including standby persons required by subsection (e)(1)(D), shall be trained in the operating and rescue procedures, including instructions as to the hazards they may encounter. </w:t>
        <w:br/>
        <w:br/>
        <w:t xml:space="preserve">(d) Pre-entry. The applicable provisions of this subsection shall be implemented before entry into a confined space. </w:t>
        <w:br/>
        <w:br/>
        <w:t xml:space="preserve">(1) Lines which may convey flammable, injurious, or incapacitating substances into the space shall be disconnected, blinded, or blocked off by other positive means to prevent the development of dangerous air contamination, oxygen enrichment and/or oxygen deficiency within the space. The disconnection or blind shall be so located or done in such a manner that inadvertent reconnection of the line or removal of the blind is effectively prevented. </w:t>
        <w:br/>
        <w:br/>
        <w:t xml:space="preserve">Exception: This subsection does not apply to public utility gas distribution systems. </w:t>
        <w:br/>
        <w:br/>
        <w:t xml:space="preserve">NOTE: This subsection does not require blocking of all laterals to sewers or storm drains. Where experience or knowledge of industrial use indicates materials resulting in dangerous air contamination may be dumped into an occupied sewer, all such laterals shall be blocked. </w:t>
        <w:br/>
        <w:br/>
        <w:t xml:space="preserve">(2) The space shall be emptied, flushed, or otherwise purged of flammable, injurious or incapacitating substances to the extent feasible. </w:t>
        <w:br/>
        <w:br/>
        <w:t xml:space="preserve">(3) The air shall be tested with an appropriate device or method to determine whether dangerous air contamination, oxygen enrichment and/or an oxygen deficiency exists. A written record of such testing results shall be made and kept at the work site for the duration of the work. Affected employees and/or their representative shall be afforded an opportunity to review and record the testing results. If an electronic or thermal device is used to test a confined space that contains or is likely to develop a dangerous air contamination due to flammable and/or explosive substances, then the device must be approved for use in such explosive or flammable conditions as required under the General requirements for Low-Voltage Electrical Safety Orders. </w:t>
        <w:br/>
        <w:br/>
        <w:t>(4) Where interconnected spaces are blinded off as a unit, each space shall be tested and the results recorded, in accordance with subsection (d)(3), and the most hazardous condition so found shall govern procedures to be followed.</w:t>
        <w:br/>
        <w:br/>
        <w:t xml:space="preserve">(5) If dangerous air contamination, oxygen enrichment and/or oxygen deficiency does not exist within the space, as demonstrated by tests performed in accordance with subsection (d)(3), entry into and work within the space may proceed subject to the following provisions: </w:t>
        <w:br/>
        <w:br/>
        <w:t xml:space="preserve">(A) Testing, in accordance with subsection (d)(3), shall be conducted with sufficient frequency to ensure that the development of dangerous air contamination, oxygen enrichment and/or oxygen deficiency does not occur during the performance of any operation. </w:t>
        <w:br/>
        <w:br/>
        <w:t xml:space="preserve">(B) If the development of dangerous air contamination, oxygen enrichment and/or an oxygen deficiency is imminent, the requirements prescribed by subsection (e) shall also apply. </w:t>
        <w:br/>
        <w:br/>
        <w:t xml:space="preserve">(6) Where the existence of dangerous air contamination, oxygen enrichment and/or oxygen deficiency is demonstrated by tests performed in accordance with subsection (d)(3), existing ventilation shall be augmented by appropriate means. </w:t>
        <w:br/>
        <w:br/>
        <w:t xml:space="preserve">(7) When additional ventilation provided in accordance with subsection (d)(6) has removed dangerous air contamination, oxygen enrichment and/or oxygen deficiency as demonstrated by additional testing conducted (and recorded) in accordance with subsection (d)(3), entry into and work within the space may proceed subject to the provisions of subsection (d)(5). </w:t>
        <w:br/>
        <w:br/>
        <w:t xml:space="preserve">(8) No source of ignition shall be introduced until the implementation of appropriate provisions of this section have ensured that dangerous air contamination due to oxygen enrichment, flammable and/or explosive substances does not exist. </w:t>
        <w:br/>
        <w:br/>
        <w:t xml:space="preserve">(9) Whenever oxygen-consuming equipment such as salamanders, plumbers' torches or furnaces, and the like, are to be used, measures shall be taken to ensure adequate combustion air and exhaust gas venting. </w:t>
        <w:br/>
        <w:br/>
        <w:t xml:space="preserve">(10) To the extent feasible, provision shall be made to permit ready entry and exit. </w:t>
        <w:br/>
        <w:br/>
        <w:t xml:space="preserve">(11) Where it is not feasible to provide for ready exit from spaces equipped with automatic fire suppression systems employing harmful design concentrations of toxic or oxygen-displacing gases, or total foam flooding, such systems shall be deactivated. Where it is not practical or safe to deactivate such systems, the provisions of subsection (e) related to the use of respiratory protective equipment shall apply during entry into and work within such spaces. </w:t>
        <w:br/>
        <w:br/>
        <w:t xml:space="preserve">(e) Confined Space Operations. </w:t>
        <w:br/>
        <w:br/>
        <w:t xml:space="preserve">(1) Entry Into and Work Within Confined Spaces. The requirements of this subsection apply to entry into and work within a confined space whenever an atmosphere free of dangerous air contamination, oxygen enrichment and/or oxygen deficiency cannot be ensured through the implementation of the applicable provisions of subsection (d), or whenever, due to the existence of an emergency, it is not feasible to ensure the removal of dangerous air contamination, oxygen enrichment and/or an oxygen deficiency through the implementation of the applicable provisions of subsection (d). </w:t>
        <w:br/>
        <w:br/>
        <w:t xml:space="preserve">(A) Tanks, vessels, or other confined spaces with side and top openings shall be entered from side openings when practicable. </w:t>
        <w:br/>
        <w:br/>
        <w:t xml:space="preserve">Note: For the purposes of this Order, side openings are those within 3 1/2 feet of the bottom. </w:t>
        <w:br/>
        <w:br/>
        <w:t xml:space="preserve">(B) Appropriate, approved respiratory protective equipment, in accordance with the Chapter on Respiratory Protective Equipment, shall be provided and worn. </w:t>
        <w:br/>
        <w:br/>
        <w:t xml:space="preserve">(C) An approved safety belt with an attached line shall be used. The free end of the line shall be secured outside the entry opening. The line shall be at least 1/2-inch diameter and 2,000-pounds test. </w:t>
        <w:br/>
        <w:br/>
        <w:t xml:space="preserve">Exception: Where it can be shown that a safety belt and attached line would further endanger the life of the employee. </w:t>
        <w:br/>
        <w:br/>
        <w:t xml:space="preserve">(D) At least one employee shall stand by on the outside of the confined space ready to give assistance in case of emergency. At least one additional employee who may have other duties shall be within sight or call of the standby employee(s). </w:t>
        <w:br/>
        <w:br/>
        <w:t xml:space="preserve">1. The standby employee shall have appropriate, approved, respiratory protective equipment, including an independent source of breathing air which conforms to Section 5144(e), available for immediate use. </w:t>
        <w:br/>
        <w:br/>
        <w:t xml:space="preserve">2. A standby employee (or employees) protected as prescribed by subsection (e)(1)(D) 1. may enter the confined space but only in case of emergency and only after alerting at least one additional employee outside of the confined space of the existence of an emergency and of the standby employee's intent to enter the confined space. </w:t>
        <w:br/>
        <w:br/>
        <w:t xml:space="preserve">(E) When entry must be made through a top opening, the following requirements shall also apply. </w:t>
        <w:br/>
        <w:br/>
        <w:t xml:space="preserve">1. The safety belt shall be of the harness type that suspends a person in an upright position. </w:t>
        <w:br/>
        <w:br/>
        <w:t xml:space="preserve">2. A hoisting device or other effective means shall be provided for lifting employees out of the space. </w:t>
        <w:br/>
        <w:br/>
        <w:t xml:space="preserve">(F) Work involving the use of flame, arc, spark, or other source of ignition is prohibited within a confined space (or any adjacent space having common walls, floor, or ceiling with the confined space) which contains, or is likely to develop, oxygen enrichment or dangerous air contamination due to flammable and/or explosive substances. </w:t>
        <w:br/>
        <w:br/>
        <w:t xml:space="preserve">(G) Whenever gases such as nitrogen are used to provide an inert atmosphere for preventing the ignition of flammable gases or vapors, no flame, arc, spark, or other source of ignition shall be permitted unless the oxygen concentration is maintained at less than 20 percent of the concentration which will support combustion. </w:t>
        <w:br/>
        <w:br/>
        <w:t xml:space="preserve">1. Testing of the oxygen content shall be conducted with sufficient frequency to ensure conformance with this paragraph. </w:t>
        <w:br/>
        <w:br/>
        <w:t xml:space="preserve">2. A written record of the results of such testing shall be made and kept at the work site for the duration of the work. </w:t>
        <w:br/>
        <w:br/>
        <w:t xml:space="preserve">3. Affected employees and/or their representative shall be provided an opportunity to review and record the testing results. </w:t>
        <w:br/>
        <w:br/>
        <w:t xml:space="preserve">(H) Only approved lighting and electrical equipment, in accordance with the Low-Voltage Electrical Safety Orders, shall be used in confined spaces subject to oxygen enrichment or dangerous air contamination by flammable and/or explosive substances. </w:t>
        <w:br/>
        <w:br/>
        <w:t xml:space="preserve">(I) Employees working in confined spaces which have last contained substances corrosive to the skin or substances which can be absorbed through the skin shall be provided with, and shall be required to wear, appropriate personal protective clothing or devices in accordance the section or chapter on </w:t>
      </w:r>
      <w:r>
        <w:rPr/>
        <w:t>Personal Safety Devices and Safeguards</w:t>
      </w:r>
      <w:r>
        <w:rPr>
          <w:color w:val="000000"/>
        </w:rPr>
        <w:t xml:space="preserve">. </w:t>
        <w:br/>
        <w:br/>
        <w:t xml:space="preserve">(J) When an company (host company) arranges to have employees of another company (contractor) perform work that involves a confined space entry covered by this standard or by this chapter, the host company shall: </w:t>
        <w:br/>
        <w:br/>
        <w:t xml:space="preserve">1. Inform the contractor that the workplace contains a confined space and that confined space entry is allowed only through compliance with a confined space program meeting the requirements of this section Permit Required Confined Space Entry or the requirements of </w:t>
      </w:r>
      <w:r>
        <w:rPr/>
        <w:t>Confined and Enclosed Spaces and Other Dangerous Atmospheres</w:t>
      </w:r>
      <w:r>
        <w:rPr>
          <w:color w:val="000000"/>
        </w:rPr>
        <w:t xml:space="preserve"> depending on which section applies to the contractor; </w:t>
        <w:br/>
        <w:br/>
        <w:t xml:space="preserve">2. Apprise the contractor of the elements, including the hazards identified and the host company's experience with the confined space, that make the space in question a confined space; </w:t>
        <w:br/>
        <w:br/>
        <w:t xml:space="preserve">3. Apprise the contractor of any precautions or procedures that the host company has implemented for the protection of employees in or near the confined space where the contractor's personnel will be working; </w:t>
        <w:br/>
        <w:br/>
        <w:t xml:space="preserve">4. Coordinate entry operations with the contractor, when both host company personnel and contractor personnel will be working in or near the confined space, as required by subsection (c)(1)(C); and </w:t>
        <w:br/>
        <w:br/>
        <w:t xml:space="preserve">5. Debrief the contractor at the conclusion of the confined space operation regarding the confined space program followed and any hazards confronted or created in the confined space during entry operations. </w:t>
        <w:br/>
        <w:br/>
        <w:t xml:space="preserve">(K) In addition to complying with the confined space requirements that apply to all companies, each contractor who is retained to perform confined space entry operations shall: </w:t>
        <w:br/>
        <w:br/>
        <w:t xml:space="preserve">1. Obtain any available information regarding confined space hazards and entry operations from the host company; </w:t>
        <w:br/>
        <w:br/>
        <w:t xml:space="preserve">2. Coordinate entry operations with the host company, when both host company personnel and contractor personnel will be working in or near a confined space, as required by subsection (c)(1)(C); and </w:t>
        <w:br/>
        <w:br/>
        <w:t xml:space="preserve">3. Inform the host company of the confined space program that the contractor will follow and of any hazards confronted or created in the confined space, either through a debriefing or during the entry operation. </w:t>
        <w:br/>
        <w:br/>
        <w:t xml:space="preserve">(2) Precautions for Emergencies Involving Work in Confined Spaces. </w:t>
        <w:br/>
        <w:br/>
        <w:t xml:space="preserve">(A) At least one person trained in first aid and cardiopulmonary resuscitation (CPR) shall be immediately available whenever the use of respiratory protective equipment is required subsection (e)(1). Standards for CPR training shall follow the principles of the American Heart Association or the American Red Cross. </w:t>
        <w:br/>
        <w:br/>
        <w:t xml:space="preserve">(B) An effective means of communication between employees inside a confined space and a standby employee shall be provided and used whenever the provisions of subsection (e)(1) require the use of respiratory protective equipment or whenever employees inside a confined space are out of sight of the standby employee(s). All affected employees shall be trained in the use of such communication system and the system shall be tested before each use to confirm its effective operation. </w:t>
      </w:r>
    </w:p>
    <w:p>
      <w:pPr>
        <w:pStyle w:val="Normal"/>
        <w:rPr>
          <w:color w:val="000000"/>
        </w:rPr>
      </w:pPr>
      <w:r>
        <w:rPr>
          <w:color w:val="000000"/>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fined Space Operations – Permit Required</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fined Space Operations – Permit Required</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fined Space Operations – Permit Required</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fined Space Operations – Permit Required</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r.ca.gov/title8/5157a.html" TargetMode="External"/><Relationship Id="rId7" Type="http://schemas.openxmlformats.org/officeDocument/2006/relationships/hyperlink" Target="http://www.dir.ca.gov/title8/5157a.pdf" TargetMode="External"/><Relationship Id="rId8" Type="http://schemas.openxmlformats.org/officeDocument/2006/relationships/image" Target="media/image1.png"/><Relationship Id="rId9" Type="http://schemas.openxmlformats.org/officeDocument/2006/relationships/hyperlink" Target="http://www.dir.ca.gov/title8/5157b.html" TargetMode="External"/><Relationship Id="rId10" Type="http://schemas.openxmlformats.org/officeDocument/2006/relationships/hyperlink" Target="http://www.dir.ca.gov/title8/5157c.html" TargetMode="External"/><Relationship Id="rId11" Type="http://schemas.openxmlformats.org/officeDocument/2006/relationships/hyperlink" Target="http://www.dir.ca.gov/title8/5157d.html" TargetMode="External"/><Relationship Id="rId12" Type="http://schemas.openxmlformats.org/officeDocument/2006/relationships/hyperlink" Target="http://www.dir.ca.gov/title8/5157e.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31:00Z</dcterms:created>
  <dc:creator>Damon Dodds</dc:creator>
  <dc:description/>
  <dc:language>en-US</dc:language>
  <cp:lastModifiedBy>Robert S. Renfro</cp:lastModifiedBy>
  <dcterms:modified xsi:type="dcterms:W3CDTF">2015-01-07T23:31:00Z</dcterms:modified>
  <cp:revision>2</cp:revision>
  <dc:subject/>
  <dc:title>Chapter 1 -</dc:title>
</cp:coreProperties>
</file>