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Gases</w:t>
      </w:r>
    </w:p>
    <w:p>
      <w:pPr>
        <w:pStyle w:val="Heading2"/>
        <w:tabs>
          <w:tab w:val="clear" w:pos="720"/>
          <w:tab w:val="left" w:pos="1800" w:leader="none"/>
        </w:tabs>
        <w:rPr/>
      </w:pPr>
      <w:r>
        <w:rPr/>
        <w:t xml:space="preserve">Introduction                            </w:t>
      </w:r>
    </w:p>
    <w:p>
      <w:pPr>
        <w:pStyle w:val="Paragraph"/>
        <w:widowControl/>
        <w:rPr/>
      </w:pPr>
      <w:r>
        <w:rPr/>
        <w:t xml:space="preserve">This chapter contains guidelines and requirements for the safe use of flammable and/or compressed gases.  It covers the use of flammable-gas piping systems, high-pressure gas cylinders, manifolded cylinders, and compressed air. </w:t>
      </w:r>
    </w:p>
    <w:p>
      <w:pPr>
        <w:pStyle w:val="Heading2"/>
        <w:tabs>
          <w:tab w:val="clear" w:pos="720"/>
          <w:tab w:val="left" w:pos="1800" w:leader="none"/>
        </w:tabs>
        <w:rPr/>
      </w:pPr>
      <w:r>
        <w:rPr/>
        <w:t xml:space="preserve">Hazards                                 </w:t>
      </w:r>
    </w:p>
    <w:p>
      <w:pPr>
        <w:pStyle w:val="Paragraph"/>
        <w:widowControl/>
        <w:rPr/>
      </w:pPr>
      <w:r>
        <w:rPr/>
        <w:t xml:space="preserve">All gases must be used in a manner that will not endanger personnel or property in routine shop use or experimental operations.  Hazards associated with handling and use of flammable and/or high-pressure gases include the following: Injuries caused by flying objects accelerated by an explosion or pressure release; Almost certain death if a flammable mixture is inhaled and then ignited; Asphyxiation; Secondary accidents such as falls or electrical shocks; Fire caused by ignition of flammable gases; </w:t>
      </w:r>
    </w:p>
    <w:p>
      <w:pPr>
        <w:pStyle w:val="Heading2"/>
        <w:tabs>
          <w:tab w:val="clear" w:pos="720"/>
          <w:tab w:val="left" w:pos="1800" w:leader="none"/>
        </w:tabs>
        <w:rPr/>
      </w:pPr>
      <w:r>
        <w:rPr/>
        <w:t xml:space="preserve">Relief Valves Required                  </w:t>
      </w:r>
    </w:p>
    <w:p>
      <w:pPr>
        <w:pStyle w:val="Paragraph"/>
        <w:widowControl/>
        <w:rPr/>
      </w:pPr>
      <w:r>
        <w:rPr/>
        <w:t xml:space="preserve">All systems, system components, and piping subject to over-pressures must be equipped with relief devices. </w:t>
      </w:r>
    </w:p>
    <w:p>
      <w:pPr>
        <w:pStyle w:val="Heading2"/>
        <w:tabs>
          <w:tab w:val="clear" w:pos="720"/>
          <w:tab w:val="left" w:pos="1800" w:leader="none"/>
        </w:tabs>
        <w:rPr/>
      </w:pPr>
      <w:r>
        <w:rPr/>
        <w:t xml:space="preserve">Operational Safety Procedures           </w:t>
      </w:r>
    </w:p>
    <w:p>
      <w:pPr>
        <w:pStyle w:val="Paragraph"/>
        <w:widowControl/>
        <w:rPr/>
      </w:pPr>
      <w:r>
        <w:rPr/>
        <w:t xml:space="preserve">Equipment containing highly toxic gases requires an Operational Safety Procedure (OSP) and must comply with the requirements described in the chapters on chemical safety.  If you are in doubt as to the hazards, toxicity, or safe operating practices for any gases, consult the Responsible Safety Officer. </w:t>
      </w:r>
    </w:p>
    <w:p>
      <w:pPr>
        <w:pStyle w:val="Heading2"/>
        <w:tabs>
          <w:tab w:val="clear" w:pos="720"/>
          <w:tab w:val="left" w:pos="1800" w:leader="none"/>
        </w:tabs>
        <w:rPr/>
      </w:pPr>
      <w:r>
        <w:rPr/>
        <w:t xml:space="preserve">Fire Risk                               </w:t>
      </w:r>
    </w:p>
    <w:p>
      <w:pPr>
        <w:pStyle w:val="Paragraph"/>
        <w:widowControl/>
        <w:rPr/>
      </w:pPr>
      <w:r>
        <w:rPr/>
        <w:t xml:space="preserve">Fire requires three elements:  fuel, oxygen, and ignition.  Any experiment or routine operation that places a flammable gas in the presence of an oxidant (air, oxygen) and an ignition source (spark, flame, high temperature) is extremely dangerous.  To reduce the risk of fire, eliminate two of these three elements. Thus, when using flammable gases, (1) eliminate ignition sources and (2) prevent mixing of fuel with air or oxygen.  Contain or vent fuel. Pyrophoric substances, which are materials that ignite spontaneously when exposed to air, require even more care.  Minimize the use of oxygen in high concentration.  Materials not normally considered combustible burn violently in high-oxygen atmospheres. Therefore, special precautions must be taken when working with high-oxygen concentrations.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Equipment Design                        </w:t>
      </w:r>
    </w:p>
    <w:p>
      <w:pPr>
        <w:pStyle w:val="Paragraph"/>
        <w:widowControl/>
        <w:rPr/>
      </w:pPr>
      <w:r>
        <w:rPr/>
        <w:t xml:space="preserve">When designing equipment for flammable gas that does not involve intentional combustion, any possibility of ignition or explosion must be prevented. </w:t>
      </w:r>
    </w:p>
    <w:p>
      <w:pPr>
        <w:pStyle w:val="Heading2"/>
        <w:tabs>
          <w:tab w:val="clear" w:pos="720"/>
          <w:tab w:val="left" w:pos="1800" w:leader="none"/>
        </w:tabs>
        <w:rPr/>
      </w:pPr>
      <w:r>
        <w:rPr/>
        <w:t xml:space="preserve">Guidelines                              </w:t>
      </w:r>
    </w:p>
    <w:p>
      <w:pPr>
        <w:pStyle w:val="Paragraph"/>
        <w:widowControl/>
        <w:rPr/>
      </w:pPr>
      <w:r>
        <w:rPr/>
        <w:t xml:space="preserve">All personnel authorized to work with flammable gases must be familiar with the hazards and emergency measures that might be required in the event of an accident. For safe operation the following safety guidelines must be observed: A piping (schematic) diagram of the apparatus and an operating procedure that includes safety considerations and emergency instructions must be developed, and the installed piping must be inspected to ensure that it is installed as shown on the piping diagram. Only personnel authorized to work on the experiment are allowed in the operations area. Appropriate warning devices and signs, such as "Danger-Hydrogen" and "No Smoking and Open Flames," must be posted on or near the work area and at the doors to the operating area. Flammable gas shutoff valves must be located outside flammable gas operating areas. Good housekeeping practices must be observed; unnecessary combustible material must be kept out of flammable gas operating areas.  Only the flammable gas cylinders actually required for the experiment are allowed in the operating area.  Extra cylinders must be stored in an approved area outside the building or work area. When two or more cylinders containing flammable gas are used inside a room or other confined area, and are connected to a common manifold, the regulators must be modified.  The existing relief valves on the regulator must be replaced with two special relief valves connected to a metal vent line that terminates outside and above the building.  Likewise, when the building occupancy is rated H7, as defined in the Uniform Building Code, all flammable gas regulators must have their relief valves vented to a vent line that terminates outside and above the building. All ignition sources, e.g., welding torches, lit cigarettes, electric arcs, electrostatic charges, and pilot lights, must be kept away from flammable gases at all times. Ventilation must be provided to prevent entrapment of flammable gases in closed areas.  If the gas is lighter than air, overhead ventilation is required.  Gases denser than air must be prevented from entering trenches and manholes where they can collect and form explosive mixtures with air. Cracking a hydrogen gas cylinder valve before attaching the regulator is not recommended since the gas may be ignited by static charge or friction heating.  Closing the valve stops the flame immediately. Never use a flame to detect flammable gas leaks.  Use soapy water or use other approved methods. If a flammable gas cylinder is discovered with a small leak and the gas has not ignited, the cylinder must be moved carefully to a safe outside area. If the leak is serious or the gas has ignited, evacuate the area and call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ecurity department and the local Fire Department immediately.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 xml:space="preserve">Hydrogen                                </w:t>
      </w:r>
    </w:p>
    <w:p>
      <w:pPr>
        <w:pStyle w:val="Paragraph"/>
        <w:widowControl/>
        <w:rPr/>
      </w:pPr>
      <w:r>
        <w:rPr/>
        <w:t xml:space="preserve">Hydrogen is a colorless, odorless, non-toxic, and highly flammable gas.  It is the lightest gas, being only 0.07 times the density of air and having a rate of diffusion 3.8 times faster that air, which allows it to fill a confined space rapidly. The danger hydrogen poses is evident from its wide range of flammable mixtures: 4% to 75% in air and 4% to 94% in oxygen.  Hydrogen-air mixtures can be ignited by an extremely low energy input, 0.02 millijoules, which is only 10% of the energy required to ignite a gasoline-air mixture. High pressure hydrogen leaks will usually ignite as a result of the static electricity generated by the escaping gas.  The ignition temperature of hydrogen is 932 degrees F, its flame velocity is 270 cm/sec (almost 10 times the velocity of a natural-gas flame), and it burns with a virtually colorless (invisible) flame at 3713 degrees F. If ignited, unconfined hydrogen and air mixtures will burn or explode depending upon how close the mixture is to being stoichiometric.  Confined mixtures may detonate (burn at sonic velocity) depending upon the mixture and the geometry of the confined space.  Hydrogen is not toxic but can cause asphyxiation.  See NFPA 50A, Standard for Gaseous Hydrogen Systems at Consumer Sites </w:t>
      </w:r>
    </w:p>
    <w:p>
      <w:pPr>
        <w:pStyle w:val="Heading2"/>
        <w:tabs>
          <w:tab w:val="clear" w:pos="720"/>
          <w:tab w:val="left" w:pos="1800" w:leader="none"/>
        </w:tabs>
        <w:rPr/>
      </w:pPr>
      <w:r>
        <w:rPr/>
        <w:t xml:space="preserve">Oxygen                                  </w:t>
      </w:r>
    </w:p>
    <w:p>
      <w:pPr>
        <w:pStyle w:val="Paragraph"/>
        <w:widowControl/>
        <w:rPr/>
      </w:pPr>
      <w:r>
        <w:rPr/>
        <w:t xml:space="preserve">Oxygen supports combustion but is itself nonflammable.  Oxygen lowers the ignition point (in air) of flammable substances and causes them to burn more vigorously.  Materials such as oil and grease burn with nearly explosive violence in oxygen, even in minute quantities.  Therefore, oxygen cylinders must not be handled with greasy or oily hands or gloves and must not be stored near highly combustible materials such as oil, grease, or reserve acetylene. Oxygen must never be used to purge lines, to operate pneumatic tools, or to dust clothing - cloth, plastics, etc., saturated with oxygen burn explosively.  Accordingly, oxygen cylinders must never be used as hat racks, clothes hangers, etc., since leaky fittings can result in accumulations of gas in the covering material. Insects in oxygen "pigtails" can ignite spontaneously and may cause sufficient heat and over-pressure to burst the pigtail, valve, or manifold:  don't leave pigtails disconnected for more than a few minutes. Do not use white lead, oil, grease, or any other non-approved joint compound for sealing oxygen-system fittings.  Threaded connections in oxygen piping must be sealed with joint compounds or Teflon tape approved for oxygen service.  Litharge and water is recommended for service pressures above 300 psig (2.0 MPa).  Gaskets must be made of non-combustible materials. When high pressure oxygen cylinders are stored inside a building, they must be separated from flammable gas cylinders by at least 20 feet or by a fire-resistive partition. </w:t>
      </w:r>
    </w:p>
    <w:p>
      <w:pPr>
        <w:pStyle w:val="Heading2"/>
        <w:tabs>
          <w:tab w:val="clear" w:pos="720"/>
          <w:tab w:val="left" w:pos="1800" w:leader="none"/>
        </w:tabs>
        <w:rPr/>
      </w:pPr>
      <w:r>
        <w:rPr/>
        <w:t xml:space="preserve">Acetylene                                </w:t>
      </w:r>
    </w:p>
    <w:p>
      <w:pPr>
        <w:pStyle w:val="Paragraph"/>
        <w:widowControl/>
        <w:rPr/>
      </w:pPr>
      <w:r>
        <w:rPr/>
        <w:t xml:space="preserve">Acetylene is used principally with welding and cutting torches.  Commercial acetylene gas is colorless and highly flammable with a distinctive garlic-like odor.  Acetylene, in its free state under pressure, may decompose violently - the higher the pressure, the smaller the initial force required to cause an explosion.  Therefore, acetylene is stored in acetone, which dissolves 300 times its volume of acetylene.  Acetylene cylinders are filled with a porous filler material that holds the acetone. The combination of filler and acetone allows acetylene to be contained in cylinders at moderate pressures without danger of explosive decomposition. Full cylinder pressure is 250 psig at 70 degrees F. CAUTION: when acetylene is withdrawn from its cylinder too rapidly, the gas cannot come out of solution fast enough, the downstream pressure drops, and liquid acetone is thrown out of the cylinder and may limit the flow of the pressure-reducing regulator. The following precautions are recommended when working with acetylene: To prevent flashbacks check valves are required in welding gas lines and at the welding/cutting torch.  If the acetylene pressure drops, the oxygen pressure at the torch can push oxygen back up the acetylene line, where it can mix with acetylene and cause a flashback. Copper must not be used in acetylene piping - copper forms an impact-sensitive copper acetylide. NEVER use free acetylene gas outside the cylinder at pressures over 15 psig (30 psia) -- it can decompose violently. Acetylene cylinders should be used or stored only in an upright position to avoid the possibility of acetone leaking from the cylinder.  If an acetylene cylinder has been stored horizontally, the cylinder should be put upright and left in that position for about 30 minutes before being used. When cylinders are empty of acetylene, valves must be closed to prevent evaporation of the acetone. Acetylene cylinders may be filled only by the supplier. </w:t>
      </w:r>
    </w:p>
    <w:p>
      <w:pPr>
        <w:pStyle w:val="Heading2"/>
        <w:tabs>
          <w:tab w:val="clear" w:pos="720"/>
          <w:tab w:val="left" w:pos="1800" w:leader="none"/>
        </w:tabs>
        <w:rPr/>
      </w:pPr>
      <w:r>
        <w:rPr/>
        <w:t xml:space="preserve">Magic Gas                               </w:t>
      </w:r>
    </w:p>
    <w:p>
      <w:pPr>
        <w:pStyle w:val="Paragraph"/>
        <w:widowControl/>
        <w:rPr/>
      </w:pPr>
      <w:r>
        <w:rPr/>
        <w:t xml:space="preserve">Magic Gas (magic gas II) has been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in multi-wire proportional chambers.  This particular mixture is denser than air and consists of the following: Isobutane _____ 23.52% Methylal (dimethoxy-methane) _____ 4.00% (nominal) Freon 13-B1 _____ 0.48% Argon _____ 72.00% This gas is purchased premixed in Matheson 1F (Fat Boy) cylinders pressurized to 35 psig.  The flammable limits of this gas are about 1.8% to 7% in air. </w:t>
      </w:r>
      <w:r>
        <w:rPr/>
        <w:fldChar w:fldCharType="begin"/>
      </w:r>
      <w:r>
        <w:rPr/>
        <w:instrText xml:space="preserve"> DOCPROPERTY "z:|_Company Name  (as it will be printed)"</w:instrText>
      </w:r>
      <w:r>
        <w:rPr/>
        <w:fldChar w:fldCharType="separate"/>
      </w:r>
      <w:r>
        <w:rPr/>
        <w:t>[Company_Name]</w:t>
      </w:r>
      <w:r>
        <w:rPr/>
        <w:fldChar w:fldCharType="end"/>
      </w:r>
      <w:r>
        <w:rPr/>
        <w:t xml:space="preserve"> safety rules for high pressure cylinders and flammable gases apply to all uses of Magic Gas. </w:t>
      </w:r>
    </w:p>
    <w:p>
      <w:pPr>
        <w:pStyle w:val="Heading2"/>
        <w:tabs>
          <w:tab w:val="clear" w:pos="720"/>
          <w:tab w:val="left" w:pos="1800" w:leader="none"/>
        </w:tabs>
        <w:rPr/>
      </w:pPr>
      <w:r>
        <w:rPr/>
        <w:t xml:space="preserve">Cylinders                               </w:t>
      </w:r>
    </w:p>
    <w:p>
      <w:pPr>
        <w:pStyle w:val="Paragraph"/>
        <w:widowControl/>
        <w:rPr/>
      </w:pPr>
      <w:r>
        <w:rPr/>
        <w:t xml:space="preserve">Only cylinders meeting Department of Transportation (DOT) regulations may be used for transporting compressed gases.  Each cylinder must bear the required DOT label for the compressed gas contained, except under certain specified conditions set forth in DOT regulations. It is illegal to remove or to change the prescribed numbers or other markings on cylinders - do not deface, cover, or remove any markings, labels, decals, or tags applied or attached to the cylinder by the supplier.  Each cylinder in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carry a legible label or stencil identifying the contents.  Do not repaint cylinders unless authorized by the owner. Compressed-gas containers must not contain gases capable of combining chemically, nor should the gas service be changed without approval by Responsible Safety Officer. The cylinder-valve outlet connections on cylinders containing gas mixtures are provided by the gas supplier, based on the physical and chemical characteristics of the gases Gas mixtures having a flammable component must have a cylinder-valve outlet connection with left-handed threads, even though the gas mixture is nonflammable, unless Responsible Safety Officer has authorized otherwise. Regulators, gauges, hoses, and other appliances provided for use with a particular gas or group of gases must not be used on cylinders containing gases having different chemical properties unless information obtained from the supplier indicates that this is safe. Gases must not be mix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sites in commercial DOT cylinders and must not be transferred from one DOT cylinder to another.  Gases mix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must never be put into a </w:t>
      </w:r>
      <w:r>
        <w:rPr/>
        <w:fldChar w:fldCharType="begin"/>
      </w:r>
      <w:r>
        <w:rPr/>
        <w:instrText xml:space="preserve"> DOCPROPERTY "z:|_Company Name  (as it will be printed)"</w:instrText>
      </w:r>
      <w:r>
        <w:rPr/>
        <w:fldChar w:fldCharType="separate"/>
      </w:r>
      <w:r>
        <w:rPr/>
        <w:t>[Company_Name]</w:t>
      </w:r>
      <w:r>
        <w:rPr/>
        <w:fldChar w:fldCharType="end"/>
      </w:r>
      <w:r>
        <w:rPr/>
        <w:t xml:space="preserve">- or vendor-owned compressed gas cylinder. Vendor-owned cylinders must not be used for any purpose other than as a source of vendor-supplied gas. Only the vendor may pressurize these cylinders. It is illegal to transport a leaking cylinder (charged or partially charged) by common or contract carrier. </w:t>
      </w:r>
    </w:p>
    <w:p>
      <w:pPr>
        <w:pStyle w:val="Heading2"/>
        <w:tabs>
          <w:tab w:val="clear" w:pos="720"/>
          <w:tab w:val="left" w:pos="1800" w:leader="none"/>
        </w:tabs>
        <w:rPr/>
      </w:pPr>
      <w:r>
        <w:rPr/>
        <w:t xml:space="preserve">Compressed Gases                        </w:t>
      </w:r>
    </w:p>
    <w:p>
      <w:pPr>
        <w:pStyle w:val="Paragraph"/>
        <w:widowControl/>
        <w:rPr/>
      </w:pPr>
      <w:r>
        <w:rPr/>
        <w:t xml:space="preserve">Compressed gases (over 150 psig) are usually stored in steel cylinders manufactured according to DOT specifications.  When the DOT was formed in 1969, it acquired responsibility for cylinder specifications, formerly issued by ICC.  DOT regulations require the following markings on all cylinders: Type of cylinder and pressure rating Serial number Inspection date For example: DOT 3AA2065 973487 6/70 DOT 3AA indicates DOT specification 3AA, which is a seamless alloy-steel cylinder of definite prescribed steel, not over 1000-lb water capacity, with at least 150-psi service pressure; 2065 is the service pressure at 70 degrees F. and the maximum refill pressure; 973487 is the manufacturer's serial number; and 6/70 is the date of the initial qualifying test. Old cylinders (made before 1970) will have "ICC" in the markings, whereas cylinders manufactured after 1970 will be marked "DOT." The other identification markings are unchanged. </w:t>
      </w:r>
      <w:r>
        <w:rPr/>
        <w:fldChar w:fldCharType="begin"/>
      </w:r>
      <w:r>
        <w:rPr/>
        <w:instrText xml:space="preserve"> DOCPROPERTY "z:|_Company Name  (as it will be printed)"</w:instrText>
      </w:r>
      <w:r>
        <w:rPr/>
        <w:fldChar w:fldCharType="separate"/>
      </w:r>
      <w:r>
        <w:rPr/>
        <w:t>[Company_Name]</w:t>
      </w:r>
      <w:r>
        <w:rPr/>
        <w:fldChar w:fldCharType="end"/>
      </w:r>
      <w:r>
        <w:rPr/>
        <w:t xml:space="preserve"> owns cylinders for most of the common industrial gases and uses its own content identification color code.  For non-Company-owned cylinders, which may, or may not, have a non-Company color code, the name of the gas painted on each cylinder, rather than the color code, should be used to identify the contents. Mixed-gas cylinders must be marked with an adhesive label placed on the shoulder of the cylinder.  The label must contain a RED diamond for flammable gas or a GREEN diamond for nonflammable gas.  The percentage of each gas component must be marked on the label and on a tag attached to the valve by the supplier.  In addition, a circumferential white stripe must be painted near the shoulder of the cylinder to indicate mixed gas. </w:t>
      </w:r>
    </w:p>
    <w:p>
      <w:pPr>
        <w:pStyle w:val="Heading2"/>
        <w:tabs>
          <w:tab w:val="clear" w:pos="720"/>
          <w:tab w:val="left" w:pos="1800" w:leader="none"/>
        </w:tabs>
        <w:rPr/>
      </w:pPr>
      <w:r>
        <w:rPr/>
        <w:t xml:space="preserve">Inspections                             </w:t>
      </w:r>
    </w:p>
    <w:p>
      <w:pPr>
        <w:pStyle w:val="Paragraph"/>
        <w:widowControl/>
        <w:rPr/>
      </w:pPr>
      <w:r>
        <w:rPr/>
        <w:t>All compressed gas cylinders, hoses, tubing, and manifolds must be inspected frequently to ensure that they are free of defects that could cause a failure.  Cylinders must be considered defective and rejected (or removed from service) if a valve is stiff, or a fitting leaks, or if they contain dents, cuts, gouges, digs over 3 inches long, leaks (of any size), fire damage, or valve damage.  All defective cylinders (</w:t>
      </w:r>
      <w:r>
        <w:rPr/>
        <w:fldChar w:fldCharType="begin"/>
      </w:r>
      <w:r>
        <w:rPr/>
        <w:instrText xml:space="preserve"> DOCPROPERTY "z:|_Company Name  (as it will be printed)"</w:instrText>
      </w:r>
      <w:r>
        <w:rPr/>
        <w:fldChar w:fldCharType="separate"/>
      </w:r>
      <w:r>
        <w:rPr/>
        <w:t>[Company_Name]</w:t>
      </w:r>
      <w:r>
        <w:rPr/>
        <w:fldChar w:fldCharType="end"/>
      </w:r>
      <w:r>
        <w:rPr/>
        <w:t xml:space="preserve">- or vendor-owned) must be sent back to the manufacturer or vendor for test and repair.  Hoses and fittings that appear worn must be replaced before the equipment is put to further use. All standard size single compressed gas cylinders (200 scf) that are used only at </w:t>
      </w:r>
      <w:r>
        <w:rPr/>
        <w:fldChar w:fldCharType="begin"/>
      </w:r>
      <w:r>
        <w:rPr/>
        <w:instrText xml:space="preserve"> DOCPROPERTY "z:|_Company Name  (as it will be printed)"</w:instrText>
      </w:r>
      <w:r>
        <w:rPr/>
        <w:fldChar w:fldCharType="separate"/>
      </w:r>
      <w:r>
        <w:rPr/>
        <w:t>[Company_Name]</w:t>
      </w:r>
      <w:r>
        <w:rPr/>
        <w:fldChar w:fldCharType="end"/>
      </w:r>
      <w:r>
        <w:rPr/>
        <w:t xml:space="preserve">, such as in fixed tube banks, must be pressure tested to 5/3 (1.67) of their DOT service pressure every 6 years. </w:t>
      </w:r>
    </w:p>
    <w:p>
      <w:pPr>
        <w:pStyle w:val="Heading2"/>
        <w:tabs>
          <w:tab w:val="clear" w:pos="720"/>
          <w:tab w:val="left" w:pos="1800" w:leader="none"/>
        </w:tabs>
        <w:rPr/>
      </w:pPr>
      <w:r>
        <w:rPr/>
        <w:t xml:space="preserve">Cylinder Handling                       </w:t>
      </w:r>
    </w:p>
    <w:p>
      <w:pPr>
        <w:pStyle w:val="Paragraph"/>
        <w:widowControl/>
        <w:rPr/>
      </w:pPr>
      <w:r>
        <w:rPr/>
        <w:t xml:space="preserve">Compressed gases should be handled only by experienced and properly instructed personnel.  When in doubt about the proper handling of a compressed gas cylinder or its contents, consult Responsible Safety Officer. Compressed gas cylinders are dangerous when handled incorrectly.  Always assume that a cylinder is pressurized.  Handle it carefully. Never throw, bang, tilt, drag, slide, roll, or drop a cylinder from a truck bed or other raised surface.  If a cylinder must be lifted manually, at least two people must do the lifting.  Because of their shape, smooth surface, and weight, gas cylinders are difficult to move by hand.  A truck or an approved cylinder handcart must always be used to move a cylinder. Cylinders must be fastened in metal cradles or skid boxes before they are raised with cranes, forklifts, or hoists.  Rope or chain lifting slings alone must not be used. Cylinders, even empty ones, must never be used as rollers for moving materials, as work supports, etc. If damaged, a cylinder can cause severe injuries, including lung damage from inhalation of toxic contents and physical trauma from explosion.  A pressurized gas cylinder can become a dangerous projectile if its valve is broken off. When a cylinder is not connected to a pressure regulator or a manifold, or is otherwise not in use, it is extremely important that the cylinder valve be kept closed and the safety cap be kept in place -- the cap protects the cylinder valve (do not lift cylinders by their caps).  Notify the Responsible Safety Officer, giving details and cylinder serial number, if you believe that a foreign substance may have entered the cylinder or valve. Cylinders containing compressed gases should not be subjected to a temperature above 125 degrees F.  Flames, sparks, molten metal, or slag must never come in contact with any part of a compressed gas cylinder, pressure apparatus, hoses, etc.  Do not place cylinders where they might become part of an electric circuit.  When cylinders are used in conjunction with electric welding, ensure that the cylinders cannot be accidentally grounded and burned by the electric welding arc. Cylinders must not be subjected to artificially low temperatures.  Many ferrous metals become extremely brittle at low temperatures.  The loss of ductility and thermal stress at low temperature may cause a steel cylinder to rupture. Never attempt to repair, alter, or tamper with cylinders, valves, or safety relief devices. </w:t>
      </w:r>
    </w:p>
    <w:p>
      <w:pPr>
        <w:pStyle w:val="Heading2"/>
        <w:tabs>
          <w:tab w:val="clear" w:pos="720"/>
          <w:tab w:val="left" w:pos="1800" w:leader="none"/>
        </w:tabs>
        <w:rPr/>
      </w:pPr>
      <w:r>
        <w:rPr/>
        <w:t xml:space="preserve">Working With Gases                      </w:t>
      </w:r>
    </w:p>
    <w:p>
      <w:pPr>
        <w:pStyle w:val="Paragraph"/>
        <w:widowControl/>
        <w:rPr/>
      </w:pPr>
      <w:r>
        <w:rPr/>
        <w:t xml:space="preserve">Always identify the contents of a gas cylinder before using it.  If a cylinder is not clearly labeled, return it to the Responsible Safety Officer. Before using a cylinder, be sure it is properly supported with two metal chains or the equivalent to prevent it from falling.  Contamination of compressed gas cylinders by feedback of process materials must always be prevented by installation of suitable traps or check valves. Suitable pressure-regulating devices and relief devices must always be used when gas is admitted to systems having pressure limitations lower than the cylinder pressure. Gas cylinder valves can be "cracked" (opened slightly) momentarily before regulators are attached to blow dirt off the valve seats, but the valve outlet should always be pointed away from people or equipment.  (Cracking the valve is not recommended with hydrogen because it can be ignited by static charge or friction.)  After the regulator is securely attached to the cylinder valve, fully release (turn counter-clockwise) the pressure-adjusting screw of the regulator before opening the cylinder valve.  Open gas cylinder high pressure valves slowly; this gives compression heat time to dissipate and prevents "bumping" the gauges. Never use a wrench on any cylinder-valve hand wheel. Keep removable keys or handles on valve spindles or stems while cylinders are in service. Never leave pressure in a system that is not being used.  To shut down a system, close the cylinder valve and vent the pressure from the entire system.  Equipment must not be disassembled while it is under pressure.  Be aware that any valved-off portion of the system may still be under pressure; bleed the hose, line, or vessel before disassembly to ensure that there is not enough pressure energy stored in the trapped gas or in piping distortion to propel loose objects. Connections to piping, regulators and other appliances should always be kept tight to prevent leakage.  Where hose is used, it should be kept in good condition. Manifold pigtails should not be left disconnected for more than a few minutes.  Certain insects are attracted to pure gases and will quickly clog these lines. Never use compressed gas to dust off clothing; this may cause serious injury or create a fire hazard. About 30 psi gauge pressure (0.2 MPa) must be left in "empty" cylinders to prevent air from entering the cylinder and contaminating it; air contamination in a hydrogen cylinder is extremely dangerous. Before a regulator is removed from a cylinder, close the cylinder valve and release all pressure from the regulator. Before returning an empty cylinder, close the valve and replace the cylinder-valve protective cap and outlet cap or plug, if used. </w:t>
      </w:r>
    </w:p>
    <w:p>
      <w:pPr>
        <w:pStyle w:val="Heading2"/>
        <w:tabs>
          <w:tab w:val="clear" w:pos="720"/>
          <w:tab w:val="left" w:pos="1800" w:leader="none"/>
        </w:tabs>
        <w:rPr/>
      </w:pPr>
      <w:r>
        <w:rPr/>
        <w:t xml:space="preserve">Cylinder Storage                        </w:t>
      </w:r>
    </w:p>
    <w:p>
      <w:pPr>
        <w:pStyle w:val="Paragraph"/>
        <w:widowControl/>
        <w:rPr/>
      </w:pPr>
      <w:r>
        <w:rPr/>
        <w:t xml:space="preserve">Cylinders not actively in use inside of buildings must be stored outside in areas approved by Responsible Safety Officer and must be fastened - with two metal chains or bars or in a fixture - to prevent them from falling if they are bumped or shaken, as during an earthquake. When gases of different types are stored at the same location, cylinders must be grouped by types of gas, and the groups must be arranged in accordance with the gases contained, e.g., flammable gases must not be stored near oxygen. Charged cylinders and empty cylinders should be stored separately in an arrangement that permits removal of "old stock" (cylinders in storage the longest) with minimum handling of other cylinders. Storage rooms or areas should be dry, cool, well ventilated, and, where practical, fire resistant; must have solid, level floors or storage surfaces; and must be away from traffic.  Storage in sub-surface locations should be avoided.  Cylinders must not be stored at temperatures above 125 degrees F. or near radiators or other sources of heat, near sparking devices, or near salt or other corrosive chemicals.  If stored outside, cylinders must be protected from continuous direct sunlight, extreme weather, or moisture. </w:t>
      </w:r>
    </w:p>
    <w:p>
      <w:pPr>
        <w:pStyle w:val="Paragraph"/>
        <w:widowControl/>
        <w:rPr/>
      </w:pPr>
      <w:r>
        <w:rPr/>
      </w:r>
    </w:p>
    <w:p>
      <w:pPr>
        <w:pStyle w:val="Heading2"/>
        <w:tabs>
          <w:tab w:val="clear" w:pos="720"/>
          <w:tab w:val="left" w:pos="1800" w:leader="none"/>
        </w:tabs>
        <w:rPr/>
      </w:pPr>
      <w:r>
        <w:rPr/>
        <w:t xml:space="preserve">Supervisor Responsibilities             </w:t>
      </w:r>
    </w:p>
    <w:p>
      <w:pPr>
        <w:pStyle w:val="Paragraph"/>
        <w:widowControl/>
        <w:rPr/>
      </w:pPr>
      <w:r>
        <w:rPr/>
        <w:t xml:space="preserve">Supervisors must make periodic surveys of regulators in their areas. Damaged, unreliable, or otherwise defective regulators must be replaced immediately.  All surplus regulators must be inspected, cleaned, adjusted, and repaired, as required. Immediately after its removal from a flammable, toxic, and/or radioactive system, the entire regulator must be safely vented and purged.  If in doubt about the hazard call the Responsible Safety Officer.  Use only regulators of the approved type and design for the specific gas-and-cylinder combination to be employed.  Ensure that threads and nipples (e.g. round, flat, conical) on regulators correspond to those on the cylinder-valve outlet (never force connections).  Regulators with green-face gauges must be used only with oxygen. Regulators designed for use on gas lines must not be used on gas cylinders; single-stage regulators are for use only up to 150 psig (1.0 MPa) and must be used only for in-line installation. Two-stage regulators for inert gases are equipped with two relief valves that protect the regulator diaphragms and gauges from excessive over-pressure.  Relief valves on regulators for use with flammable, toxic, and/or radioactive gases must be vented to a safe location.  The second stage of a two-stage regulator will normally be adjusted so that the low-pressure output cannot exceed 67% of the highest reading on the low-pressure output gauge; the low pressure output relief valve will be set to open at (or under) the highest reading on the low-pressure output gauge.  Users are cautioned that additional pressure-relief valves may be required to protect downstream equipment. Single-stage cylinder regulators (except acetylene regulators) are equipped with a single relief device that is set to open at (or under) the highest reading on the output gauge.  These regulators will be adjusted to limit the output pressure to 67% of the highest reading of the output gauge. If piping and associated apparatus connected to the regulator discharge are rated at a pressure lower than the lowest possible setting of the low-pressure output relief valve on the regulator and, therefore, a leak in the regulator valve seat could cause damage to the connected apparatus, a separate relief valve must be installed in the downstream equipment to protect it from damage caused by over-pressurization. </w:t>
      </w:r>
    </w:p>
    <w:p>
      <w:pPr>
        <w:pStyle w:val="Heading2"/>
        <w:tabs>
          <w:tab w:val="clear" w:pos="720"/>
          <w:tab w:val="left" w:pos="1800" w:leader="none"/>
        </w:tabs>
        <w:rPr/>
      </w:pPr>
      <w:r>
        <w:rPr/>
        <w:t xml:space="preserve">Diaphragm Failure                       </w:t>
      </w:r>
    </w:p>
    <w:p>
      <w:pPr>
        <w:pStyle w:val="Paragraph"/>
        <w:widowControl/>
        <w:rPr/>
      </w:pPr>
      <w:r>
        <w:rPr/>
        <w:t xml:space="preserve">Diaphragm failure permits the cylinder gas to escape to the surrounding atmosphere through holes in the regulator body.  To reduce the probability of diaphragm failure, high-pressure regulators are equipped with stainless steel diaphragms.  Regulators for use with flammable and/or toxic gases can be obtained with a bonnet fitting which allows the regulator to be vented. </w:t>
      </w:r>
    </w:p>
    <w:p>
      <w:pPr>
        <w:pStyle w:val="Heading2"/>
        <w:tabs>
          <w:tab w:val="clear" w:pos="720"/>
          <w:tab w:val="left" w:pos="1800" w:leader="none"/>
        </w:tabs>
        <w:rPr/>
      </w:pPr>
      <w:r>
        <w:rPr/>
        <w:t>Regulators, Vacuum Service</w:t>
      </w:r>
    </w:p>
    <w:p>
      <w:pPr>
        <w:pStyle w:val="Paragraph"/>
        <w:widowControl/>
        <w:rPr/>
      </w:pPr>
      <w:r>
        <w:rPr/>
        <w:t xml:space="preserve">If piping on the high-pressure side of a regulator is to be evacuated through the regulator, it must be modified for vacuum service to prevent damage to the diaphragms and pressure gauges.  Regulators modified for vacuum service must be so labeled. </w:t>
      </w:r>
    </w:p>
    <w:p>
      <w:pPr>
        <w:pStyle w:val="Heading2"/>
        <w:tabs>
          <w:tab w:val="clear" w:pos="720"/>
          <w:tab w:val="left" w:pos="1800" w:leader="none"/>
        </w:tabs>
        <w:rPr/>
      </w:pPr>
      <w:r>
        <w:rPr/>
        <w:t xml:space="preserve">Compressed Air                          </w:t>
      </w:r>
    </w:p>
    <w:p>
      <w:pPr>
        <w:pStyle w:val="Paragraph"/>
        <w:widowControl/>
        <w:rPr/>
      </w:pPr>
      <w:r>
        <w:rPr/>
        <w:t xml:space="preserve">Compressed air for general shop or laboratory use must be restricted to 30-psig (207-kPa) maximum pressure by restricting nozzles.  Compressed air at pressures up to 100-psig (700-kPa) may be used to operate pneumatic tools, certain control instruments, and research equipment with properly designed over-pressure relief devices.  Use of air-pressurized research equipment must be approved by the Responsible Safety Officer. Building compressed air (house air) may be used to dry parts and to help accomplish many other jobs in the shop or laboratory, but always ensure that no one is in line with the air stream and always wear goggles or a face shield. Compressed air must not be used for breathing unless it has been especially installed for this purpose and such use has been approved by Responsible Safety Officer. Never apply air pressure to the body or use compressed air to clean clothing.  Compressed air injected into the body openings can be fatal. Compressed air used to clean clothing drives particles into the fabric, where they can cause skin irritation and infections.  Use a clothes brush. Compressed air must not be used to transfer liquids from containers of unknown safe working pressure.  A pressurized commercial drum of unknown pressure rating is a hazardous device; for example, a 55-gal (200liter) drum pressurized to 14.5 psig (100 kPa) has a force on the drum head of about 3 tons.  To transfer liquids use a pump or a siphon with a bulk aspirator.  The transfer pressure for commercial-type liquid nitrogen dewars must be less that 14.5 psig.  For most laboratory-type liquid nitrogen systems, transfer pressures of less than 5 psig are adequate. Compressed air must never be used for transferring liquid hydrogen or liquid helium. When an automatic shut-off coupling is not used on air-operated tools, a short metal chain (or its equivalent) should be attached to the hose to prevent it from whipping in case it separates from the tool.  When using an air-operated tool, shut off the compressed air and vent the hose before changing nozzles or fittings. </w:t>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as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as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as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Gas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8:00Z</dcterms:created>
  <dc:creator>Damon Dodds</dc:creator>
  <dc:description/>
  <dc:language>en-US</dc:language>
  <cp:lastModifiedBy>Robert S. Renfro</cp:lastModifiedBy>
  <dcterms:modified xsi:type="dcterms:W3CDTF">2015-01-08T00:18:00Z</dcterms:modified>
  <cp:revision>2</cp:revision>
  <dc:subject/>
  <dc:title>Chapter 1 -</dc:title>
</cp:coreProperties>
</file>