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Grain Handling Facilities</w:t>
      </w:r>
    </w:p>
    <w:p>
      <w:pPr>
        <w:pStyle w:val="Heading2"/>
        <w:tabs>
          <w:tab w:val="clear" w:pos="720"/>
          <w:tab w:val="left" w:pos="1800" w:leader="none"/>
        </w:tabs>
        <w:rPr/>
      </w:pPr>
      <w:r>
        <w:rPr/>
        <w:t xml:space="preserve">Grate Openings                          </w:t>
      </w:r>
    </w:p>
    <w:p>
      <w:pPr>
        <w:pStyle w:val="Paragraph"/>
        <w:widowControl/>
        <w:rPr/>
      </w:pPr>
      <w:r>
        <w:rPr/>
        <w:t xml:space="preserve">Receiving-pit feed openings, such as truck or rail car receiving-pits, shall be covered by grates.  The width of openings in the grates shall be a maximum of two and one-half inches (6.35 cm). </w:t>
      </w:r>
    </w:p>
    <w:p>
      <w:pPr>
        <w:pStyle w:val="Heading2"/>
        <w:tabs>
          <w:tab w:val="clear" w:pos="720"/>
          <w:tab w:val="left" w:pos="1800" w:leader="none"/>
        </w:tabs>
        <w:rPr/>
      </w:pPr>
      <w:r>
        <w:rPr/>
        <w:t xml:space="preserve">Filter Collectors                       </w:t>
      </w:r>
    </w:p>
    <w:p>
      <w:pPr>
        <w:pStyle w:val="Paragraph"/>
        <w:widowControl/>
        <w:rPr/>
      </w:pPr>
      <w:r>
        <w:rPr/>
        <w:t xml:space="preserve">All fabric dust filter collectors which are a part of a pneumatic dust collection system shall be equipped with a monitoring device that will indicate a pressure drop across the surface of the filter.  Filter collectors installed after March 30, 1988, shall be  located outside the facility; or located in an area inside the facility protected by an explosion suppression system; or located in an area inside the facility that is separated from other areas of the facility by construction having at least a one hour fire-resistance rating, and which is adjacent to an exterior wall and vented to the outside.  The vent and ductwork shall be designed to resist rupture due to deflagration. </w:t>
      </w:r>
    </w:p>
    <w:p>
      <w:pPr>
        <w:pStyle w:val="Heading2"/>
        <w:tabs>
          <w:tab w:val="clear" w:pos="720"/>
          <w:tab w:val="left" w:pos="1800" w:leader="none"/>
        </w:tabs>
        <w:rPr/>
      </w:pPr>
      <w:r>
        <w:rPr/>
        <w:t xml:space="preserve">Grain Stream Processing Equipment       </w:t>
      </w:r>
    </w:p>
    <w:p>
      <w:pPr>
        <w:pStyle w:val="Paragraph"/>
        <w:widowControl/>
        <w:rPr/>
      </w:pPr>
      <w:r>
        <w:rPr/>
        <w:t xml:space="preserve">All grain stream processing equipment (such as hammer mills, grinders, and pulverizers) are equipment with an effective means of removing ferrous material from the incoming grain stream. </w:t>
      </w:r>
    </w:p>
    <w:p>
      <w:pPr>
        <w:pStyle w:val="Heading2"/>
        <w:tabs>
          <w:tab w:val="clear" w:pos="720"/>
          <w:tab w:val="left" w:pos="1800" w:leader="none"/>
        </w:tabs>
        <w:rPr/>
      </w:pPr>
      <w:r>
        <w:rPr/>
        <w:t xml:space="preserve">Emergency Escape                        </w:t>
      </w:r>
    </w:p>
    <w:p>
      <w:pPr>
        <w:pStyle w:val="Paragraph"/>
        <w:widowControl/>
        <w:rPr/>
      </w:pPr>
      <w:r>
        <w:rPr/>
        <w:t xml:space="preserve">There should be at least two means of emergency escape from galleries (bin decks). There is at least one means of emergency escape in tunnels of existing grain elevators.  Tunnels in grain elevators constructed after the effective date of this standard shall be provided with at least two means of emergency escape. </w:t>
      </w:r>
    </w:p>
    <w:p>
      <w:pPr>
        <w:pStyle w:val="Heading2"/>
        <w:tabs>
          <w:tab w:val="clear" w:pos="720"/>
          <w:tab w:val="left" w:pos="1800" w:leader="none"/>
        </w:tabs>
        <w:rPr/>
      </w:pPr>
      <w:r>
        <w:rPr/>
        <w:t xml:space="preserve">Grain Dryers                            </w:t>
      </w:r>
    </w:p>
    <w:p>
      <w:pPr>
        <w:pStyle w:val="Paragraph"/>
        <w:widowControl/>
        <w:rPr/>
      </w:pPr>
      <w:r>
        <w:rPr/>
        <w:t xml:space="preserve">Not later than April 1, 1991, all direct-heat grain dryers shall be equipped with automatic controls that will shut-off the fuel supply in case of power or flame failure or interruption of air movement through the exhaust fan; and will stop the grain from being fed into the dryer if excessive temperature occurs in the exhaust of the drying section. Direct-heat grain dryers installed after March 30, 1988, shall be located outside the grain elevator; or located in an area inside the grain elevator protected by a fire or explosion suppression system; or located in an area inside the grain elevator which is separated from other areas of the facility by construction having at least a one hour fire-resistance rating. </w:t>
      </w:r>
    </w:p>
    <w:p>
      <w:pPr>
        <w:pStyle w:val="Heading2"/>
        <w:tabs>
          <w:tab w:val="clear" w:pos="720"/>
          <w:tab w:val="left" w:pos="1800" w:leader="none"/>
        </w:tabs>
        <w:rPr/>
      </w:pPr>
      <w:r>
        <w:rPr/>
        <w:t xml:space="preserve">Inside Bucket Elevators                 </w:t>
      </w:r>
    </w:p>
    <w:p>
      <w:pPr>
        <w:pStyle w:val="Paragraph"/>
        <w:widowControl/>
        <w:rPr/>
      </w:pPr>
      <w:r>
        <w:rPr/>
        <w:t xml:space="preserve">Bucket elevators shall not be jogged to free a choked leg. All belts and lagging purchased after March 30, 1988, shall be conductive.  Such belts shall have a surface electrical resistance not to exceed 300 megohms. Not later than April 1, 1991, all bucket elevators shall be equipped with a means of access to the head pulley section to allow inspection of the head pulley, lagging, belt, and discharge throat of the elevator head.  The boot section shall also be provided with a means of access for clean-out of the boot and for inspection of the boot, pulley, and belt. Not later than April 1, 1991, the company shall mount bearings externally to the leg casing; or provide vibration monitoring, temperature monitoring, or other means to monitor the condition of those bearings mounted inside or partially-inside the leg casing. Not later than April 1, 1991, the company shall equip bucket elevators with a motion detection device which will shut-down the bucket elevator when the belt speed is reduced by no more than twenty percent of the normal operating speed.  Not later than April 1, 1991, the company shall equip bucket elevators with a belt alignment monitoring device which will initiate an alarm to employees when the belt is not tracking properly; or provide a means to keep the belt tracking properly, such as a system that provides constant alignment adjustment of belts. </w:t>
      </w:r>
    </w:p>
    <w:p>
      <w:pPr>
        <w:pStyle w:val="Heading2"/>
        <w:tabs>
          <w:tab w:val="clear" w:pos="720"/>
          <w:tab w:val="left" w:pos="1800" w:leader="none"/>
        </w:tabs>
        <w:rPr/>
      </w:pPr>
      <w:r>
        <w:rPr/>
        <w:t xml:space="preserve">Dust Emissions                          </w:t>
      </w:r>
    </w:p>
    <w:p>
      <w:pPr>
        <w:pStyle w:val="Paragraph"/>
        <w:widowControl/>
        <w:rPr/>
      </w:pPr>
      <w:r>
        <w:rPr/>
        <w:t xml:space="preserve">Companies should analyze the entire stock handling system to determine the location of dust emissions and effective methods to control or to eliminate them.  The company should make sure that holes in spouting, casings of bucket elevators, pneumatic conveying pipes, screw augers, or drag conveyor casings, are patched or otherwise properly repaired to prevent leakage. Minimizing free falls of grain or grain products by using choke feeding techniques, and utilization of dust-tight enclosures at transfer points, can be effective in reducing dust emissions. Each housekeeping program should specify the schedules and control measures which will be used to control dust emitted from the stock handling system. The housekeeping program should address the schedules to be used for cleaning dust accumulations from motors, critical bearings and other potential ignition sources in the working areas.  Also, the areas around bucket elevator legs, milling machinery and similar equipment should be given priority in the cleaning schedule.  The method of disposal of the dust which is swept or vacuumed should also be planned. Dust may accumulate in somewhat inaccessible areas, such as those areas where ladders or scaffolds might be necessary to reach them.  The company may want to consider the use of compressed air and long lances to blow down these areas frequently.  The company may also want to consider the periodic use of water and hose lines to wash down these areas.  If these methods are used, they are to be specified in the housekeeping program along with the appropriate safety precautions, including the use of personal protective equipment such as eye wear and dust respirators. Several methods have been effective in controlling dust emissions.  A frequently used method of controlling dust emissions is a pneumatic dust collection system.  However, the installation of a poorly designed pneumatic dust collection system has fostered a false sense of security and has often led to an inappropriate reduction in manual housekeeping. Therefore, it is imperative that the system be designed properly and installed by a competent contractor.  Those companies who have a pneumatic dust control system that is not working according to expectations should request the engineering design firm, or the manufacturer of the filter and related equipment, to conduct an evaluation of the system to determine the corrections necessary for proper operation of the system.  If the design firm or manufacturer of the equipment is not known, companies should contact their trade association for recommendations of competent designers of pneumatic dust control systems who could provide assistance. When installing a new or upgraded pneumatic control system, the company should insist on an acceptance test period of thirty to forty-five days of operation to ensure that the system is operating as intended and designed. The company should also obtain maintenance, testing, and inspection information from the manufacturer to ensure that the system will continue to operate as designed. Aspiration of the leg, as part of a pneumatic dust collection system, is another active method of controlling dust emissions.  Aspiration of the leg consists of a flow of air across the entire boot, which entrains the liberated dust and carries it up the up-leg to take-off points.  With proper aspiration, dust concentrations in the leg can be lowered below the lower explosive limit.  Where a prototype leg installation has been instrumented and shown to be effective in keeping the dust level twenty-five percent below the lower explosive limit during normal operations for the various products handled, then other legs of similar size, capacity and products being handled which have the same design criteria for the air aspiration would be acceptable to OSHA, provided the prototype test report is available on site. Another method of controlling dust emissions is enclosing the conveying system, pressurizing the general work area, and providing a lower pressure inside the enclosed conveying system.  Although this method is effective in controlling dust emissions from the conveying system, adequate access to the inside of the enclosure is necessary to facilitate frequent removal of dust accumulations.  This is also necessary for those systems called "self-cleaning." The use of edible oil sprayed on or into a moving stream of grain is another method which has been used to control dust emissions.  Tests performed using this method has shown that the oil treatment can reduce dust emissions.  Repeated handling of the grain may necessitate additional oil treatment to prevent liberation of dust.  However, before using this method, operators of grain handling facilities should be aware that the Food and Drug Administration must approve the specific oil treatment used on products for food and feed. As a part of the housekeeping program, grain elevators are required to address accumulations of dust at priority areas using the action level. The standard specifies a maximum accumulation of one-eighth inch dust, measurable by a ruler or other measuring device, anywhere within a priority area as the upper limit at which time companies must initiate action to remove the accumulations using designated means or methods.  Any accumulation in excess of this amount and where no action has been initiated to implement cleaning would constitute a violation of the standard, unless the company can demonstrate equivalent protection. Companies should make every effort to minimize dust accumulations on exposed surfaces since dust is the fuel for a fire or explosion, and it is recognized that a one-eighth inch dust accumulation is more than enough to fuel such occurrences. </w:t>
      </w:r>
    </w:p>
    <w:p>
      <w:pPr>
        <w:pStyle w:val="Heading2"/>
        <w:tabs>
          <w:tab w:val="clear" w:pos="720"/>
          <w:tab w:val="left" w:pos="1800" w:leader="none"/>
        </w:tabs>
        <w:rPr/>
      </w:pPr>
      <w:r>
        <w:rPr/>
        <w:t xml:space="preserve">Filter Collectors                       </w:t>
      </w:r>
    </w:p>
    <w:p>
      <w:pPr>
        <w:pStyle w:val="Paragraph"/>
        <w:widowControl/>
        <w:rPr/>
      </w:pPr>
      <w:r>
        <w:rPr/>
        <w:t xml:space="preserve">Proper sizing of filter collectors for the pneumatic dust control system they serve is very important for the overall effectiveness of the system. The air to cloth ratio of the system should be in accordance with the manufacturer's recommendations.  If higher ratios are used, they can result in more maintenance on the filter, shorter bag or sock life, increased differential pressure resulting in higher energy costs, and an increase in operational problems. A photohelic gauge, magnehelic gauge, or manometer, may be used to indicate the pressure rise across the inlet and outlet of the filter.  When the pressure exceeds the design value for the filter, the air volume will start to drop, and maintenance will be required.  Any of these three monitoring devices is acceptable. The company should establish a level or target reading on the instrument which is consistent with the manufacturer's recommendations that will indicate when the filter should be serviced.  This target reading on the instrument and the accompanying procedures should be in the preventive maintenance program.  These efforts would minimize the blinding of the filter and the subsequent failure of the pneumatic dust control system. There are other instruments that the company may want to consider using to monitor the operation of the filter.  One instrument is a zero motion switch for detecting a failure of motion by the rotary discharge valve on the hopper.  If the rotary discharge valve stops turning, the dust released by the bag or sock will accumulate in the filter hopper until the filter becomes clogged.  Another instrument is a level indicator which is installed in the hopper of the filter to detect the buildup of dust that would otherwise cause the filter hopper to be plugged.  The installation of these instruments should be in accordance with manufacturer's recommendations. All of these monitoring devices and instruments are to be capable of being read at an accessible location and checked as frequently as specified in the preventive maintenance program. Filter collectors on portable vacuum cleaners, and those used where fans are not part of the storage capacity of less than one million bushels, provided that daily visual inspection is made of bucket movement and tracking of the belt. </w:t>
      </w:r>
    </w:p>
    <w:p>
      <w:pPr>
        <w:pStyle w:val="Paragraph"/>
        <w:widowContro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rain Handling Faciliti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rain Handling Faciliti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rain Handling Faciliti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3:00Z</dcterms:created>
  <dc:creator>Damon Dodds</dc:creator>
  <dc:description/>
  <dc:language>en-US</dc:language>
  <cp:lastModifiedBy>Robert S. Renfro</cp:lastModifiedBy>
  <dcterms:modified xsi:type="dcterms:W3CDTF">2015-01-08T02:13:00Z</dcterms:modified>
  <cp:revision>2</cp:revision>
  <dc:subject/>
  <dc:title>Chapter 1 -</dc:title>
</cp:coreProperties>
</file>