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tabs>
          <w:tab w:val="clear" w:pos="720"/>
          <w:tab w:val="left" w:pos="2520" w:leader="none"/>
        </w:tabs>
        <w:spacing w:before="5040" w:after="6720"/>
        <w:ind w:left="432" w:hanging="432"/>
        <w:rPr/>
      </w:pPr>
      <w:r>
        <w:rPr/>
        <w:t>Laser Safety</w:t>
      </w:r>
    </w:p>
    <w:p>
      <w:pPr>
        <w:pStyle w:val="Heading2"/>
        <w:tabs>
          <w:tab w:val="clear" w:pos="720"/>
          <w:tab w:val="left" w:pos="1800" w:leader="none"/>
        </w:tabs>
        <w:rPr/>
      </w:pPr>
      <w:r>
        <w:rPr/>
        <w:t xml:space="preserve">Introduction                            </w:t>
      </w:r>
    </w:p>
    <w:p>
      <w:pPr>
        <w:pStyle w:val="Paragraph"/>
        <w:widowControl/>
        <w:rPr/>
      </w:pPr>
      <w:r>
        <w:rPr/>
        <w:t xml:space="preserve">This chapter provides guidance for the safe use of lasers and laser systems.  It is derived from ANSI Z136.1, Standard for the Safe Use of Lasers, prescribed by the Department of Energy and OSHA regulations. The ANSI Standard establishes a hazard classification scheme based on the ability of the laser beam to cause biological damage to the eye or skin. This scheme is used to place each laser into one of four classes; each laser must meet the laser safety requirements specified for its class. </w:t>
      </w:r>
    </w:p>
    <w:p>
      <w:pPr>
        <w:pStyle w:val="Heading2"/>
        <w:tabs>
          <w:tab w:val="clear" w:pos="720"/>
          <w:tab w:val="left" w:pos="1800" w:leader="none"/>
        </w:tabs>
        <w:rPr/>
      </w:pPr>
      <w:r>
        <w:rPr/>
        <w:t xml:space="preserve">Laser Safety Duties of RSO              </w:t>
      </w:r>
    </w:p>
    <w:p>
      <w:pPr>
        <w:pStyle w:val="Paragraph"/>
        <w:widowControl/>
        <w:rPr/>
      </w:pPr>
      <w:r>
        <w:rPr/>
        <w:t xml:space="preserve">The Responsible Safety Officer: Provides consulting services on laser hazards, safety controls, and training programs. Suspends, restricts, or terminates the operation of a laser or laser system if he/she considers that the laser hazard controls are inadequate. Maintains the necessary records required by applicable government regulations. Approves all protective equipment used for the control of laser hazards.  Provides an adequate stock of eye protective equipment. Inspects all laser areas as frequently as considered necessary. Accompanies OSHA inspectors and documents any discrepancies noted. Ensures that corrective action is taken where required. Reviews new installations (and modifications to installations that may increase the hazard to personnel) to ensure that the hazard control measures are adequate. Investigates any known or suspected accident resulting from a laser operation and initiates appropriate action. Provides an adequate stock of warning signs. Assists supervisors in developing training programs. </w:t>
      </w:r>
    </w:p>
    <w:p>
      <w:pPr>
        <w:pStyle w:val="Heading2"/>
        <w:tabs>
          <w:tab w:val="clear" w:pos="720"/>
          <w:tab w:val="left" w:pos="1800" w:leader="none"/>
        </w:tabs>
        <w:rPr/>
      </w:pPr>
      <w:r>
        <w:rPr/>
        <w:t xml:space="preserve">Additional Duties for RSO               </w:t>
      </w:r>
    </w:p>
    <w:p>
      <w:pPr>
        <w:pStyle w:val="Paragraph"/>
        <w:widowControl/>
        <w:rPr/>
      </w:pPr>
      <w:r>
        <w:rPr/>
        <w:t xml:space="preserve">The Responsible Safety Officer also: Knows all applicable procedures pertaining to laser safety including training requirements, hazards, and control measures. Issues appropriate instructions and training materials on laser hazards and their control to all personnel prior to their work with lasers. Suspends the operation of a laser when there is inadequate control of laser hazards. Prepares an Operational Safety Procedure for Class 3 and Class 4 lasers and laser systems and ensures that they are provided to users of such lasers. Ensures that personnel using Class 3 and Class 4 lasers undergo a laser eye examination at the following times: (a) prior to participation in laser work and (b) immediately after a suspected eye injury. Performs all scheduling of personnel for the laser eye examination. Notifies the appropriate Medical Services provider immediately of any known or suspected accident resulting from the operation of a laser. Assists in obtaining the appropriate medical attention for any employee involved in a laser accident. Ensures that all plans for laser installations or modifications of installations are reviewed for safety prior to implementation. </w:t>
      </w:r>
    </w:p>
    <w:p>
      <w:pPr>
        <w:pStyle w:val="Paragraph"/>
        <w:widowControl/>
        <w:rPr/>
      </w:pPr>
      <w:r>
        <w:rPr/>
      </w:r>
    </w:p>
    <w:p>
      <w:pPr>
        <w:pStyle w:val="Paragraph"/>
        <w:widowControl/>
        <w:rPr/>
      </w:pPr>
      <w:r>
        <w:rPr/>
      </w:r>
    </w:p>
    <w:p>
      <w:pPr>
        <w:pStyle w:val="Heading2"/>
        <w:tabs>
          <w:tab w:val="clear" w:pos="720"/>
          <w:tab w:val="left" w:pos="1800" w:leader="none"/>
        </w:tabs>
        <w:rPr/>
      </w:pPr>
      <w:r>
        <w:rPr/>
        <w:t xml:space="preserve">Employee Responsibilities               </w:t>
      </w:r>
    </w:p>
    <w:p>
      <w:pPr>
        <w:pStyle w:val="Paragraph"/>
        <w:widowControl/>
        <w:rPr/>
      </w:pPr>
      <w:r>
        <w:rPr/>
        <w:t xml:space="preserve">Employees who work near a laser: Must not energize or work with or near a laser unless authorized by the Responsible Safety Officer or a supervisor. Must receive appropriate training and comply with the safety regulations prescribed by the supervisor and the Responsible Safety Officer. Must notify the supervisor immediately of any known or suspected accident involving a laser.  (If the supervisor is not available, the employee must immediately notify the applicable Medical Services provider, or dial 911 for emergencies.) </w:t>
      </w:r>
    </w:p>
    <w:p>
      <w:pPr>
        <w:pStyle w:val="Heading2"/>
        <w:tabs>
          <w:tab w:val="clear" w:pos="720"/>
          <w:tab w:val="left" w:pos="1800" w:leader="none"/>
        </w:tabs>
        <w:rPr/>
      </w:pPr>
      <w:r>
        <w:rPr/>
        <w:t xml:space="preserve">User Responsibilities                   </w:t>
      </w:r>
    </w:p>
    <w:p>
      <w:pPr>
        <w:pStyle w:val="Paragraph"/>
        <w:widowControl/>
        <w:rPr/>
      </w:pPr>
      <w:r>
        <w:rPr/>
        <w:t xml:space="preserve">It is the responsibility of the user to notify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Responsible Safety Officer whenever the decision is made to fabricate, purchase or otherwise acquire a laser.  This will facilitate the proper functioning of the Company's laser safety program and afford the user the opportunity to be informed about the safety considerations appropriate to the laser he is acquiring, prior to its actual use.  To help ensure that oversights do not occur, the Purchasing Department has been asked to refer each requisition for a laser to the Responsible Safety Officer to initial before an order is placed. </w:t>
      </w:r>
    </w:p>
    <w:p>
      <w:pPr>
        <w:pStyle w:val="Heading2"/>
        <w:tabs>
          <w:tab w:val="clear" w:pos="720"/>
          <w:tab w:val="left" w:pos="1800" w:leader="none"/>
        </w:tabs>
        <w:rPr/>
      </w:pPr>
      <w:r>
        <w:rPr/>
        <w:t>OPS for Class 3 and 4 Lasers</w:t>
      </w:r>
    </w:p>
    <w:p>
      <w:pPr>
        <w:pStyle w:val="Paragraph"/>
        <w:widowControl/>
        <w:rPr/>
      </w:pPr>
      <w:r>
        <w:rPr/>
        <w:t xml:space="preserve">Each Class 3 or Class 4 laser or laser system must have an Operational Safety Procedure (OSP) located near the unit.  It must contain at least the following information: Name of the laser system supervisor List of authorized users General description of the laser or laser system Specific safety control measures used Specific alignment procedures used, if applicable Eye protection required, if applicable Emergency instructions The Operational Safety Procedure will be prepared from the latest OSP preparation guide.  The OSP is prepared initially by the Laser System Supervisor with the Assistance of the Responsible Safety Officer. </w:t>
      </w:r>
    </w:p>
    <w:p>
      <w:pPr>
        <w:pStyle w:val="Heading2"/>
        <w:tabs>
          <w:tab w:val="clear" w:pos="720"/>
          <w:tab w:val="left" w:pos="1800" w:leader="none"/>
        </w:tabs>
        <w:rPr/>
      </w:pPr>
      <w:r>
        <w:rPr/>
        <w:t xml:space="preserve">Injury Potential Evaluation             </w:t>
      </w:r>
    </w:p>
    <w:p>
      <w:pPr>
        <w:pStyle w:val="Paragraph"/>
        <w:widowControl/>
        <w:rPr/>
      </w:pPr>
      <w:r>
        <w:rPr/>
        <w:t xml:space="preserve">Injury potential from exposure to a laser beam is the basis of the following hazard classification scheme: A Class 1 laser is one that is considered to be incapable of producing damaging radiation levels and is, therefore, exempt from any control measures.  As a matter of good practice, any needless direct exposure of the eye to a Class 1 laser should be avoided. A Class 2 laser emits accessible, visible radiation at levels where damage from chronic exposure is possible.  Class 2 lasers must have a caution label affixed to the external surface of the device. A Class 3 laser requires control measures to prevent viewing of the direct beam since biological damage to human tissue is possible from acute exposure.  Class 3 lasers are subdivided into two classes, Class 3a and Class 3b. A Class 4 laser requires the use of controls that prevent exposure of the eye and skin to the direct and diffusely reflected beams.  Whenever possible, the entire beam should be controlled. Lasers or laser systems certified for a specific class by a manufacturer in accordance with the Federal Laser Product Performance Standard may be considered as fulfilling all classification requirements of this regulation.  In cases where the laser or laser system classification is not provided, or where the class level may change because of a change from the use intended by the manufacturer, or because of the addition or deletion of engineering control measures, the laser or laser system may be classified by the Responsible Safety Officer. Summary levels of power emissions for continuous-wave laser and laser system classification. Terms:  Wavelength range, MPE limiting aperture, Emission duration, Ultraviolet, Visible, Near infrared, Far infrared, Submillimeter. Summary of levels (energy and radiant exposure emissions) for single-pulsed laser and laser system classification. Terms:  Wavelength range, MPE limiting aperture, Emission duration, Ultraviolet, Visible, Near infrared, Far infrared, Submillimeter. </w:t>
      </w:r>
    </w:p>
    <w:p>
      <w:pPr>
        <w:pStyle w:val="Heading2"/>
        <w:tabs>
          <w:tab w:val="clear" w:pos="720"/>
          <w:tab w:val="left" w:pos="1800" w:leader="none"/>
        </w:tabs>
        <w:rPr/>
      </w:pPr>
      <w:r>
        <w:rPr/>
        <w:t xml:space="preserve">Control Measures                        </w:t>
      </w:r>
    </w:p>
    <w:p>
      <w:pPr>
        <w:pStyle w:val="Paragraph"/>
        <w:widowControl/>
        <w:rPr/>
      </w:pPr>
      <w:r>
        <w:rPr/>
        <w:t xml:space="preserve">Control measures are applied after the laser has been properly classified. Control measures are divided into four categories: 1. Physical (enclosures, interlocks, beam stops, etc.) 2. Protective equipment (goggles, clothing, etc.) 3. Warning devices (signs, lights, labels, etc.) 4. Procedures Physical measures are almost always the preferred method for controlling access to laser radiation. Class 1: There are no control measures or warning labels required, but needless exposures of the eye should be avoided as a matter of good practice. Class 2: An appropriate warning label must be affixed to the laser housing or control panel and have a protective housing. Class 3: Class 3 lasers are divided into two groups, Class 3a and Class 3b. Class 3a lasers are those which have an accessible output power between 1 and 5 times the lowest appropriate Class 3 exposure level and which do not exceed the appropriate maximum permissible exposure limit. For Class 3 visible lasers, the output range is 1 - 5 mW laser beam with optical instruments. Class 3b lasers require the following additional control measures: Training: All persons must be duly informed about the hazards of their particular laser operation. Engineering Controls: Priority must be given to the appropriate safety mechanisms (i.e., shutters, interlocks, stops, beam enlarging systems, etc.) as an integral part of the system. Control Area: Only authorized personnel are allowed to operate laser systems.  Spectators are not permitted into the area unless appropriate supervisory approval has been obtained and protective measures taken.  If the laser beam is not enclosed, special emphasis must be placed on control of the path of the laser beam.  The area must be posted with the appropriate warning sign(s). Alignment Procedures: Must be performed in such a manner that primary beam or a specularly reflected beam does not expose the level in excess of the maximum permissible exposure limit. Equipment Labeling: Warning labels with the appropriate statement must be affixed to a conspicuous place on the laser. Eye Protection: Eye protective equipment specifically designed to protect against radiation from the particular kind of laser must be used when engineering and procedural controls are inadequate. Class 4: High-power lasers require more rigid control measures because there is a greater risk of injury from hazardous diffuse reflections.  The entire beam path capable of producing reflections must be controlled. Controls must rely primarily on positive engineering safeguards and secondarily on procedural controls.  In addition to the control measures outlined under Class 3 lasers, the following Class 4 control measures must be applied. Key-switch: All lasers must be provided with an operative, keyed, master interlock or switching device.  The key must be removable, and the laser must not be operable when the key is removed. Control Area: Operations must be optically isolated in an area designated for laser(s), and access to the area must require appropriate authorization.  The area must be posted with the appropriate warning sign(s). Interlocks: Safety latches or interlocks will usually be required to deactivate the laser in the event of an unexpected entry into laser- controlled areas.  The design of interlocks must be such as to allow both rapid egress by the laser personnel and admittance under emergency conditions.  For such emergency conditions a control-disconnect switch (panic button) must be available for deactivating the laser.  Interlocks must not allow automatic re-energizing of the power supply, but be designed so that the power supply or shutter must be reset manually.  The person in charge of the laser-controlled area is permitted to momentarily override the room access interlocks when continuous operation is necessary, but specification for the override must have the approval of the Responsible Safety Officer. </w:t>
      </w:r>
    </w:p>
    <w:p>
      <w:pPr>
        <w:pStyle w:val="Heading2"/>
        <w:tabs>
          <w:tab w:val="clear" w:pos="720"/>
          <w:tab w:val="left" w:pos="1800" w:leader="none"/>
        </w:tabs>
        <w:rPr/>
      </w:pPr>
      <w:r>
        <w:rPr/>
        <w:t xml:space="preserve">Laser Housing                           </w:t>
      </w:r>
    </w:p>
    <w:p>
      <w:pPr>
        <w:pStyle w:val="Paragraph"/>
        <w:widowControl/>
        <w:rPr/>
      </w:pPr>
      <w:r>
        <w:rPr/>
        <w:t xml:space="preserve">The protective housing on any Class 2, Class 3, or Class 4 laser system must limit the maximum accessible laser radiation to that level which defines the classification desired.  The control measures appropriate to the classification apply when the laser is in normal operation. Each enclosed laser system must be provided with a minimum of two operative safety interlocks for any portion of the protective housing, which, by design, can be removed or displaced during normal operation.  In this manner, failure of any single mechanical or electrical component in the redundant interlock system will not prevent the total interlock system from functioning. Viewing windows incorporated into an enclosed laser must be of a suitable filter material which attenuates the laser radiation to levels below the maximum permissible exposure limit. </w:t>
      </w:r>
    </w:p>
    <w:p>
      <w:pPr>
        <w:pStyle w:val="Heading2"/>
        <w:tabs>
          <w:tab w:val="clear" w:pos="720"/>
          <w:tab w:val="left" w:pos="1800" w:leader="none"/>
        </w:tabs>
        <w:rPr/>
      </w:pPr>
      <w:r>
        <w:rPr/>
        <w:t xml:space="preserve">Additional Controls                     </w:t>
      </w:r>
    </w:p>
    <w:p>
      <w:pPr>
        <w:pStyle w:val="Paragraph"/>
        <w:widowControl/>
        <w:rPr/>
      </w:pPr>
      <w:r>
        <w:rPr/>
        <w:t xml:space="preserve">Since infrared and ultraviolet radiations are invisible, particular care must be taken when using these laser systems.  Thus, in addition to the control measures that apply to the laser hazard classification, the following controls also apply: Infrared lasers (&gt;0.7 mu m): The beam from a Class 3 laser should be terminated by a highly absorbent, non-specular backstop.  Class 4 laser beams should be terminated by a fire resistant material.  (Note: Many surfaces which appear dull visually can act as reflectors of infrared radiation.) Ultraviolet lasers (&lt;0.4 mu m): Exposure to ultraviolet radiation must be minimized by using shield material which attenuates the radiation to levels below the maximum permissible limit for the specific UV wavelength. Special attention must be given to the possibility of producing hazardous byproducts, such as ozone, and the formation of skin-sensitizing agents. For both infrared and ultraviolet lasers, a warning sign and light should be displayed in a conspicuous location, warning those in the area when the laser is being operated. </w:t>
      </w:r>
    </w:p>
    <w:p>
      <w:pPr>
        <w:pStyle w:val="Heading2"/>
        <w:tabs>
          <w:tab w:val="clear" w:pos="720"/>
          <w:tab w:val="left" w:pos="1800" w:leader="none"/>
        </w:tabs>
        <w:rPr/>
      </w:pPr>
      <w:r>
        <w:rPr/>
        <w:t xml:space="preserve">Protective Eyewear                      </w:t>
      </w:r>
    </w:p>
    <w:p>
      <w:pPr>
        <w:pStyle w:val="Paragraph"/>
        <w:widowControl/>
        <w:rPr/>
      </w:pPr>
      <w:r>
        <w:rPr/>
        <w:t xml:space="preserve">Laser protective eye wear must be worn whenever operational conditions may result in a potential eye hazard. All protective eye wear must be clearly labeled with the optical density at the appropriate laser wavelength(s).  Adequate optical density must be weighted with the need for adequate visible light transmission.  Periodic inspection must be made to ensure that pitting, cracking, etc., will not endanger the wearer.  The frame of the protective eye wear should also be inspected for mechanical integrity and light leaks. Contact the Responsible Safety Officer to select the appropriate laser eye wear. </w:t>
      </w:r>
    </w:p>
    <w:p>
      <w:pPr>
        <w:pStyle w:val="Heading2"/>
        <w:tabs>
          <w:tab w:val="clear" w:pos="720"/>
          <w:tab w:val="left" w:pos="1800" w:leader="none"/>
        </w:tabs>
        <w:rPr/>
      </w:pPr>
      <w:r>
        <w:rPr/>
        <w:t xml:space="preserve">Signs                                   </w:t>
      </w:r>
    </w:p>
    <w:p>
      <w:pPr>
        <w:pStyle w:val="Paragraph"/>
        <w:widowControl/>
        <w:rPr/>
      </w:pPr>
      <w:r>
        <w:rPr/>
        <w:t xml:space="preserve">All signs must be conspicuously displayed at entrances to controlled laser areas. In the space above the tail on the sunburst, place any pertinent precautionary instructions or protective actions which are required, such as: For Class 3a: "Laser Radiation - Do Not Stare into Beam or View Directly with Optical Instruments." For Class 3b: "Laser Radiation - Avoid Direct Exposure to Beam." For Class 4: "Laser Radiation - Avoid Eye or Skin Exposure to Direct or Scattered Radiation." Additional precautionary instructions or protective actions that may also be provided are: Invisible, Knock Before Entering, Do Not Enter When Light Is On, Restricted Area, etc. In the space below the tail on the sunburst, place the type of laser or laser system and its classification. </w:t>
      </w:r>
    </w:p>
    <w:p>
      <w:pPr>
        <w:pStyle w:val="Heading2"/>
        <w:tabs>
          <w:tab w:val="clear" w:pos="720"/>
          <w:tab w:val="left" w:pos="1800" w:leader="none"/>
        </w:tabs>
        <w:rPr/>
      </w:pPr>
      <w:r>
        <w:rPr/>
        <w:t xml:space="preserve">Medical Exams                           </w:t>
      </w:r>
    </w:p>
    <w:p>
      <w:pPr>
        <w:pStyle w:val="Paragraph"/>
        <w:widowControl/>
        <w:rPr/>
      </w:pPr>
      <w:r>
        <w:rPr/>
        <w:t xml:space="preserve">The basic reasons for performing medical surveillance of personnel working in laser environments are to establish a baseline against which damage can be measured and to identify certain workers who might be at special risk from chronic exposures.  Medical exams are given for personnel using Class 3 and Class 4 lasers.  The exams are required prior to laser use and following suspected injury. Names of employees needing the special laser eye examination are submitted to the appropriate Medical Services agency or by the Responsible Safety Officer. </w:t>
      </w:r>
      <w:r>
        <w:rPr/>
        <w:fldChar w:fldCharType="begin"/>
      </w:r>
      <w:r>
        <w:rPr/>
        <w:instrText xml:space="preserve"> DOCPROPERTY "z:|_Company Name  (as it will be printed)"</w:instrText>
      </w:r>
      <w:r>
        <w:rPr/>
        <w:fldChar w:fldCharType="separate"/>
      </w:r>
      <w:r>
        <w:rPr/>
        <w:t>[Company_Name]</w:t>
      </w:r>
      <w:r>
        <w:rPr/>
        <w:fldChar w:fldCharType="end"/>
      </w:r>
      <w:r>
        <w:rPr/>
        <w:t xml:space="preserve"> schedules each regular laser user for a medical examination.  The elements of the examination include: medical history, visual acuity, external ocular examination, examination by slit lamp, ophthalmoscopy manifest refraction. When indicated fundus photographs with dilation for pre-assignment exams and exams following a suspected injury. The examinations are performed by an optometrist under the supervision of a qualified physician.  Any employee with a suspected eye injury is referred to an ophthalmologist directly.  In addition, all fundus photographs are reviewed by an ophthalmologist. Employees with skin injuries are also seen by a physician. The Responsible Safety Officer is notified by the physician or optometrist when an examination has been completed.  If an eye injury is found, the Responsible Safety Officer will be notified immediately. </w:t>
      </w:r>
    </w:p>
    <w:p>
      <w:pPr>
        <w:pStyle w:val="Heading2"/>
        <w:tabs>
          <w:tab w:val="clear" w:pos="720"/>
          <w:tab w:val="left" w:pos="1800" w:leader="none"/>
        </w:tabs>
        <w:rPr/>
      </w:pPr>
      <w:r>
        <w:rPr/>
        <w:t xml:space="preserve">Related Hazards                         </w:t>
      </w:r>
    </w:p>
    <w:p>
      <w:pPr>
        <w:pStyle w:val="Paragraph"/>
        <w:widowControl/>
        <w:rPr/>
      </w:pPr>
      <w:r>
        <w:rPr/>
        <w:t xml:space="preserve">The operation of lasers and laser systems, like any industrial or technological process, involves possible related hazards.  Potential hazards related to laser use include: electrical, explosion, fire, compressed gases, cryogenic liquids, toxic materials, noise, ultraviolet light, and ionizing radiation.  It is beyond the scope of this chapter to expand on these hazards.  Additional information and/or referrals can be obtained from other chapters in this manual or from the Responsible Safety Officer. </w:t>
      </w:r>
    </w:p>
    <w:p>
      <w:pPr>
        <w:pStyle w:val="Paragraph"/>
        <w:widowControl/>
        <w:rPr/>
      </w:pPr>
      <w:r>
        <w:rPr/>
      </w:r>
    </w:p>
    <w:p>
      <w:pPr>
        <w:pStyle w:val="Paragraph"/>
        <w:widowContro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sz w:val="14"/>
        <w:szCs w:val="14"/>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Laser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Laser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Laser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Laser Safety</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16:00Z</dcterms:created>
  <dc:creator>Damon Dodds</dc:creator>
  <dc:description/>
  <dc:language>en-US</dc:language>
  <cp:lastModifiedBy>Robert S. Renfro</cp:lastModifiedBy>
  <dcterms:modified xsi:type="dcterms:W3CDTF">2015-01-08T00:16:00Z</dcterms:modified>
  <cp:revision>2</cp:revision>
  <dc:subject/>
  <dc:title>Chapter 1 -</dc:title>
</cp:coreProperties>
</file>