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Heading1"/>
        <w:tabs>
          <w:tab w:val="clear" w:pos="720"/>
          <w:tab w:val="left" w:pos="2520" w:leader="none"/>
        </w:tabs>
        <w:spacing w:before="5040" w:after="6720"/>
        <w:ind w:left="432" w:hanging="432"/>
        <w:rPr/>
      </w:pPr>
      <w:r>
        <w:rPr/>
        <w:t>Logging</w:t>
      </w:r>
    </w:p>
    <w:p>
      <w:pPr>
        <w:pStyle w:val="Heading2"/>
        <w:tabs>
          <w:tab w:val="clear" w:pos="720"/>
          <w:tab w:val="left" w:pos="1800" w:leader="none"/>
        </w:tabs>
        <w:rPr/>
      </w:pPr>
      <w:r>
        <w:rPr/>
        <w:t xml:space="preserve">General                                 </w:t>
      </w:r>
    </w:p>
    <w:p>
      <w:pPr>
        <w:pStyle w:val="Paragraph"/>
        <w:widowControl/>
        <w:rPr/>
      </w:pPr>
      <w:r>
        <w:rPr/>
        <w:t xml:space="preserve">This section applies to pulpwood logging operations including, but not limited to the operations of felling, limbing, marking, bucking, loading, skidding, pre-hauling and other operations associated with the preparation and movement of pulpwood timber from the stump to the point of delivery. The provisions of this section do not apply to logging operations relating to saw logs, veneer bolts, poles, piling and other forest products. </w:t>
      </w:r>
    </w:p>
    <w:p>
      <w:pPr>
        <w:pStyle w:val="Heading2"/>
        <w:tabs>
          <w:tab w:val="clear" w:pos="720"/>
          <w:tab w:val="left" w:pos="1800" w:leader="none"/>
        </w:tabs>
        <w:rPr/>
      </w:pPr>
      <w:r>
        <w:rPr/>
        <w:t xml:space="preserve">Clothing Protective Devices/First Aid   </w:t>
      </w:r>
    </w:p>
    <w:p>
      <w:pPr>
        <w:pStyle w:val="Paragraph"/>
        <w:widowControl/>
        <w:rPr/>
      </w:pPr>
      <w:r>
        <w:rPr/>
        <w:t xml:space="preserve">Gloves shall be provided for use when working with wire rope in any form. The company shall ensure that employees exposed to the danger of foot injury due to falling or rolling pulpwood shall wear foot protection which equals or exceeds the crushing and impact specifications of ANSI Z41.1-1967.  Safety helmets of approved design in accordance with American National Standard for Safety Requirements for Industrial Head Protection; Z89.1- 1969 shall be provided and worn. Eye or face protection in accordance with American National Standard for Practice for Occupational and Educational Eye and Face Protection, Z87.1-1968 shall be provided and used where chips and sawdust or flying particles are present.  Dust masks in accordance with American National Standard Practices for Respiratory Protection, Z88.2-1969 shall be provided and used where exposure requires. Protection against the effects of noise exposure shall be provided and used when the sound levels exceed acceptable levels when measured on the A scale of a standard sound level meter at slow response. First-aid kits shall be provided at the work site and on all transport vehicles. In all areas where poisonous snakes may exist, snake bite kits shall be a part of the regular first-aid equipment. First-aid kits shall be regularly inspected and replenished. </w:t>
      </w:r>
    </w:p>
    <w:p>
      <w:pPr>
        <w:pStyle w:val="Heading2"/>
        <w:tabs>
          <w:tab w:val="clear" w:pos="720"/>
          <w:tab w:val="left" w:pos="1800" w:leader="none"/>
        </w:tabs>
        <w:rPr/>
      </w:pPr>
      <w:r>
        <w:rPr/>
        <w:t xml:space="preserve">Handtools                               </w:t>
      </w:r>
    </w:p>
    <w:p>
      <w:pPr>
        <w:pStyle w:val="Paragraph"/>
        <w:widowControl/>
        <w:rPr/>
      </w:pPr>
      <w:r>
        <w:rPr/>
        <w:t xml:space="preserve">The company shall be responsible for the condition of tools when furnished by him and the user shall inspect any tool prior to using it to determine that it is in proper operating condition. Defective tools shall be removed from service.  Handles shall be sound, straight and tight fitting. Driven tools shall be dressed to remove any mushrooming. Cutting tools shall be kept sharp and properly shaped.  Wood hooks and pickaroons of good grade steel shall be used.  Tools shall be used for purposes for which they were designed.  Hand tools shall be sheathed or boxed if transported in a vehicle with personnel. If not contained in a box, the sheathed tools shall be fastened to the vehicle.  Proper storage facilities shall be provided for hand tools. Tools shall be stored in the provided location at all times when not in use. </w:t>
      </w:r>
    </w:p>
    <w:p>
      <w:pPr>
        <w:pStyle w:val="Heading2"/>
        <w:tabs>
          <w:tab w:val="clear" w:pos="720"/>
          <w:tab w:val="left" w:pos="1800" w:leader="none"/>
        </w:tabs>
        <w:rPr/>
      </w:pPr>
      <w:r>
        <w:rPr/>
        <w:t xml:space="preserve">Environmental Conditions                </w:t>
      </w:r>
    </w:p>
    <w:p>
      <w:pPr>
        <w:pStyle w:val="Paragraph"/>
        <w:widowControl/>
        <w:rPr/>
      </w:pPr>
      <w:r>
        <w:rPr/>
        <w:t xml:space="preserve">All work shall terminate and employees moved to a place of safety during electrical storms and periods of high winds or when other unusual weather conditions are dangerous to personnel.  Dead, broken, or rotted limbs or trees that are a hazard (widow makers) shall be felled or otherwise removed before commencing logging operations, building roads, trails or landing, in their vicinity.  All persons shall work within the vocal range of other workers unless a procedure has been established for periodically checking their location and welfare.  All persons shall be accounted for at the end of each work day. </w:t>
      </w:r>
    </w:p>
    <w:p>
      <w:pPr>
        <w:pStyle w:val="Heading2"/>
        <w:tabs>
          <w:tab w:val="clear" w:pos="720"/>
          <w:tab w:val="left" w:pos="1800" w:leader="none"/>
        </w:tabs>
        <w:rPr/>
      </w:pPr>
      <w:r>
        <w:rPr/>
        <w:t xml:space="preserve">Chain Saw Operations                    </w:t>
      </w:r>
    </w:p>
    <w:p>
      <w:pPr>
        <w:pStyle w:val="Paragraph"/>
        <w:widowControl/>
        <w:rPr/>
      </w:pPr>
      <w:r>
        <w:rPr/>
        <w:t xml:space="preserve">Chain saw operators shall inspect saws daily to assure that all handles and guards are in place and tight, that all controls function properly and that the muffler is operative. Defective equipment shall not be used. Chain saw operators shall follow manufacturer's instructions as to operation and adjustment.  Chain saw operators shall fuel the saw only in safe areas and not under conditions conducive to fire such as near persons smoking, hot engine, etc.  Chain saw operators shall hold the saw with both hands during operation. Chain saw operators shall start the saw at least 10 feet away from fueling area. Chain saw operators shall start the saw only on the ground or when otherwise firmly supported.  Chain saw operators shall be certain of footing and to clear away brush which might interfere before starting to cut. Chain saw operators shall not use engine fuel for starting fires or as a cleaning solvent.  Chain saw operators shall shut off the saw when carrying it for a distance greater than from tree to tree or in hazardous conditions such as slippery surfaces or heavy underbrush. If the operator is carrying a running saw, the saw shall be at idle speed. Chain saw operators shall carry the saw in a manner to prevent contact with the chain and muffler.  Chain saw operators shall be instructed not to use the saw to cut directly overhead or at a distance that would require the operator to relinquish a safe grip on the saw.  Supervision shall be adequately maintained to assure that the instructions required by this chapter are followed. </w:t>
      </w:r>
    </w:p>
    <w:p>
      <w:pPr>
        <w:pStyle w:val="Heading2"/>
        <w:tabs>
          <w:tab w:val="clear" w:pos="720"/>
          <w:tab w:val="left" w:pos="1800" w:leader="none"/>
        </w:tabs>
        <w:rPr/>
      </w:pPr>
      <w:r>
        <w:rPr/>
        <w:t xml:space="preserve">Stationary &amp; Mobile Equip Operation     </w:t>
      </w:r>
    </w:p>
    <w:p>
      <w:pPr>
        <w:pStyle w:val="Paragraph"/>
        <w:widowControl/>
        <w:rPr/>
      </w:pPr>
      <w:r>
        <w:rPr/>
        <w:t xml:space="preserve">Equipment operators shall follow the manufacturers' recommendations for equipment operation, maintenance, safe practices, and site operating procedures.  Equipment shall be kept free of flammable material.  Equipment shall be kept free of any material which might contribute to slipping and falling. Engines of equipment shall be shut down during fueling, servicing, and repairs except where operation is required for adjustment.  The operator shall inspect the equipment he will be operating at the start of each shift for evidence of failure or incipient failure. Equipment found to have defects which might affect the operating safety shall not be used. The equipment operator shall walk completely around machine and assure that no obstacles or personnel are in the area before startup.  The equipment operator shall start and operate equipment only from the operator's station or from safe area recommended by the manufacturer.  A seat belt shall be provided on mobile equipment. The equipment operator shall check all controls for proper function and response before starting working cycle.  The equipment operator shall ground or secure all movable elements when not in use.  The foreman shall advise the equipment operator of the load capacity, operating speed and stability limitations of the equipment. The equipment operator shall maintain adequate distance from other equipment and personnel.  Where signalmen are used, the equipment operator shall operate the equipment only on signal from the designated signalman and only when signal is distinct and clearly understood.  The equipment operator shall not operate movable elements (boom, grapple, load, etc.) close to or over personnel. The equipment operator shall signal his intention before operation when personnel are in or near the working area.  The equipment operator shall dismount and stand clear for all loading and unloading of his mobile vehicle by other mobile equipment. The dismounted operator shall be visible to loader operator.  The equipment operator shall operate equipment in a manner that will not place undue shock loads on wire rope. The equipment operator shall not permit riders or observers on the machine unless approved seating and protection is provided.  The equipment operator shall shut down the engine when the equipment is stopped, apply brake locks and ground moving elements before he dismounts.  The equipment operator shall when any equipment is transported from one job location to another, transport it on a vehicle of sufficient rated capacity and the equipment shall be properly secured during transit. When any equipment is being moved or operated in the vicinity of an electric distribution line a minimum clearance of ten feet shall be maintained between the electric distribution line and all elements of the machine.  Only trained and experienced personnel shall handle or use explosives. </w:t>
      </w:r>
    </w:p>
    <w:p>
      <w:pPr>
        <w:pStyle w:val="Heading2"/>
        <w:tabs>
          <w:tab w:val="clear" w:pos="720"/>
          <w:tab w:val="left" w:pos="1800" w:leader="none"/>
        </w:tabs>
        <w:rPr/>
      </w:pPr>
      <w:r>
        <w:rPr/>
        <w:t xml:space="preserve">Equipment Protective Devices            </w:t>
      </w:r>
    </w:p>
    <w:p>
      <w:pPr>
        <w:pStyle w:val="Paragraph"/>
        <w:widowControl/>
        <w:rPr/>
      </w:pPr>
      <w:r>
        <w:rPr/>
        <w:t xml:space="preserve">There shall be an operator's manual or operating instructions with each machine. It will describe operation, maintenance, and safe practices.  On all mobile equipment rollover protective structures (ROPS) shall be installed and maintained.  Equipment on which ROPS are not required shall be equipped with the following operator protective devices: Protective canopy. A protective canopy shall be provided for the operator of mobile equipment. It shall be so constructed as to protect the operator from injury due to falling trees or limbs, saplings or branches which might enter the compartment side areas, and snapping winch lines or other objects.  The canopy shall be of adequate size so as not to impair the operator's movements.  The canopy framework shall consist of at least two arches, either transverse or longitudinal. If transverse, one arch shall be installed behind the operator and one immediately in front of the operator. They shall be joined at the top by at least two longitudinal braces. There shall be two braces which shall act as deflecting guards extending from the leading edge of the forward arch to the front part of the frame of the tractor. If longitudinal arches are used, they shall be extended from behind the operator to the front part of the frame and each arch shall have an intermediate support located immediately ahead of the operator so that ingress or egress is not impeded.  Regardless of the type of construction used, the fabrication and method of connecting to the tractor shall be of such design as to develop a strength equivalent to the upright members. Guards. Guards shall be provided for exposed moving elements such as shafts, pulleys, belts, conveyors and gears in accordance with American National Standard Safety Code for Conveyors, Cable ways, and Related Equipment, B20.1-1957. Guards shall be in place at all times machine is in operation. Mufflers. Mufflers provided by the manufacturer or their equivalent shall be in place at all times the machine is in operation. Guy lines. Guy lines shall be arranged in such manner that stresses will be imposed on not less than two guy lines. Stumps used for anchoring guy lines shall be carefully chosen as to position and strength. They shall be tied back if necessary.  Standing trees shall not be used for this purpose. </w:t>
      </w:r>
    </w:p>
    <w:p>
      <w:pPr>
        <w:pStyle w:val="Heading2"/>
        <w:tabs>
          <w:tab w:val="clear" w:pos="720"/>
          <w:tab w:val="left" w:pos="1800" w:leader="none"/>
        </w:tabs>
        <w:rPr/>
      </w:pPr>
      <w:r>
        <w:rPr/>
        <w:t xml:space="preserve">Harvesting and Felling                  </w:t>
      </w:r>
    </w:p>
    <w:p>
      <w:pPr>
        <w:pStyle w:val="Paragraph"/>
        <w:widowControl/>
        <w:rPr/>
      </w:pPr>
      <w:r>
        <w:rPr/>
        <w:t xml:space="preserve">Work areas shall be assigned such that a tree cannot fall into an adjacent work area. The recommended distance between workers is twice the height of trees being felled.  When trees may fall into public roads a flagman shall be assigned to direct traffic.  Workers shall not approach a feller closer than twice the height of trees being felled until the feller has acknowledged the signal of approach. Lodged trees shall be pulled to the ground at first opportunity with mechanical equipment or animal.  Workers shall not work under a lodged tree. Special precautions shall be taken to prevent felling trees into power lines.  If a tree does make contact with a power line the power company shall be notified immediately and all personnel shall remain clear of the area until power company personnel advises that conditions are safe. </w:t>
      </w:r>
    </w:p>
    <w:p>
      <w:pPr>
        <w:pStyle w:val="Heading2"/>
        <w:tabs>
          <w:tab w:val="clear" w:pos="720"/>
          <w:tab w:val="left" w:pos="1800" w:leader="none"/>
        </w:tabs>
        <w:rPr/>
      </w:pPr>
      <w:r>
        <w:rPr/>
        <w:t xml:space="preserve">Manual Felling                          </w:t>
      </w:r>
    </w:p>
    <w:p>
      <w:pPr>
        <w:pStyle w:val="Paragraph"/>
        <w:widowControl/>
        <w:rPr/>
      </w:pPr>
      <w:r>
        <w:rPr/>
        <w:t xml:space="preserve">The feller shall plan a retreat path and clear the path as necessary before cut is started.  The feller shall appraise situation for dead limbs, the lean of tree to be cut, wind conditions, location of other trees and other hazards and exercise proper precautions before cut is started.  Undercuts shall be about one-third the diameter of the tree to guide tree and reduce possibility of splitting. (Local practice where small diameter trees are felled without being undercut is acceptable if the direction of fall is controlled by the practice.) Back or felling cut shall be parallel to the inner edge of the undercut and approximately two inches higher than the undercut.  The saw shall be shut off before feller starts his retreat.  On terrain where trees are likely to slide or roll fellers shall fell trees from the uphill side and arrange to keep uphill from previously felled trees. </w:t>
      </w:r>
    </w:p>
    <w:p>
      <w:pPr>
        <w:pStyle w:val="Heading2"/>
        <w:tabs>
          <w:tab w:val="clear" w:pos="720"/>
          <w:tab w:val="left" w:pos="1800" w:leader="none"/>
        </w:tabs>
        <w:rPr/>
      </w:pPr>
      <w:r>
        <w:rPr/>
        <w:t xml:space="preserve">Bucking                                 </w:t>
      </w:r>
    </w:p>
    <w:p>
      <w:pPr>
        <w:pStyle w:val="Paragraph"/>
        <w:widowControl/>
        <w:rPr/>
      </w:pPr>
      <w:r>
        <w:rPr/>
        <w:t xml:space="preserve">Bucking on slopes shall be from the uphill side unless the log has been securely blocked to prevent rolling or swinging.  Spring poles and trees under stress shall be cut so that employee is clear when the tension is released. (This is accomplished by cutting under the bend.) Trees piled for bucking shall be piled in an orderly parallel manner that minimizes hazard to employees.  Spring poles and limbs under stress shall be cut in such a manner that the employee is clear when tension is released.  Mechanical debarking and delimbing. Guarding shall be provided so as to protect employees from flying chunks, logs, chips, bark, limbs, and other material and to prevent the worker from contacting moving parts. </w:t>
      </w:r>
    </w:p>
    <w:p>
      <w:pPr>
        <w:pStyle w:val="Heading2"/>
        <w:tabs>
          <w:tab w:val="clear" w:pos="720"/>
          <w:tab w:val="left" w:pos="1800" w:leader="none"/>
        </w:tabs>
        <w:rPr/>
      </w:pPr>
      <w:r>
        <w:rPr/>
        <w:t xml:space="preserve">Skidding and Pre Hauling                </w:t>
      </w:r>
    </w:p>
    <w:p>
      <w:pPr>
        <w:pStyle w:val="Paragraph"/>
        <w:widowControl/>
        <w:rPr/>
      </w:pPr>
      <w:r>
        <w:rPr/>
        <w:t xml:space="preserve">Only a designated, trained operator shall operate a skid or prehaul machine.  Choker setters shall work on uphill side of log.  No passenger personnel shall ride on a prehaul vehicle, logs, pallets, skid pans or other load unless adequate seating and protection is provided except on animal powered wagons. Chokers shall be positioned near the end of the log or tree length to allow turning of the prehaul vehicle, to prevent the penetration of the operator station and to reduce possibility of striking the wheel or track.  During winching, the equipment shall be positioned so that the winch line is in alignment with the long axis of the prehaul machine. A stuck or inoperative vehicle shall be towed. A loaded pallet shall not be pushed.  Stakes shall not be added to permit a load beyond the rated capacity of pallets and trailers.  The operator shall be observant and cautious of height of load and vehicle when traveling under trees, limbs, and other overhead obstructions. </w:t>
      </w:r>
    </w:p>
    <w:p>
      <w:pPr>
        <w:pStyle w:val="Heading2"/>
        <w:tabs>
          <w:tab w:val="clear" w:pos="720"/>
          <w:tab w:val="left" w:pos="1800" w:leader="none"/>
        </w:tabs>
        <w:rPr/>
      </w:pPr>
      <w:r>
        <w:rPr/>
        <w:t xml:space="preserve">Skidding Equipment Requirements         </w:t>
      </w:r>
    </w:p>
    <w:p>
      <w:pPr>
        <w:pStyle w:val="Paragraph"/>
        <w:widowControl/>
        <w:rPr/>
      </w:pPr>
      <w:r>
        <w:rPr/>
        <w:t xml:space="preserve">Arches, fair leads, draw bars, hitches and bumpers or fenders shall be designed and constructed to allow a minimum radius vehicle turn without the load contacting a rear tire or the rear of a track assembly.  Towed equipment such as skid pans, pallets and trailers shall be attached in such a manner as to allow a full 90 degree turn, prevent overrunning of the towed vehicle, and assure control of the towed equipment. Animal towed equipment shall be equipped with a hand brake within reach of the driver.  Prehaulers shall have a means for securely retaining pallets or pulpwood.  Prehaulers shall have a means of securely retaining loader for transport when so equipped. Provision shall be made to securely fasten and to protect all tools and material on the carrier. </w:t>
      </w:r>
    </w:p>
    <w:p>
      <w:pPr>
        <w:pStyle w:val="Heading2"/>
        <w:tabs>
          <w:tab w:val="clear" w:pos="720"/>
          <w:tab w:val="left" w:pos="1800" w:leader="none"/>
        </w:tabs>
        <w:rPr/>
      </w:pPr>
      <w:r>
        <w:rPr/>
        <w:t xml:space="preserve">Personnel Transport                     </w:t>
      </w:r>
    </w:p>
    <w:p>
      <w:pPr>
        <w:pStyle w:val="Paragraph"/>
        <w:widowControl/>
        <w:rPr/>
      </w:pPr>
      <w:r>
        <w:rPr/>
        <w:t xml:space="preserve">The driver shall be licensed as required by the state department of motor vehicles.  Explosives or flammable liquids shall not be transported on crew vehicles.  Seats shall be securely fastened.  Truck drivers shall stop their vehicles, dismount, check and tighten loose load binders, either just before or immediately after leaving a private road to enter a public road. </w:t>
      </w:r>
    </w:p>
    <w:p>
      <w:pPr>
        <w:pStyle w:val="Heading2"/>
        <w:tabs>
          <w:tab w:val="clear" w:pos="720"/>
          <w:tab w:val="left" w:pos="1800" w:leader="none"/>
        </w:tabs>
        <w:rPr/>
      </w:pPr>
      <w:r>
        <w:rPr/>
        <w:t xml:space="preserve">Truck Roads                             </w:t>
      </w:r>
    </w:p>
    <w:p>
      <w:pPr>
        <w:pStyle w:val="Paragraph"/>
        <w:widowControl/>
        <w:rPr/>
      </w:pPr>
      <w:r>
        <w:rPr/>
        <w:t xml:space="preserve">Truck road grades. Truck road grades shall not be too steep for safe operation of logging or work trucks which operate over them and shall not exceed twenty percent in any case unless a positive means of lowering trucks is provided.  Truck roads shall be of sufficient width and evenness to insure the safe operation of equipment.  Hazards such as broken planking, deep holes, large rocks, logs, etc., which prevent the safe operation of equipment, shall be immediately corrected.  On blind curves, truck roads shall be of sufficient width for two trucks to pass, or some type of signal system shall be maintained or speed limited to such that the vehicle can be stopped in one-half the visible distance. All danger trees shall be felled a safe distance back from the roadway. Rocks, which present a hazard, shall be cleared from banks. Brush and other materials that obstruct the view at intersections or on sharp curves shall be cleared. (This subsection is applicable only to those portions of roads under direct control of the company.)  All structures shall be adequate to support the maximum imposed loads without exceeding the maximum safe working unit stresses. All bridges shall have an adequate number of reflectors to clearly define the entrance to the bridge. All structures shall be maintained in good condition and repair and shall be inspected at least annually by a qualified authorized person and a record maintained of each inspection, Shear rails shall be installed on both outside edges of bridges.  The shear rails must be securely fastened and made of material capable of withstanding the impact generated by contact with the wheels of a loaded vehicle. The top of shear rails shall be not less than fifteen inches above the bridge surface. Bridges in use prior to the effective date of these regulations with outside shear rails of a minimum of ten inches high or center type shear rails of not less than five inches high are permissible until such time repairs are needed. </w:t>
      </w:r>
    </w:p>
    <w:p>
      <w:pPr>
        <w:pStyle w:val="Heading2"/>
        <w:tabs>
          <w:tab w:val="clear" w:pos="720"/>
          <w:tab w:val="left" w:pos="1800" w:leader="none"/>
        </w:tabs>
        <w:rPr/>
      </w:pPr>
      <w:r>
        <w:rPr/>
        <w:t xml:space="preserve">Dust on Logging Roads                   </w:t>
      </w:r>
    </w:p>
    <w:p>
      <w:pPr>
        <w:pStyle w:val="Paragraph"/>
        <w:widowControl/>
        <w:rPr/>
      </w:pPr>
      <w:r>
        <w:rPr/>
        <w:t xml:space="preserve">Measures shall be instituted which will minimize dust to such degree that visibility will not be reduced beyond the point where an operator can safely operate a vehicle. Vehicle operators shall govern the speed of vehicles by road conditions.  Pneumatic-tired equipment shall be equipped with fenders as described in the Society of Automotive Engineers Technical Report J321a. Before starting to fall or buck any tree or snag, the cutter shall survey the area for possible hazards and proceed according to safe practices. Snags which are unsafe to cut shall be blown down with explosives or felled by other safe methods.  Workers shall not approach a faller within reach of the trees being felled unless a signal has been given and acknowledged by the faller that it is safe to approach. Before falling or bucking any tree, sufficient work area shall be swamped and an adequate escape path shall be made.  An escape path shall be used as soon as the tree or snag is committed to fall, roll or slide.  Warning to be given. Fallers shall give timely and adequate warning prior to falling each tree; such warning shall be given with the saw motor at idle or shut off.  Persons in the area shall give response to the faller and shall also notify him when they are in the clear. A competent person, properly experienced in this type of work, shall be placed in charge of falling and bucking operations.  Inexperienced workers shall not be allowed to fall timber or buck logs unless working under the direct supervision of an experienced worker.  Snags that have loose bark in the area of the proposed cut shall have the bark removed before being felled. When a snag has elevated loose bark which cannot be removed, the buddy system shall be used to watch for and give warning of falling bark or other hazards. Tools of fallers and buckers, such as axes, sledges, wedges, saws, spring boards, etc., must be maintained in safe condition.  Case hardened or battered sledges and wedges shall not be used.  All tools shall be used for their intended purposes.  Trees shall not be felled if the falling tree can endanger any worker or strike any line or any unit in the operation.  When practical, strips shall be laid out so cutters face out into opening when starting strip, and all trees shall be felled into the open whenever conditions permit. Cutters shall not fall into another strip; leaners on the line shall be traded.  When there is danger from kickback of a sapling, the same must be either undercut or felled.  Cutters shall place an adequate undercut and leave sufficient holding wood to insure the tree will fall in the intended direction.  When required, mechanical means shall be used to accomplish this objective.  Cutters shall be careful their chopping range is unobstructed. Cutters shall confer with their supervisor regarding a safe manner of performing the work and in unusually hazardous situations shall not proceed with the work until their method has been approved by their supervisor. The person in charge of cutting crews shall regularly inspect the work of the cutting crews and shall be responsible for seeing the work is performed in a proper and safe manner.  Common sense and good judgment must of necessity govern the safety of cutters as affected by weather conditions. At no time shall they work if wind is strong enough to prevent the falling of trees in the desired direction or when vision is impaired by dense fog or darkness. All fallers and buckers shall have a current first-aid card.  All fallers and buckers shall carry or have with them in near proximity at all times, an axe, a minimum of two wedges, a whistle and a first-aid kit. The whistle shall be carried on their person.  Special precautions shall be taken to prevent trees from falling into power lines. If it appears that a tree will hit a power line, the power company shall be notified before it is attempted to fall the tree. If an unsuspected tree does contact a power line, the power company shall be notified immediately and all persons shall remain clear of the area until the power company personnel advise that conditions have been made safe to resume operations. Wedges shall be of soft metal, hardwood or plastic.  Wedges shall be driven with a hammer or other suitable tool. Double- bitted axes or pulaskies shall not be used for this purpose.  While wedging, fallers shall watch for falling limbs or other material that might be jarred loose. Cutting of holding wood in lieu of using wedges is prohibited. Undercuts are required except in match cutting, and shall be large enough to safely guide trees and eliminate the possibility of splitting. Trees with no perceptible lean having undercuts to a depth of one-fourth of the diameter of the tree with a face opening equal to one-fifth of the diameter of the tree, will be assumed to be within reasonable compliance with this rule. Swing cuts are prohibited except by an experienced person. Undercuts shall be completely removed except when a dutchman is required on either side of the cut.  Back cuts shall be as level as possible and shall be approximately two inches higher than the undercut, except in tree pulling.  Trees with face cuts or back cuts shall not be left standing. When a tree is not completely felled, the faller shall clearly mark the tree, shall discontinue work in the hazardous area and notify his immediate supervisor. The supervisor shall be responsible for notifying all workers who might be endangered and shall take appropriate measures to ensure that the tree is safely felled before other work is undertaken in the hazardous area. To avoid use of wedges, which might dislodge loose bark or other material, snags shall be felled in the direction of lean unless other means (mechanical or dynamite) are used.  Lodged trees shall be clearly marked and identified by a predetermined method and all persons in the area shall be instructed not to pass or work within two tree lengths of such trees except to ground them. Work areas shall be assigned so that a tree cannot fall into an adjacent occupied work area. The distance between work areas shall be at least twice the height of the trees being felled. A greater distance may be required on downhill slopes depending on the degree of the slope and on the type of trees and other considerations. Where felled trees are likely to roll and endanger workers, cutting shall proceed from the bottom toward the top of the slope, and performed uphill from previously felled timber.  Cutters shall not be placed on a hillside immediately below each other or below other operations where there is probable danger.  Fallers shall be informed of the movement and location of buckers or other cutters placed, passing or approaching the vicinity of trees being felled. A flag person shall be assigned on roads where hazardous conditions are created from falling trees. Where there is no through traffic, such as on a dead end road, warning signs or barricades shall be used.  No tree or danger tree shall be felled by one cutter where and when the assistance of a fellow cutter is necessary to minimize the dangers or hazards involved. Cutters shall be in the clear as the tree falls. Undercuts and back cuts shall be made at a height above the highest ground level to enable the cutter to safely begin the cut, control the tree, and have freedom of movement for a quick escape to be in the clear from a falling tree.  When falling, a positive means, method or procedure that will prevent accidental cutting of necessary holding wood shall be established and followed. Particular care shall be taken to hold enough wood to guide the tree or snag and prevent it prematurely slipping or twisting from the stump. The undercut shall not be made while buckers or other workers are in an area into which the tree could fall. Match cutting should not be permitted and shall be prohibited for trees larger than six inches in diameter breast high.  The tree (and root wad if applicable) shall be carefully examined to determine which way the logs (and root wad) will roll, drop, or swing when the cut is completed. No worker shall be allowed in this danger zone during cutting. Logs shall be completely bucked through whenever possible. If it becomes hazardous to complete a cut, then the log shall be marked and identified by a predetermined method. Rigging crews shall recognize such marks and when possible, cutters shall warn the rigging crew of locations where such unfinished cuts remain. Cutters shall give timely warning to all persons within range of any log which may have a tendency to roll after being cut off. Propping of logs or trees as a means to protect workers down slope from the logs or trees, shall be prohibited.  Logs shall not be jackstrawed when being bucked in piles or decks at a landing. </w:t>
      </w:r>
    </w:p>
    <w:p>
      <w:pPr>
        <w:pStyle w:val="Heading2"/>
        <w:tabs>
          <w:tab w:val="clear" w:pos="720"/>
          <w:tab w:val="left" w:pos="1800" w:leader="none"/>
        </w:tabs>
        <w:rPr/>
      </w:pPr>
      <w:r>
        <w:rPr/>
        <w:t xml:space="preserve">Falling and Bucking                     </w:t>
      </w:r>
    </w:p>
    <w:p>
      <w:pPr>
        <w:pStyle w:val="Paragraph"/>
        <w:widowControl/>
        <w:rPr/>
      </w:pPr>
      <w:r>
        <w:rPr/>
        <w:t xml:space="preserve">Springboards shall be of clear, straight-grained sound stock of sufficient length, width and strength and shall be replaced when they will no longer safely support the expected load at the extreme end.  Springboard irons shall be well lipped and firmly attached with bolts or a means of attachment furnishing equivalent strength. Two workers shall be present when falling any tree or snag when springboards are used.  Power saw chains shall be stopped while shifting springboards.  Jack plates shall be used with hydraulic tree jacks and the base plate shall be seated on solid wood inside the bark ring as close to level as possible. Two workers shall be present at all times during the use of tree jacks. Wedges shall be used as a follow-up method while using tree jacks. The wedges shall be continuously moved in as the tree is jacked.  All hydraulic tree jacks shall be equipped with an operable velocity fuse (check valve) and the pump shall be equipped with an operable pressure gauge. When tree jacking, the face cut shall be nominally one-fourth the diameter of the tree.  The vertical height of the face cut shall be not less than one-fifth of the diameter of the tree when tree jacking. </w:t>
      </w:r>
    </w:p>
    <w:p>
      <w:pPr>
        <w:pStyle w:val="Paragraph"/>
        <w:widowControl/>
        <w:rPr/>
      </w:pPr>
      <w:r>
        <w:rPr/>
      </w:r>
    </w:p>
    <w:p>
      <w:pPr>
        <w:pStyle w:val="Heading2"/>
        <w:tabs>
          <w:tab w:val="clear" w:pos="720"/>
          <w:tab w:val="left" w:pos="1800" w:leader="none"/>
        </w:tabs>
        <w:rPr/>
      </w:pPr>
      <w:r>
        <w:rPr/>
        <w:t>Spar, Tail and Intermediate Trees</w:t>
      </w:r>
    </w:p>
    <w:p>
      <w:pPr>
        <w:pStyle w:val="Paragraph"/>
        <w:widowControl/>
        <w:rPr/>
      </w:pPr>
      <w:r>
        <w:rPr/>
        <w:t xml:space="preserve">Douglas fir or spruce shall be used as spar, tail, or intermediate support trees when they are available. If other species must be used, additional guy lines, tree plates, or other precautions shall be taken to insure the tree will withstand the strains to be imposed.  Spar, tail and intermediate support trees shall be examined carefully for defects before being selected. They shall be sound, straight, green and of sufficient diameter to withstand the strains to be imposed. Trees having defects that impair their strength shall not be used for spar, tail or intermediate support trees. Raised trees shall be identified and marked as such.  Before raising spar trees, dummy trees shall be topped and guyed with three guy lines equivalent in taking strength to the mainline. </w:t>
      </w:r>
    </w:p>
    <w:p>
      <w:pPr>
        <w:pStyle w:val="Heading2"/>
        <w:tabs>
          <w:tab w:val="clear" w:pos="720"/>
          <w:tab w:val="left" w:pos="1800" w:leader="none"/>
        </w:tabs>
        <w:rPr/>
      </w:pPr>
      <w:r>
        <w:rPr/>
        <w:t xml:space="preserve">Anchoring                               </w:t>
      </w:r>
    </w:p>
    <w:p>
      <w:pPr>
        <w:pStyle w:val="Paragraph"/>
        <w:widowControl/>
        <w:rPr/>
      </w:pPr>
      <w:r>
        <w:rPr/>
        <w:t xml:space="preserve">Stump anchors used for fastening guy lines and skylines shall be carefully chosen as to position, height and strength. When necessary, stump anchors shall be tied back in a manner that will distribute the load.  Stump anchors shall be barked where attachments are to be made, or devices designed to accomplish the same purpose shall be used.  Stump anchors shall be notched to a depth not greater than one and one-half times the diameter of the line to be attached. Dead man anchors may be used if properly installed. Guy lines shall not be directly attached to dead man anchors. Suitable straps or equally effective means shall be used for this purpose.  Rock bolts and other types of embedded anchors may be used if properly designed and installed.  Stumps, trees and embedded type guy line anchors shall be regularly inspected while the operation is in progress. Insecure or hazardous anchors shall be immediately corrected.  Workers shall not stand close to the stump, or in the bight of lines as the guy line or wraps are being tightened. </w:t>
      </w:r>
    </w:p>
    <w:p>
      <w:pPr>
        <w:pStyle w:val="Heading2"/>
        <w:tabs>
          <w:tab w:val="clear" w:pos="720"/>
          <w:tab w:val="left" w:pos="1800" w:leader="none"/>
        </w:tabs>
        <w:rPr/>
      </w:pPr>
      <w:r>
        <w:rPr/>
        <w:t xml:space="preserve">Blocks                                  </w:t>
      </w:r>
    </w:p>
    <w:p>
      <w:pPr>
        <w:pStyle w:val="Paragraph"/>
        <w:widowControl/>
        <w:rPr/>
      </w:pPr>
      <w:r>
        <w:rPr/>
        <w:t xml:space="preserve">All blocks shall: Not be used for heavier strains or lines than those for which they are constructed; be fitted with line guards and shall be designed and used in a manner that prevents fouling, with the exception of special line blocks not designed with line guards; be kept in proper alignment when in use; have bearing and yoke pins of a material that will safely withstand the strains imposed and shall be securely fastened; have sheaves of a size designed for the size of the wire rope used. Blocks with cracked or excessively worn sheaves shall not be used.  Lead blocks used for yarding, swinging, loading and unloading used in wood spars shall:  be of the type and construction designed for this purpose; be bolted with not less than two bolts through the shells below the sheaves in a manner that will retain the sheave and line in case of bearing pin failure (this does not apply to haul back lead blocks); and mainline blocks shall have a sheave diameter of not less than twenty times the diameter of the mainline. Block bearing shall be kept well lubricated.  All blocks must be of steel construction or of material of equal or greater strength and so hung that they will not strike or interfere with other blocks or rigging. All pins in blocks shall be properly secured by "Molle Hogans" or keys of the largest size the pin hole will accommodate. When blocks are hung in trees, threaded pins and nuts shall be used. Sufficient corner or tail blocks to distribute the stress on anchors and attachments shall be used on all logging systems.  Blocks used to lead lines directly to yarding, loading or unloading machines other than pass line or straw line blocks shall be hung by the following method: In both eyes or "D"s of straps; threading eye through eye is prohibited. Tail, side or corner blocks used in yarding shall be hung in both eyes of straps. </w:t>
      </w:r>
    </w:p>
    <w:p>
      <w:pPr>
        <w:pStyle w:val="Heading2"/>
        <w:tabs>
          <w:tab w:val="clear" w:pos="720"/>
          <w:tab w:val="left" w:pos="1800" w:leader="none"/>
        </w:tabs>
        <w:rPr/>
      </w:pPr>
      <w:r>
        <w:rPr/>
        <w:t xml:space="preserve">Wire Rope                               </w:t>
      </w:r>
    </w:p>
    <w:p>
      <w:pPr>
        <w:pStyle w:val="Paragraph"/>
        <w:widowControl/>
        <w:rPr/>
      </w:pPr>
      <w:r>
        <w:rPr/>
        <w:t xml:space="preserve">Wire rope shall be of the same or better grade as originally recommended by the equipment manufacturer.  Wire rope shall be removed from service when any of the following conditions exist:  In running ropes, six randomly distributed broken wires in one lay or three broken wires in one strand in one lay; Wear of one- third the original diameter of outside individual wires.  Kinking, crushing, bird-caging, or any other damage resulting in distortion of the rope structure; Evidence of any heat damage from any cause; Reductions from nominal diameter of more than 3/64-inch for diameters to and including 3/4-inch, 1/16-inch for diameters 7/8-inch to 1-1/8-inch, inclusive, 3/32-inch for diameters 1-1/4-inches to 1-1/2-inches inclusive; in standing ropes, more than two broken wires in one lay in sections beyond end connections or more than one broken wire at an end connection; In standing ropes, when twelve and one-half percent of the wires are broken within a distance of one wrap (lay); and corroded, damaged or improperly applied end connections. Wire rope shall be kept lubricated as conditions of use require.  Marlin spikes or needles in good condition and large enough for the size of the line being spliced, shall be used for splicing.  When available, and practical to use, a patented wire cutter shall be used. If using a wire axe to cut cable, the hammer used to strike the axe shall be made of soft nonspalling type material. Eye and face protection must be worn.  Short splices, eye to eye splices, cat's paws, knots, molles and rolled eyes are prohibited except for use in the moving of slack lines.  Knots will be permitted for use on single drum tractors and grapple pick-up lines when properly tied. Wire rope 1/2-inch or less in diameter may be tucked two times provided the rope is used only as straw line.  Splices other than eye splices in lang lay lines are prohibited. Eye splices in lang lay lines shall be tucked at least four times.  Long splices shall be used for permanently joining "regular lay" running lines.  When U-bolt wire rope clips (clamps) are used to form eyes on high strength wire rope, an additional clip (clamp) for each grade of line above improved plow steel shall be used. </w:t>
      </w:r>
    </w:p>
    <w:p>
      <w:pPr>
        <w:pStyle w:val="Paragraph"/>
        <w:widowControl/>
        <w:rPr/>
      </w:pPr>
      <w:r>
        <w:rPr/>
      </w:r>
    </w:p>
    <w:p>
      <w:pPr>
        <w:pStyle w:val="Paragraph"/>
        <w:widowControl/>
        <w:rPr/>
      </w:pPr>
      <w:r>
        <w:rPr/>
      </w:r>
    </w:p>
    <w:p>
      <w:pPr>
        <w:pStyle w:val="Paragraph"/>
        <w:widowControl/>
        <w:rPr/>
      </w:pPr>
      <w:r>
        <w:rPr/>
      </w:r>
    </w:p>
    <w:p>
      <w:pPr>
        <w:pStyle w:val="Heading2"/>
        <w:tabs>
          <w:tab w:val="clear" w:pos="720"/>
          <w:tab w:val="left" w:pos="1800" w:leader="none"/>
        </w:tabs>
        <w:rPr/>
      </w:pPr>
      <w:r>
        <w:rPr/>
        <w:t>Lines, Straps and Guy Lines</w:t>
      </w:r>
    </w:p>
    <w:p>
      <w:pPr>
        <w:pStyle w:val="Paragraph"/>
        <w:widowControl/>
        <w:rPr/>
      </w:pPr>
      <w:r>
        <w:rPr/>
        <w:t xml:space="preserve">When in use, steel tower guy line safety straps shall have a minimum amount of slack.  A safety strap shall be installed on steel towers at the sight of the guy lines to prevent the guy lines from falling in the case of failure of guy line attachments, guy line lug rings or collar plates, where such exist. Such devices shall have a breaking strength at least equivalent to that of the guy lines.  The use of cable clips or clamps for joining the ends of steel tower guy lines safety straps is prohibited, unless used to secure end of rolled eye. </w:t>
      </w:r>
    </w:p>
    <w:p>
      <w:pPr>
        <w:pStyle w:val="Heading2"/>
        <w:tabs>
          <w:tab w:val="clear" w:pos="720"/>
          <w:tab w:val="left" w:pos="1800" w:leader="none"/>
        </w:tabs>
        <w:rPr/>
      </w:pPr>
      <w:r>
        <w:rPr/>
        <w:t xml:space="preserve">Logging Type Machines                   </w:t>
      </w:r>
    </w:p>
    <w:p>
      <w:pPr>
        <w:pStyle w:val="Paragraph"/>
        <w:widowControl/>
        <w:rPr/>
      </w:pPr>
      <w:r>
        <w:rPr/>
        <w:t xml:space="preserve">A minimum distance of thirty-six inch clearance shall be maintained between the counterweight of a loading machine and trees, logs, banks, trucks, etc., while the machine is in operation. If this clearance cannot be maintained, suitable barricades with warning signs attached, similar to a standard guardrail, shall be installed to isolate the hazardous area. "DANGER--36 inch clearance" shall be marked in contrasting colors on sides and face of counterweight on shovels, loaders and other swing-type logging equipment. This requirement shall not apply when: The distance from the highest point of the undercarriage to the lowest point of the rotating superstructure is greater than 18- inches. This applies only to that portion of the rotating superstructure that swings directly over the undercarriage; the distance from the ground to the lowest point of the rotating superstructure is greater than five feet six inches. This applies only to that portion of the rotating superstructure that swings directly over the undercarriage; or On crawler-type track-mounted logging machines only, the rotating superstructure is positioned at a right angle to the tracks, and the distance from the side of the cab to the extreme end of the track is four feet or less. This exemption shall apply to side barricades only; barricades between the tracks at both ends of any crawler-type logging machine are required regardless of the right angle dimension. Logging machines shall not be operated until all guards have been installed, safety devices activated and maintenance equipment removed. Stationary logging machines shall be securely anchored to prevent movement of the machine while yarding or skidding.  Ends of drum lines shall be securely fastened to the drum and at least three wraps shall be maintained on the drum at all times. (This rule does not apply to tractor winch lines.) Such units shall not be tied to any part of the towing unit, when they are being moved on truck and trailer units. Logs shall not be moved, swung or held over any persons. Brow logs in the loading or unloading area shall be blocked or secured to prevent movement. Log decks shall be maintained in a safe condition and shall not present a hazard of logs rolling or sliding on workers. Brakes shall be set and brake locking devices engaged on logging machines when the operator leaves his normal operating position.  Guy line drum controls and outrigger controls shall be separated, color coded or marked in a manner that will prevent engaging of the wrong control.  Exhaust pipes shall be located or insulated to protect workers from accidental contact with the pipes or muffler and shall direct exhaust gases away from the operator and other persons. Glass on logging machines shall be safety glass or equivalent and shall be free of deposits of oil, mud, or defects that could endanger the operator or other persons. Broken or defective glass shall be removed and replaced. Where safety glass or equivalent, does not provide adequate operator protection from flying chokers, chunks, saplings, limbs, etc., an additional metal screen and/or barrier shall be provided over the safety glass. The operator's vision shall not be impaired. Barriers shall consist of 1/4-inch diameter woven wire material with maximum two inch openings, 3/4-inch diameter steel rod with eight inch maximum openings in any direction or barriers so designed and constructed to provide equivalent operator protection. Such barriers shall be installed no closer than four inches to the glass to enable keeping the glass clean. Except for hydraulic drums, brakes shall be installed on all logging machines and maintained in effective working condition.  Brake levers shall be provided with a ratchet or other effective means for securely holding drums. Brakes shall be tested prior to putting the machine in operation. If defective, they shall be repaired immediately. A stable base shall be provided under outriggers or leveling pads and a means shall be provided to hold outriggers in both the retracted and extended position. Abrasive contact with hydraulic hose, tubing or fittings shall be eliminated before further use and defective hydraulic hoses, lines and fittings shall be replaced. When moving logging machines, the driver or operator shall have a clear and unobstructed view of the direction of travel. When this is not possible, a signal person with a clear and unobstructed view of the direction of travel shall be designated and used to direct movement of the machine. Where a signal person is used, the equipment operator shall move the equipment only on signal from the designated signal person and only when the signal is distinct and clearly understood. When moving power units, persons other than the operator and the person in charge shall not be permitted to ride thereon.  All obstructions which may reach the operator while moving machines, shall be removed.  Only shackles with threaded pins shall be used for connecting moving rigging. Anchors used for moving power units shall be carefully chosen and must be stable.  When snubbing a machine down a steep slope, use the mainline for snubbing and pull with the haul back whenever possible. Self-powered mobile logging machines of the type where towers or spars can be raised, shall not travel on steep road grades unless they are securely snubbed or towed. When moving, all persons working on the landing shall stay in the clear of the machine and shall inform the operator of their intention to approach or be near the machine.  Service brakes shall be provided on crawler crane-type logging machines that will bring the machine to a complete stop from normal travel speeds.  A traction lock or brake or an equivalent locking and braking system shall be provided on crawler crane-type machines that are capable of holding the machine stationary under normal working conditions, and on any grade the machine is capable of negotiating.  No modifications or additions which affect the capacity or safe operation of the equipment shall be made by the company without written approval of the manufacturer or a qualified engineer. If such modifications or changes are made, the capacity, operation and maintenance instruction plates, tags, or decals, shall be changed accordingly. In no case shall the original safety factor of the equipment be reduced.  Equipment shall be classed and used according to the manufacturer's rating. Where low gear ratios or other devices are installed to increase the line pull in accordance with subsection of this section, the size of the rigging shall be increased accordingly so that it will safely withstand the increased strains. Every tractor, skidder, front-end loader, scraper, grader and dozer shall be equipped with a roll-over protective structure.  Such structures shall be installed, tested and maintained in accordance with the society of automotive engineers SAE 1040a- 1975, "performance criteria for roll-over protective structures (ROPS) for earth moving, construction, logging and industrial vehicles". The ROPS shall be of sufficient height and width so that it will not impair the movements of the operator or prevent his immediate escape from the vehicle in emergencies and shall allow as much visibility as possible. Clearance above the deck and the ROPS of the vehicle at points of egress shall not be less than fifty-two inches. Certified roll-over protective systems shall be identified by a metal tag permanently attached to the ROPS in a position where it may be easily read from the ground. The tag shall be permanently and clearly stamped, etched or embossed indicating the name and address of the certifying manufacturer or registered professional engineer, the ROPS model number (if any) and the vehicle make, model or serial number the ROPS is designed to fit. Roll-over protective structure systems shall be maintained in a manner that will preserve their original strength. Welding shall be performed by qualified welders only. (A qualified welder is defined under "welder qualification" in American Welding Society A.W.S. A3.0-69.)  Every tractor, skidder, front-end loader, log stacker, forklift truck, scraper, grader and dozer shall be equipped with a FOPS. Such structures shall be installed, tested and maintained in accordance with the society of automotive engineers SAE J231-1971, "minimum performance criteria for falling object protective structures (F.OS.)." Vehicles equipped with ROPS or FOPS as required in subsections  and  of this section, shall comply with the society of automotive engineers SAE J397a-1972, "deflection limiting volume for laboratory evaluation of roll-over protective structures (ROPS) and falling object protective structures (FOPS) of construction and industrial vehicles." The opening in the rear of the ROPS on the crawler or rubber- tired tractors (skidders) shall be covered with 1/4-inch diameter woven wire having not less than 1-1/2-inches or more than 2-inch mesh, or material which will afford equivalent protection for the operator. The covering shall be affixed to the structural members so that ample clearance is provided between the screen and the back of the operator. Structural members shall be free from projections which would tend to puncture or tear flesh or clothing. Suitable safeguards or barricades shall be installed, in addition to the screen, to protect the operator when there is a possibility of being struck by any material that could enter from the rear. Crawler and rubber-tired tractors (skidders) working in areas where limbs or brush may endanger the operator shall be guarded.  Shear or deflector guards shall be installed on each side of the vehicle at an angle leading forward and down from the top front edge of the canopy of the vehicle, which will tend to slide the brush or limbs up and over the top of the canopy. Open mesh material with openings of a size that will reject the entrance of an object larger than 1-3/4-inches in diameter, shall be extended forward as far as possible from the rear corners of the cab sides to give the maximum protection against obstacles, branches, etc. entering the cab area. Deflectors shall also be installed ahead of the operator to deflect whipping saplings and branches. These shall be located so as not to impede ingress or egress from the compartment area. The floor and lower portion of the cab shall be completely enclosed with solid material, except at entrances, to prevent the operator from being injured by obstacles which otherwise could enter the cab compartment. </w:t>
      </w:r>
    </w:p>
    <w:p>
      <w:pPr>
        <w:pStyle w:val="Paragraph"/>
        <w:widowControl/>
        <w:rPr/>
      </w:pPr>
      <w:r>
        <w:rPr/>
      </w:r>
    </w:p>
    <w:p>
      <w:pPr>
        <w:pStyle w:val="Heading2"/>
        <w:tabs>
          <w:tab w:val="clear" w:pos="720"/>
          <w:tab w:val="left" w:pos="1800" w:leader="none"/>
        </w:tabs>
        <w:rPr/>
      </w:pPr>
      <w:r>
        <w:rPr/>
        <w:t xml:space="preserve">Yarding Requirements                    </w:t>
      </w:r>
    </w:p>
    <w:p>
      <w:pPr>
        <w:pStyle w:val="Paragraph"/>
        <w:widowControl/>
        <w:rPr/>
      </w:pPr>
      <w:r>
        <w:rPr/>
        <w:t xml:space="preserve">Workers shall be alert and be positioned in the clear where they will not be exposed to the hazards of moving logs, saplings, root wads, chunks, rigging, or any other material which might be put in motion by the rigging or turn, before the "go ahead" signal is given. They shall remain in the clear at all times while the rigging is moving.  No person shall be near rigging which is stopped at a hangup, until the rigging has been slacked to reduce the hazard.  No person shall stand or remain within the bight of any running line, nor in a position where he could be struck by a line were it to break or come loose. Whenever possible, chokers shall be set from the uphill side of a log. Persons shall not be on the lower side of a log which appears to be unstable or likely to roll.  Wire rope used for chokers shall not exceed seventy-five percent of the breaking strength of the mainline. Chokers shall be placed near the end of the log whenever possible. When pulling lines, do not stand close to fair leads or blocks.  Lines shall not be guided on drums with hands or feet. The use of a bar or equivalent means is recommended. Yarding with more than one unit on any one head spar is prohibited.  The angle between the power unit, the high lead block, and the mainline road shall not exceed a square lead on rigged spars. When using portable spars or towers, the location of the machine or position of the operator shall be such that the operator shall not be endangered by incoming logs. When there is danger of tail block straps slipping up or off the stump or tree, the stump or tree shall be adequately notched or the line properly wrapped and secured. When the tail tree or stump is not secure, it shall be tied back.  When yarding is being done during the hours of darkness, the area shall be provided with illumination which will allow persons to safely perform their duties. The source of illumination shall be located and directed creating a minimum of shadows and glare.  If using a portable tail-hold, lights shall be directed on the equipment to allow the person to visually ascertain that the tail-hold equipment remains stabilized. No person shall be required or allowed to ride on a turn of logs or rigging excepting the pass line. The practice of holding on to moving rigging or chokers to assist a person by being pulled uphill shall be prohibited. Wire rope shall be wound evenly on the drum and not be allowed to lap one layer on another in an irregular manner. Sheaves shall be smooth and free from defects that could cause rope damage.  Chaser shall be sure that turns are safely landed before approaching to remove the chokers. Signaling machine operator at landings by throwing bark, chips or other material in the air is prohibited. Whistle or hand signals shall be used at all times.  Logs shall not be landed while loaders or chasers are working in the chutes. Logs shall not be removed from yarder tree by the loader or tractors while the chaser is unhooking a turn from the yarder. Landings shall be as level as possible and of sufficient size to safely accommodate the majority of type turns to be yarded. At least two-thirds of the log shall rest on the ground or other substantial material when landed. Logs shall be set on the ground or deck and not dropped when being landed. Long sticks shall be safely removed before additional logs are landed. Chokers shall not be used on a grapple system when the yarder operator cannot clearly see the persons setting the choker, unless conventional whistle signals are used. Landings shall be free of root wads, limbs, tops, etc., that constitute a safety hazard. When shorter logs are yarded in the same turn with long sticks, the shorter logs shall be landed and chokers released before the long stick choker is released. Operators shall ensure that all persons are safely in the clear before initiating or continuing the movement of any mobile equipment.  No person shall ride on any mobile equipment, except where adequate and protected seats, or other safe facilities have been provided.  While in use, tractors and skidders shall be maintained in a safe operable condition, with all guards in proper places. No person shall be under a tractor or other mobile equipment, or be placed in a hazardous position around the equipment without first making certain it cannot move or be moved by another person.  Prior to working on tractor or skidder blades, arches, or other equipment, the equipment must be blocked up lowered to the ground or otherwise secured against slipping or falling.  Prior to working on hydraulic equipment, the pressure shall be relieved.  When making repairs to tractor or skidder equipment, such as blades, arches, etc., the engine shall be stopped. The engine may be run when necessary for making adjustments to the engine or equipment. Operators shall operate and control their machines in a safe manner and avoid operations in areas where machine stability may not be maintained. The following safe work procedures shall be adhered to: When hobo logs are picked up with a log turn, the turn shall be dropped to free the hobo.  No line shall be allowed to trail behind the tractor or skidder where it may hang up and snap forward. Winching at a severe angle, which could cause a hang-up to upset the machine, shall be avoided.  Grapple skidded log turns shall be evenly bunched with squared butt ends, securely grappled and safely positioned before travel commences.  Before climbing or descending grades, the proper gear shall be selected to allow the engine to govern the tractor speed. On side hills, an abrupt turn uphill shall be avoided. The tractor or skidder shall be backed downhill first then turned uphill. The turn may be slacked off as necessary to permit this maneuver.  The operator shall, before leaving a tractor or skidder, lower the blade to the ground and apply the parking brake.  Tractor or skidder speed shall be adjusted to the circumstances prevailing. Excessive or uncontrolled speed shall be avoided. Winch lines on logging tractors or skidders shall be attached to the drum with a break-away device.  Hand signals are required for giving instructions to the tractor or skidder operator.  Tractor and skidder brakes shall stop and hold the machine on any grade over which the machine is being operated. They shall be effective whether or not the engine is running and regardless of the direction of travel.  Tractors and skidders shall be provided with a brake locking device that will hold the machine indefinitely on any grade on which it is being operated.  Operating a tractor or skidder with defective steering or braking devices is prohibited. Arches shall be equipped with line guards. Where tractor and skidder operators or helpers, because of the nature or their work duties, are required to wear calk soled footwear, the decks and operating foot controls shall be covered with a suitable non slip material. Glass used in windshields or in cabs shall be of "safety glass." Broken or cracked glass shall be replaced as soon as practical. Barriers shall be provided, as needed, to protect the glass from being broken by using screen, bars or other material. The protective material shall be a type that will not create a hazard by undue impairment of the operators' vision. Barriers shall be constructed of at least 1/4-inch diameter woven wire with two inch maximum openings or other material providing equivalent protection. The barrier shall be installed at least four inches from the glass to provide space to clean the glass. Enclosed-type cabs installed on mobile equipment shall have two means of exit. One may be deemed as an emergency exit and be available for use at all times, regardless of the position of the side arms or other movable parts of the machine.  (An easily removable window will be acceptable as the emergency exit if it is of adequate size for a person to readily exit through.) Seat belts shall be installed on tractors and other mobile equipment equipped with a roll-over protective system and shall be worn by the operator and passenger at all times the vehicle is in motion. The seat belts and assemblies shall be designed, constructed and maintained to conform to the requirements specified in the society of automotive engineers technical report J386 or J333a. Seat belts need not be provided for equipment which is designed for stand-up operations. If the equipment operator and person in charge of the job site agree that life safety of the operator is jeopardized by wearing a seat belt, the seat belt need not be worn.  Seat belts required by subsection of this section, shall have buckles of the quick release type, designed to minimize the possibility of accidental release. Before a tractor or skidder is started or moved, the operator shall be certain nothing is in the way that could be set in motion by the movement of the machine thereby endangering persons. A log or turn shall not be moved until all persons are in the clear (behind the turn and on the uphill side on sloping ground). Before the engine is shut-down, the brake locks shall be applied and all elements such as blades, buckets, grapples and shears shall be lowered to the ground.  Tractors or skidders shall not be operated within a radius of two tree heights of trees being felled unless called upon by the cutter or faller to ground lodged trees. All cutters shall be notified of the tractor or skidder entrance into the area and all felling within two tree lengths of the tractor or skidder shall be stopped.  Except where electrical distribution and transmission lines have been de-energized and visibly grounded at point of work or where insulating barriers, not a part of or an attachment to the equipment or machinery, have been erected to prevent physical contact with the lines, equipment or machines shall be operated proximate to power lines only in accordance with the following:  For lines rated 50 kV or below, minimum clearance between the lines and any part of the equipment or machine shall be ten feet; For lines rated over 50 kV, minimum clearance between the lines and any part of the equipment or machine shall be ten feet plus 0.4 inch for each 1 kV over 50 kV, or twice the length of the line insulator, but never less than ten feet; In transit with no load and boom or extended equipment lowered, the equipment clearance shall be a minimum of four feet for voltages less than 50 kV, and ten feet for voltages over 50 kV up to and including 345 kV, and sixteen feet for voltages up to and including 750 kV; A person shall be designated to observe clearance of the equipment and give timely warning for all operations where it is difficult for the operator to maintain the desired clearance by visual means; Any overhead wire shall be considered to be an energized line unless and until the person owning such line or the electrical  utility authorities indicate it is not an energized line and it has been visibly grounded. Log piles and decks shall be located and constructed to provide working areas around them that will accommodate the safe movement of personnel and machinery. Braking systems required by subsection of this section, shall be capable of stopping the equipment fully loaded.  All rubber-tired tractors or other types of mobile equipment listed below, manufactured after the effective date of these standards, shall have braking systems and requirements specified in the applicable technical reports of the society of automotive engineers as follows: Brake systems for off-highway, rubber-tired, self-propelled scrapers shall meet or exceed the requirements outlined in SAE technical report J319b. Brake systems for off-highway, rubber-tired, front-end loaders, log stackers and dozers (skidders) shall meet or exceed the requirements outlined in SAE technical report J237. Brake systems for rubber-tired, self-propelled graders shall meet or exceed the requirements outlined in SAE technical report J236. Brake systems for off-highway trucks and wagons shall meet or exceed the requirements outlined in SAE technical report J166.  Helicopters and helicopter cranes shall comply with any applicable regulations of the Federal Aviation Administration.  Prior to each day's operation, a briefing shall be conducted.  This briefing shall set forth the plan of operation for the pilot and ground personnel.  A take-off path from the log pickup point shall be established, and shall be made known to all workers in that area before the first turn of logs is moved. The helicopter flight path to and from the drop zone shall be designated and no equipment or personnel (other than flight personnel necessary to assist landing and take-off) will occupy these areas during helicopter arrival or departure.  The approach to the landing shall be clear and long enough to prevent tree tops from being pulled into the landing.  The helicopter shall not pass over an area in which cutters are working at a height which would cause the rotor wash to inhibit a cutter's ability to safely control a tree or dislodge limbs. Drop zones shall be twice the nominal length of logs to be landed.  The drop zone shall be no less than one hundred twenty- five feet from the loading or decking area.  Separate areas shall be designated for landing logs and fueling the helicopter.  The yarding helicopter shall be equipped with a siren to warn workers of any hazardous situation.  Workers shall remain in the clear as chokers are being delivered, and under no circumstances will workers move under the helicopter that is delivering the chokers or take hold of the chokers before they have been released by the helicopter. Log pickup shall be arranged in a manner that the hook up crew will not work on slopes below felled and bucked timber. If the load must be lightened, the hook shall be placed on the ground on the uphill side of the turn before the hooker approaches to release the excess logs. Landing crew shall be in the clear before logs are dropped. One end of all the logs in the turn shall be touching the ground and lowered to an angle of not more than 45 degrees from the horizontal before the chokers are released. Logs shall be laid on the ground and the helicopter will be completely free of the choker before workers approach the logs.  If the load will not release from the hook, the load and the hook shall be on the ground before workers approach to release the hook manually. Loads shall be properly slung. Tag lines shall be of a length that will not permit their being drawn up into rotors. Pressed sleeve, swagged eyes, or equivalent means shall be used for all freely suspended loads to prevent hand splices from spinning open or cable clamps from loosening. All electrically operated cargo hooks shall have the electrical activating device so designed and installed as to prevent inadvertent operation. In addition, these cargo hooks shall be equipped with an emergency mechanical control for releasing the load. The hooks shall be tested prior to each day's operation to determine that the release functions properly, both electrically and mechanically. Personal protective equipment for employees receiving the load shall consist of complete eye protection and hard hats secured by chin straps, and high visibility vests or outer garments.  Loose-fitting clothing likely to flap in the down wash, and thus be snagged on hoist line, shall not be worn.  Every practical precaution shall be taken to provide for the protection of employees from flying objects in the rotor down wash. All loose gear within one hundred feet of the place of lifting of the load, depositing the load, and all other areas susceptible to rotor down wash shall be secured or removed. Good housekeeping shall be maintained in all helicopter loading and unloading areas. The helicopter operator shall be responsible for size, weight, and manner in which loads are connected to the helicopter. If, for any reason, the helicopter operator believes the lift cannot be made safely, the lift shall not be made. Employees shall not perform work under hovering craft except for that limited period of time necessary to guide, secure, hook and unhook loads. Regardless of whether the hooking or unhooking of a load takes place on the ground or other location in an elevated work position in structural members, a safe means of access and egress, to include an unprogrammed emergency escape route or routes, shall be provided for the employees hooking or unhooking loads. Static charge on the suspended load shall be dissipated with a grounding device before ground personnel touch the suspended load, or protective rubber gloves shall be worn by all ground personnel touching the suspended load. The weight of an external load shall not exceed the manufacturer's rating. Hoist wires or other gear, except for pulling lines or conductors that are allowed to "pay out" from a container or roll off a reel, shall not be attached to any fixed ground structure, or allowed to foul on any fixed structure. When visibility is reduced by dust or other conditions, ground personnel shall exercise special caution to keep clear of main and stabilizing rotors. Precautions shall also be taken by the company to eliminate as far as practical reduced visibility.  Signal systems between air crew and ground personnel shall be understood and checked in advance of hoisting the load. This applies to either radio or hand signal systems. No unauthorized person shall be allowed to approach within fifty feet of the helicopter when the rotor blades are turning.  Whenever approaching or leaving a helicopter with blades rotating, all employees shall remain in full view of the pilot and keep in a crouched position. Employees shall avoid the area from the cockpit or cabin rearward unless authorized by the helicopter operator to work there. Sufficient ground personnel shall be provided, when required, for safe helicopter loading and unloading operations. There shall be constant reliable communication between the pilot, and a designated employee of the ground crew who acts as a signal person during the period of loading and unloading. This signal person shall be distinctly recognizable from other ground personnel.  Open fires shall not be permitted in an area that could result in such fires being spread by the rotor down wash.  Under no circumstances shall the refueling of any type helicopter with either aviation gasoline or Jet B (Turbine) type fuel be permitted while the engines are running. Helicopters using Jet A (Turbine-Kerosene) type fuel may be refueled with engines running provided the following criteria is met: No unauthorized persons shall be allowed within fifty feet of the refueling operation or fueling equipment. A minimum of one thirty-pound fire extinguisher, or a combination of same, good for class A, B and C fires, shall be provided within one hundred feet on the upwind side of the refueling operation. All fueling personnel shall be thoroughly trained in the refueling operation and in the use of the available fire extinguishing equipment they may be expected to utilize.  There shall be no smoking, open flames, exposed flame heaters, flare pots or open flame lights within fifty feet of the refueling area or fueling equipment. All entrances to the refueling area shall be posted with "no smoking" signs. Due to the numerous causes of static electricity, it shall be considered present at all times. Prior to starting refueling operations, the fueling equipment and the helicopter shall be grounded and the fueling nozzle shall be electrically bonded to the helicopter. The use of conductive hose shall not be accepted to accomplish this bonding. All grounding and bonding connections shall be electrically and mechanically firm, to clean unpainted metal parts. To control spills, fuel shall be pumped either by hand or power. Pouring or gravity flow shall not be permitted. Self-closing nozzles or dead man controls shall be used and shall not be blocked open. Nozzles shall not be dragged along the ground. In case of a spill, the fueling operation shall be immediately stopped until such time as the person determines that it is safe to resume the refueling operation. When ambient temperatures have been in the 100 degree F. range for an extended period of time, all refueling of helicopters with the engines running shall be suspended until such time as conditions become suitable to resume refueling with the engines running. Helicopters with their engines stopped being refueled with aviation gasoline or Jet B (Turbine) type fuel, shall also comply with subsection through of this section. Hook on persons in logging operations shall wear contrasting colored hard hats, with chins traps, and high visibility vests or outer garments to enable the helicopter operator to readily identify their location.  Riding the load or hook of a helicopter is prohibited except in the case of an emergency with the proper safety gear. </w:t>
      </w:r>
    </w:p>
    <w:p>
      <w:pPr>
        <w:pStyle w:val="Paragraph"/>
        <w:widowControl/>
        <w:rPr/>
      </w:pPr>
      <w:r>
        <w:rPr/>
      </w:r>
    </w:p>
    <w:p>
      <w:pPr>
        <w:pStyle w:val="Paragraph"/>
        <w:widowControl/>
        <w:rPr/>
      </w:pPr>
      <w:r>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sz w:val="16"/>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p>
    <w:pPr>
      <w:pStyle w:val="Header"/>
      <w:tabs>
        <w:tab w:val="center" w:pos="4320" w:leader="none"/>
        <w:tab w:val="right" w:pos="8640" w:leader="none"/>
        <w:tab w:val="right" w:pos="873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1</w:t>
    </w:r>
    <w:r>
      <w:rPr>
        <w:rStyle w:val="PageNumber"/>
        <w:sz w:val="16"/>
      </w:rPr>
      <w:fldChar w:fldCharType="end"/>
    </w:r>
  </w:p>
  <w:p>
    <w:pPr>
      <w:pStyle w:val="Header"/>
      <w:tabs>
        <w:tab w:val="center" w:pos="4320" w:leader="none"/>
        <w:tab w:val="right" w:pos="8640" w:leader="none"/>
        <w:tab w:val="right" w:pos="873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p>
    <w:pPr>
      <w:pStyle w:val="Header"/>
      <w:tabs>
        <w:tab w:val="center" w:pos="4320" w:leader="none"/>
        <w:tab w:val="right" w:pos="8640" w:leader="none"/>
        <w:tab w:val="right" w:pos="873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b/>
              <w:sz w:val="16"/>
            </w:rPr>
            <w:t xml:space="preserve"> </w:t>
          </w:r>
          <w:r>
            <w:rPr>
              <w:b/>
              <w:sz w:val="16"/>
            </w:rPr>
            <w:t xml:space="preserve">Health &amp; Safety Plan </w:t>
          </w:r>
        </w:p>
      </w:tc>
      <w:tc>
        <w:tcPr>
          <w:tcW w:w="4788" w:type="dxa"/>
          <w:tcBorders/>
          <w:vAlign w:val="center"/>
        </w:tcPr>
        <w:p>
          <w:pPr>
            <w:pStyle w:val="Header"/>
            <w:jc w:val="right"/>
            <w:rPr>
              <w:b/>
              <w:b/>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Logging</w:t>
          </w:r>
          <w:r/>
          <w:r>
            <w:rPr>
              <w:sz w:val="16"/>
              <w:b/>
              <w:szCs w:val="16"/>
              <w:lang w:val="en-US" w:eastAsia="en-US"/>
            </w:rPr>
            <w:fldChar w:fldCharType="end"/>
          </w:r>
          <w:r>
            <w:rPr>
              <w:b/>
              <w:sz w:val="16"/>
              <w:szCs w:val="16"/>
              <w:lang w:val="en-US" w:eastAsia="en-U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b/>
              <w:sz w:val="16"/>
            </w:rPr>
            <w:t xml:space="preserve"> </w:t>
          </w:r>
          <w:r>
            <w:rPr>
              <w:b/>
              <w:sz w:val="16"/>
            </w:rPr>
            <w:t xml:space="preserve">Health &amp; Safety Plan </w:t>
          </w:r>
        </w:p>
      </w:tc>
      <w:tc>
        <w:tcPr>
          <w:tcW w:w="4788" w:type="dxa"/>
          <w:tcBorders/>
          <w:vAlign w:val="center"/>
        </w:tcPr>
        <w:p>
          <w:pPr>
            <w:pStyle w:val="Header"/>
            <w:jc w:val="right"/>
            <w:rPr>
              <w:b/>
              <w:b/>
              <w:sz w:val="16"/>
              <w:szCs w:val="16"/>
              <w:lang w:val="en-US" w:eastAsia="en-US"/>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Logging</w:t>
          </w:r>
          <w:r/>
          <w:r>
            <w:rPr>
              <w:sz w:val="16"/>
              <w:b/>
              <w:szCs w:val="16"/>
              <w:lang w:val="en-US" w:eastAsia="en-US"/>
            </w:rPr>
            <w:fldChar w:fldCharType="end"/>
          </w:r>
          <w:r>
            <w:rPr>
              <w:b/>
              <w:sz w:val="16"/>
              <w:szCs w:val="16"/>
              <w:lang w:val="en-US" w:eastAsia="en-US"/>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b/>
              <w:sz w:val="16"/>
            </w:rPr>
            <w:t xml:space="preserve"> </w:t>
          </w:r>
          <w:r>
            <w:rPr>
              <w:b/>
              <w:sz w:val="16"/>
            </w:rPr>
            <w:t xml:space="preserve">Health &amp; Safety Plan </w:t>
          </w:r>
        </w:p>
      </w:tc>
      <w:tc>
        <w:tcPr>
          <w:tcW w:w="4788" w:type="dxa"/>
          <w:tcBorders/>
          <w:vAlign w:val="center"/>
        </w:tcPr>
        <w:p>
          <w:pPr>
            <w:pStyle w:val="Header"/>
            <w:jc w:val="right"/>
            <w:rPr>
              <w:b/>
              <w:b/>
              <w:sz w:val="16"/>
              <w:szCs w:val="16"/>
              <w:lang w:val="en-US" w:eastAsia="en-US"/>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Logging</w:t>
          </w:r>
          <w:r/>
          <w:r>
            <w:rPr>
              <w:sz w:val="16"/>
              <w:b/>
              <w:szCs w:val="16"/>
              <w:lang w:val="en-US" w:eastAsia="en-US"/>
            </w:rPr>
            <w:fldChar w:fldCharType="end"/>
          </w:r>
          <w:r>
            <w:rPr>
              <w:b/>
              <w:sz w:val="16"/>
              <w:szCs w:val="16"/>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Chapter %1 -"/>
      <w:lvlJc w:val="left"/>
      <w:pPr>
        <w:tabs>
          <w:tab w:val="num" w:pos="6210"/>
        </w:tabs>
        <w:ind w:left="4122" w:hanging="432"/>
      </w:pPr>
      <w:rPr>
        <w:sz w:val="36"/>
        <w:i w:val="false"/>
        <w:b/>
        <w:rFonts w:ascii="Arial Black" w:hAnsi="Arial Black" w:cs="Arial Black"/>
      </w:rPr>
    </w:lvl>
    <w:lvl w:ilvl="1">
      <w:start w:val="1"/>
      <w:pStyle w:val="Heading2"/>
      <w:numFmt w:val="decimal"/>
      <w:lvlText w:val="%1.%2 "/>
      <w:lvlJc w:val="left"/>
      <w:pPr>
        <w:tabs>
          <w:tab w:val="num" w:pos="720"/>
        </w:tabs>
        <w:ind w:left="576" w:hanging="576"/>
      </w:pPr>
      <w:rPr/>
    </w:lvl>
    <w:lvl w:ilvl="2">
      <w:start w:val="1"/>
      <w:pStyle w:val="Heading3"/>
      <w:numFmt w:val="lowerLetter"/>
      <w:lvlText w:val="%1.%2.%3  "/>
      <w:lvlJc w:val="left"/>
      <w:pPr>
        <w:tabs>
          <w:tab w:val="num" w:pos="144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pageBreakBefore/>
      <w:widowControl w:val="false"/>
      <w:numPr>
        <w:ilvl w:val="0"/>
        <w:numId w:val="1"/>
      </w:numPr>
      <w:spacing w:before="5040" w:after="6600"/>
      <w:jc w:val="right"/>
      <w:outlineLvl w:val="0"/>
    </w:pPr>
    <w:rPr>
      <w:rFonts w:ascii="Arial Black" w:hAnsi="Arial Black" w:cs="Arial"/>
      <w:b/>
      <w:bCs/>
      <w:sz w:val="40"/>
      <w:szCs w:val="20"/>
    </w:rPr>
  </w:style>
  <w:style w:type="paragraph" w:styleId="Heading2">
    <w:name w:val="Heading 2"/>
    <w:basedOn w:val="Normal"/>
    <w:next w:val="Normal"/>
    <w:qFormat/>
    <w:pPr>
      <w:widowControl w:val="false"/>
      <w:numPr>
        <w:ilvl w:val="1"/>
        <w:numId w:val="1"/>
      </w:numPr>
      <w:autoSpaceDE w:val="false"/>
      <w:spacing w:before="480" w:after="240"/>
      <w:outlineLvl w:val="1"/>
    </w:pPr>
    <w:rPr>
      <w:rFonts w:ascii="Arial" w:hAnsi="Arial" w:cs="Arial"/>
      <w:sz w:val="28"/>
      <w:szCs w:val="28"/>
    </w:rPr>
  </w:style>
  <w:style w:type="paragraph" w:styleId="Heading3">
    <w:name w:val="Heading 3"/>
    <w:basedOn w:val="Normal"/>
    <w:next w:val="Normal"/>
    <w:qFormat/>
    <w:pPr>
      <w:keepNext w:val="true"/>
      <w:numPr>
        <w:ilvl w:val="2"/>
        <w:numId w:val="1"/>
      </w:numPr>
      <w:outlineLvl w:val="2"/>
    </w:pPr>
    <w:rPr>
      <w:rFonts w:ascii="Arial" w:hAnsi="Arial" w:cs="Arial"/>
      <w:b/>
      <w:szCs w:val="20"/>
    </w:rPr>
  </w:style>
  <w:style w:type="paragraph" w:styleId="Heading4">
    <w:name w:val="Heading 4"/>
    <w:basedOn w:val="Normal"/>
    <w:next w:val="Normal"/>
    <w:qFormat/>
    <w:pPr>
      <w:keepNext w:val="true"/>
      <w:numPr>
        <w:ilvl w:val="3"/>
        <w:numId w:val="1"/>
      </w:numPr>
      <w:ind w:right="-720" w:hanging="0"/>
      <w:outlineLvl w:val="3"/>
    </w:pPr>
    <w:rPr>
      <w:rFonts w:ascii="Arial" w:hAnsi="Arial" w:cs="Arial"/>
      <w:sz w:val="36"/>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szCs w:val="20"/>
    </w:rPr>
  </w:style>
  <w:style w:type="paragraph" w:styleId="Heading6">
    <w:name w:val="Heading 6"/>
    <w:basedOn w:val="Normal"/>
    <w:next w:val="Normal"/>
    <w:qFormat/>
    <w:pPr>
      <w:widowControl w:val="false"/>
      <w:numPr>
        <w:ilvl w:val="5"/>
        <w:numId w:val="1"/>
      </w:numPr>
      <w:autoSpaceDE w:val="false"/>
      <w:spacing w:before="240" w:after="60"/>
      <w:outlineLvl w:val="5"/>
    </w:pPr>
    <w:rPr>
      <w:rFonts w:ascii="Arial" w:hAnsi="Arial" w:cs="Arial"/>
      <w:b/>
      <w:bCs/>
      <w:sz w:val="22"/>
      <w:szCs w:val="22"/>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Arial"/>
      <w:sz w:val="52"/>
      <w:szCs w:val="20"/>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Arial" w:hAnsi="Arial" w:cs="Arial"/>
      <w:i/>
      <w:iCs/>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cs="Arial"/>
      <w:sz w:val="22"/>
      <w:szCs w:val="22"/>
    </w:rPr>
  </w:style>
  <w:style w:type="character" w:styleId="WW8Num1z0">
    <w:name w:val="WW8Num1z0"/>
    <w:qFormat/>
    <w:rPr>
      <w:rFonts w:ascii="Arial Black" w:hAnsi="Arial Black" w:cs="Arial Black"/>
      <w:b/>
      <w:i w:val="false"/>
      <w:sz w:val="36"/>
    </w:rPr>
  </w:style>
  <w:style w:type="character" w:styleId="WW8Num1z1">
    <w:name w:val="WW8Num1z1"/>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2Char1">
    <w:name w:val="Heading 2 Char1"/>
    <w:basedOn w:val="DefaultParagraphFont"/>
    <w:qFormat/>
    <w:rPr>
      <w:rFonts w:ascii="Arial" w:hAnsi="Arial" w:cs="Arial"/>
      <w:sz w:val="28"/>
      <w:szCs w:val="28"/>
      <w:lang w:val="en-US" w:bidi="ar-SA"/>
    </w:rPr>
  </w:style>
  <w:style w:type="character" w:styleId="Heading1Char">
    <w:name w:val="Heading 1 Char"/>
    <w:basedOn w:val="DefaultParagraphFont"/>
    <w:qFormat/>
    <w:rPr>
      <w:rFonts w:ascii="Arial Black" w:hAnsi="Arial Black" w:cs="Arial"/>
      <w:b/>
      <w:bCs/>
      <w:sz w:val="40"/>
      <w:lang w:val="en-US" w:bidi="ar-SA"/>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VisitedInternetLink">
    <w:name w:val="FollowedHyperlink"/>
    <w:basedOn w:val="DefaultParagraphFont"/>
    <w:rPr>
      <w:color w:val="800080"/>
      <w:u w:val="single"/>
    </w:rPr>
  </w:style>
  <w:style w:type="character" w:styleId="ParagraphChar">
    <w:name w:val="Paragraph Char"/>
    <w:basedOn w:val="DefaultParagraphFont"/>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widowControl w:val="false"/>
      <w:autoSpaceDE w:val="false"/>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SHASafetyManual.com/" TargetMode="External"/>
</Relationships>
</file>

<file path=word/_rels/footer2.xml.rels><?xml version="1.0" encoding="UTF-8"?>
<Relationships xmlns="http://schemas.openxmlformats.org/package/2006/relationships"><Relationship Id="rId1" Type="http://schemas.openxmlformats.org/officeDocument/2006/relationships/hyperlink" Target="http://www.OSHASafetyManual.com/" TargetMode="External"/>
</Relationships>
</file>

<file path=word/_rels/footer3.xml.rels><?xml version="1.0" encoding="UTF-8"?>
<Relationships xmlns="http://schemas.openxmlformats.org/package/2006/relationships"><Relationship Id="rId1" Type="http://schemas.openxmlformats.org/officeDocument/2006/relationships/hyperlink" Target="http://www.OSHASafetyManual.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2:16:00Z</dcterms:created>
  <dc:creator>Damon Dodds</dc:creator>
  <dc:description/>
  <dc:language>en-US</dc:language>
  <cp:lastModifiedBy>Robert S. Renfro</cp:lastModifiedBy>
  <dcterms:modified xsi:type="dcterms:W3CDTF">2015-01-08T02:16:00Z</dcterms:modified>
  <cp:revision>2</cp:revision>
  <dc:subject/>
  <dc:title>Chapter 1 -</dc:title>
</cp:coreProperties>
</file>