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ing1"/>
        <w:tabs>
          <w:tab w:val="clear" w:pos="720"/>
          <w:tab w:val="left" w:pos="2520" w:leader="none"/>
        </w:tabs>
        <w:spacing w:before="5040" w:after="6720"/>
        <w:ind w:left="432" w:hanging="432"/>
        <w:rPr/>
      </w:pPr>
      <w:r>
        <w:rPr/>
        <w:t>Oil and Gas Wells</w:t>
      </w:r>
    </w:p>
    <w:p>
      <w:pPr>
        <w:pStyle w:val="Heading2"/>
        <w:tabs>
          <w:tab w:val="clear" w:pos="720"/>
          <w:tab w:val="left" w:pos="1800" w:leader="none"/>
        </w:tabs>
        <w:rPr/>
      </w:pPr>
      <w:r>
        <w:rPr/>
        <w:t xml:space="preserve">Blowout Equipment                       </w:t>
      </w:r>
    </w:p>
    <w:p>
      <w:pPr>
        <w:pStyle w:val="Paragraph"/>
        <w:widowControl/>
        <w:rPr/>
      </w:pPr>
      <w:r>
        <w:rPr/>
        <w:t xml:space="preserve">Blowout prevention equipment (hereinafter referred to as "BOP") in all drilling operations shall be in accordance with recognized safe practices, reasonably adequate to keep the well under control at all times, as well as inclusive of blowout preventers, choke and kill lines, as necessary, and maintained in good working condition at all times. All blowout preventers, choke lines and manifold shall be installed above ground level.  Casing heads and optional spools may be installed below ground level provided they are visible and accessible. All pipe fittings and valves placed on, or connected with a blowout preventer, well casing, casing head, or the drill pipe or tubing, shall be of a type suitable for the purpose for which they are to be used and adequate to withstand the pressure which may be encountered. All ram type blowout preventers and related equipment, including casing, shall be tested to the full working pressure rating of said equipment upon installation, provided that components need not be tested to levels higher than the lowest working pressure rated component.  Annular type blowout preventers shall be tested in conformance with the manufacturer's published recommendations.  If, for any reason, a pressure seal in the assembly is disassembled, a test to a full working pressure rating of that seal shall be conducted prior to the resumption of any drilling operation.  In addition to the initial pressure tests, ram type preventers shall be checked for physical operation each trip and all components, again with exception of the annular type blowout preventer, tested monthly to at least fifty percent (50%) of the rated pressure of the blowout preventer equipment and/or to the maximum anticipated pressure of the blowout preventer equipment and/or to the maximum anticipated pressure to be contained at the surface, whichever is greater. The working pressure rating of all blowout preventers and related equipment shall equal or exceed the maximum anticipated pressure to be contained at the surface.  Studs on all well head and blowout preventer flanges shall be checked weekly for tightness.  Where locking screws are provided on blowout preventers, hand wheels shall be kept installed and operational, and readily accessible.  The entire blowout preventer and well head assembly shall be kept reasonably clean of mud and ice. A drill stem safety valve shall be available on the rig floor at all times. While a well is being drilled, tested, completed or reconditioned, the appropriate blowout equipment shall be mechanically tested periodically, and the blind rams shall be mechanically tested daily (provided that this requirement does not necessitate a special trip of the tools from the hole).  If found defective, any such equipment or rams shall be made serviceable before operations are resumed. All tests shall be reported with full particulars on the daily drilling log book, and in the case of a pressure test, the pressure applied and the duration shall be recorded. One or more employees employed on the rig shall have an adequate understanding of, and be able to operate, the blowout preventer system.  At least one person who is trained in blowout prevention and well control procedures shall be on the well site.  Blowout preventer controls shall be readily accessible on the floor and/or at least twenty feet (20') from the well bore and outside the substructure. BOP equipment installed on wells in which formation pressures to be encountered are abnormal or unknown shall consist of a double-gate, hydraulically operated preventer with pipe and blind rams or two single-ram type preventers, one equipped with pipe rams, the other with blind rams and an annular type preventer.  In addition, upper and lower kelly cocks, pit level indicators with alarms and/or flow sensors with alarms, and surface facilities to handle pressure kicks shall be installed prior to drilling any formation with known abnormal pressure.  Accumulators shall maintain a pressure capacity reserve at all times to provide for operation of the hydraulic preventer and valves with no outside source.  Areas in which abnormal pressures are likely to be encountered are those as defined by the Oil and Gas Conservation Commission's staff and posted on a map to be available in the State Oil and Gas Supervisor's office.  This map, to be updated as information becomes available, will also segregate, vertically, formations where abnormal pressures are likely to be encountered. In all other drilling operations, BOP equipment shall consist of at least one double-gate preventer with pipe and blind rams or two single-ram type preventers, one equipped with pipe rams, the other with blind rams, and sufficient valving to permit fluid circulation at the surface, or shall be as approved by the State Oil and Gas Supervisor's Office and/or the U.S. Geological Survey District Engineer's office, as filed on the drilling permit. Blowout preventer equipment and related casing heads and spools shall have a vertical bore no smaller than the inside diameter of the casing to which they are attached. </w:t>
      </w:r>
    </w:p>
    <w:p>
      <w:pPr>
        <w:pStyle w:val="Heading2"/>
        <w:tabs>
          <w:tab w:val="clear" w:pos="720"/>
          <w:tab w:val="left" w:pos="1800" w:leader="none"/>
        </w:tabs>
        <w:rPr/>
      </w:pPr>
      <w:r>
        <w:rPr/>
        <w:t xml:space="preserve">Operational Specifics                   </w:t>
      </w:r>
    </w:p>
    <w:p>
      <w:pPr>
        <w:pStyle w:val="Paragraph"/>
        <w:widowControl/>
        <w:rPr/>
      </w:pPr>
      <w:r>
        <w:rPr/>
        <w:t xml:space="preserve">Spudding shall not commence until all guards are in place on all equipment to be operated; all platforms, stairways and handrails are secured in position; the escape line with buggy is installed; and A-leg pins are instead in their proper A-leg holes and secured by safety pins to prevent their displacement. An escape line shall be a wire rope of suitable diameter and type.  It shall be kept free of obstructions. An approved safety buggy with an adequate braking device shall be installed on the escape line and kept at the derrickman's working platform. The safety buggy and escape (geronimo) line shall be checked by the derrickman each trip. Tension on the escape line shall be such that a 180 pound worker sitting in the safety buggy will touch the ground at least twenty feet (20') from the anchor. The minimum length of the escape line, which shall be securely anchored both at the ground and to the rig, shall be adequate to assure no less than 45 degree descent from the vertical plane. Every person, when engaged in work at ten feet (10') or more above the derrick floor or other working surfaces, shall wear a safety belt with an attached safety line secured to the derrick except during rig up and rig down. Where these regulations prescribe the use of safety belts, the employee shall use an approved safety belt suitable for the particular job and in good condition, which safety belt and life line is to be provided by the company.  The safety belt shall be attached by means of a tail rope or lanyard to a fixed anchor and adjusted to allow the minimum of drop in case of fall.  A separate life line shall be provided for each employee requiring a life line, and safety belts and life lines shall be checked before each use and maintained in good condition. Every automatic cat head shall have a separate control.  Where dual-purpose controls are used, a positive locking device shall be installed to prevent one automatic cat head from accidentally engaging while the other is in operation.  Wherever practical, every draw works master control shall be effectively locked out when not in use.  Guards shall be installed so that controls may not be accidentally engaged through contract by cat lines or other equipment. The engine room, pump house, derrick floor and fourble board shall be enclosed to a sufficient height to provide protection against inclement weather.  Exits shall be provided to the outside on at least three sides of the derrick floor.  The pump house shall have two doors leading in different directions to the outside.  No exit door of a derrick, including all doors of the dog house, shall be held closed with a lock or outside latch while anyone is on the derrick floor. The suction pit or tanks used for the circulation of flammable materials shall not be located inside the pump house.  No employee shall handle a traveling hoisting line unless he uses a suitable hand guard, which shall be secured to the derrick. No employee shall slide down any pipe, kelly hose, cable or rope line except in the event of an extreme emergency.  No employee shall ride a traveling block with which pipe is being moved at any time.  When riding a traveling block or elevators, a safety belt with lanyard shall be worn and the lanyard shall be attached to the block above the hook. No employee shall use the cat line as a means of ascending to or descending from any point in the derrick except in an emergency.  Even then the rotary table shall be locked out and qualified employees shall operate the cat head and controls. When working on hydraulic tong heads, the input pressure line shall be disconnected.  High pressure lines (hydraulic or air) shall have a safety pressure relief valve which shall never be set higher than manufacturer's specifications for the working pressure of the lines or valve.  Hydraulic tongs shall be backed up with a safety device able to withstand the full torque of the power tool.  Auxiliary power tong units which employ internal combustion engines shall have the power unit placed seventy-five feet (75') upwind of the well bore, considering the normal prevailing wind at the rig location, where location and terrain permit. The rotary table shall not be used for the final making up or initial breaking out of a pipe connection.  All pipe and drill collars racked in a derrick shall be secured with rope or otherwise adequately secured to prevent them from falling across the derrick. Safety clamps, used on drill collars, flush joint pipe, or similar equipment for the purpose of preventing its falling in the well when not held by the elevator, shall be removed from the drill collars, pipe, or similar equipment before being hoisted up into the derrick. Racking foundations shall be designed to withstand the load or racked pipe and drill collars and be secured to prevent turnover. </w:t>
      </w:r>
    </w:p>
    <w:p>
      <w:pPr>
        <w:pStyle w:val="Paragraph"/>
        <w:widowControl/>
        <w:rPr/>
      </w:pPr>
      <w:r>
        <w:rPr/>
      </w:r>
    </w:p>
    <w:p>
      <w:pPr>
        <w:pStyle w:val="Heading2"/>
        <w:tabs>
          <w:tab w:val="clear" w:pos="720"/>
          <w:tab w:val="left" w:pos="1800" w:leader="none"/>
        </w:tabs>
        <w:rPr/>
      </w:pPr>
      <w:r>
        <w:rPr/>
        <w:t xml:space="preserve">Mud Pits and Tanks                      </w:t>
      </w:r>
    </w:p>
    <w:p>
      <w:pPr>
        <w:pStyle w:val="Paragraph"/>
        <w:widowControl/>
        <w:rPr/>
      </w:pPr>
      <w:r>
        <w:rPr/>
        <w:t xml:space="preserve">Portable tanks shall be located where it is not possible for employees or equipment to come into contact with overhead power lines.  All discharge lines shall be properly secured.  No employee shall jump form one tank top to another.  All fixed mud guns used for jetting shall be pinned or hobbled when unattended. Hoses used for jetting operations shall be manned and an employee stationed at the pump control to shut down the pressure in the event of an emergency. Standard railings shall be provided on the inside of all mud tank walkways.  Where such walkways are four feet or more above ground level, both sides shall be provided with standard railings. </w:t>
      </w:r>
    </w:p>
    <w:p>
      <w:pPr>
        <w:pStyle w:val="Paragraph"/>
        <w:widowControl/>
        <w:rPr/>
      </w:pPr>
      <w:r>
        <w:rPr/>
      </w:r>
    </w:p>
    <w:p>
      <w:pPr>
        <w:pStyle w:val="Paragraph"/>
        <w:widowControl/>
        <w:rPr/>
      </w:pPr>
      <w:r>
        <w:rPr/>
      </w:r>
    </w:p>
    <w:p>
      <w:pPr>
        <w:pStyle w:val="Paragraph"/>
        <w:widowControl/>
        <w:rPr/>
      </w:pPr>
      <w:r>
        <w:rPr/>
      </w:r>
    </w:p>
    <w:p>
      <w:pPr>
        <w:pStyle w:val="Heading2"/>
        <w:tabs>
          <w:tab w:val="clear" w:pos="720"/>
          <w:tab w:val="left" w:pos="1800" w:leader="none"/>
        </w:tabs>
        <w:rPr/>
      </w:pPr>
      <w:r>
        <w:rPr/>
        <w:t xml:space="preserve">General Drilling Rules                  </w:t>
      </w:r>
    </w:p>
    <w:p>
      <w:pPr>
        <w:pStyle w:val="Paragraph"/>
        <w:widowControl/>
        <w:rPr/>
      </w:pPr>
      <w:r>
        <w:rPr/>
        <w:t xml:space="preserve">Surface casing shall be run to reach a depth to prevent blowouts or uncontrolled wells.  In areas where pressures and formations are unknown, surface casing shall be of sufficient size to permit the use of an intermediate string or strings of casing.  Surface casing shall be set in or through an impervious formation and shall be cemented by the pump and plug or displacement or other approved method with sufficient cement to fill annulus to the top of the hole.  If cement is not circulated to the surface during the primary operation, supplemental cemented operations shall be performed to assure that the annular space form the casing shoe to the surface is filled with cement. The cemented casing string shall stand under pressure until the cement has reached a compressive strength of 300 pounds per square inch; providing, however, that no further operation shall be commenced until the cement has been in place for at least eight (8) hours.  The term "under pressure" as used herein shall be complied with if one float valve is used or if pressure is otherwise held. Setting depths of all casing strings shall be determined by taking into account formation fracture gradients and the maximum anticipated pressure to be maintained within the well bore. If and when it becomes necessary to run a production string, such string shall be cemented by the pump and plug method and shall be properly tested by the pressure method before cement plugs are drilled. Natural gas which may be encountered in a substantial quantity in any section of a cable tool drilled hole above the ultimate objective shall be shut off with reasonable diligence either by mudding or casing, or other approved method and confined to its original source.  Any gas escaping from the well during drilling operations shall be, as far as practicable, conducted to a safe distance from the well site and burned. An approved safety belt suitable for the particular job or hazard exposure, which shall be attached by means of a tail-rope or lanyard to a fixed anchor and adjusted to allow the minimum of drop in case of a fall, shall be provided and worn. Every person, when engaged in work at ten feet (10') or more above the derrick floor or other working surfaces, shall wear a safety belt with an attached safety line secured to a fixed point, or be supported from the tugger line by a safety harness or tree trimmer-type belt.  The tugger line shall not be freewheeling.  Special protective wearing apparel shall be provided and worn as deemed necessary because of unusually hazardous situations not normal to the job. </w:t>
      </w:r>
    </w:p>
    <w:p>
      <w:pPr>
        <w:pStyle w:val="Heading2"/>
        <w:tabs>
          <w:tab w:val="clear" w:pos="720"/>
          <w:tab w:val="left" w:pos="1800" w:leader="none"/>
        </w:tabs>
        <w:rPr/>
      </w:pPr>
      <w:r>
        <w:rPr/>
        <w:t xml:space="preserve">Emergency Equipment                     </w:t>
      </w:r>
    </w:p>
    <w:p>
      <w:pPr>
        <w:pStyle w:val="Paragraph"/>
        <w:widowControl/>
        <w:rPr/>
      </w:pPr>
      <w:r>
        <w:rPr/>
        <w:t xml:space="preserve">The well operator shall advise the special services organization of any area which has or may contain insufficient oxygen or has been or may be contaminated by flammable or toxic gases, vapors or dusts.  The company shall insure that servicing is not permitted until sufficient tests have been made with appropriate instruments or equipment to determine the extent of the hazard.  If a hazard exists the area must be purged to reduce the hazard to an allowable concentration, or all employees shall be provided with proper protective equipment. In the event of the presence of Hydrogen Sulfide (H2S), the following limits of exposure shall apply [in parts per million (ppm): A. Ceiling value = 20 ppm B. Time weighted average (TWA) = 10 ppm C. Acceptable maximum peak above the acceptable ceiling concentration for an 8-hour shift = 50 ppm (10 minutes once only if no other measurable exposure occurs.) Where two (2) or more special services employees are on site, a minimum of two (2) approved positive-pressure or pressure-demand-type breathing equipment for use in H2S shall be available on location when working in a known or suspected H2S zone or area.  An approved escape breathing apparatus shall be provided for each special services person on the work site.  Blowers used for emergency purging or ventilation shall be of a non-sparking type. All employees shall have been fit tested and trained in the use and operation of the company-provided breathing equipment available on the job site within the past 12 months, and shall be retained at least annually thereafter.  Employees with facial contours, physical impairments, or hair or beard styles that would interfere with the face-to-mask seal necessary for proper respiratory protection shall not enter into areas in which such protection may be necessary.  Each special services crew of two or more employees shall have one or more employees with a valid certificate in first aid that will always be present at the work site.  C.P.R. (Cardio Pulmonary Resuscitation) training should be received by first aid trained employees at least every three (3) years. Natural or liquefied petroleum gas (LPG) shall not be used to operate spray guns or other pneumatic equipment.  No smoking shall be allowed within twenty-five feet (25') of any flammable material storage area, or within twenty-five feet (25') of the handling of flammable liquids.  Any engine being refueled with flammable fuels shall be shut off during refueling.  No open flames or smoking shall be permitted within 120 feet of the well bore or well if flammable substances are in the well. Each Special Services Derrick (hereinafter "SSD") shall display the name of the manufacturer, safe load capacity, wind load capacity of miles per hour and capacity rating of the derrick or mast. No SSD shall be subjected to a compression load greater than the safe load limit shown on the manufacturer's plate.  SSD shall be set up and guyed according to the manufacturer's recommendations and chocked or otherwise immobilized. SSD shall be equipped with guards which shall prevent the rig-up lines from being displaced from the sheaves during operations or when being raised to, or lowered from, the operating position.  A visual inspection of the SSD shall be made by a qualified person before the SSD is raised or lowered. </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Header"/>
      <w:tabs>
        <w:tab w:val="center" w:pos="4320" w:leader="none"/>
        <w:tab w:val="right" w:pos="8640" w:leader="none"/>
        <w:tab w:val="right" w:pos="873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Oil and Gas Wells</w:t>
          </w:r>
          <w:r/>
          <w:r>
            <w:rPr>
              <w:sz w:val="16"/>
              <w:b/>
              <w:szCs w:val="16"/>
              <w:lang w:val="en-US" w:eastAsia="en-US"/>
            </w:rPr>
            <w:fldChar w:fldCharType="end"/>
          </w:r>
          <w:r>
            <w:rPr>
              <w:b/>
              <w:sz w:val="16"/>
              <w:szCs w:val="16"/>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Oil and Gas Wells</w:t>
          </w:r>
          <w:r/>
          <w:r>
            <w:rPr>
              <w:sz w:val="16"/>
              <w:b/>
              <w:szCs w:val="16"/>
              <w:lang w:val="en-US" w:eastAsia="en-US"/>
            </w:rPr>
            <w:fldChar w:fldCharType="end"/>
          </w:r>
          <w:r>
            <w:rPr>
              <w:b/>
              <w:sz w:val="16"/>
              <w:szCs w:val="16"/>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Oil and Gas Wells</w:t>
          </w:r>
          <w:r/>
          <w:r>
            <w:rPr>
              <w:sz w:val="16"/>
              <w:b/>
              <w:szCs w:val="16"/>
              <w:lang w:val="en-US" w:eastAsia="en-US"/>
            </w:rPr>
            <w:fldChar w:fldCharType="end"/>
          </w:r>
          <w:r>
            <w:rPr>
              <w:b/>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6210"/>
        </w:tabs>
        <w:ind w:left="4122" w:hanging="432"/>
      </w:pPr>
      <w:rPr>
        <w:sz w:val="36"/>
        <w:i w:val="false"/>
        <w:b/>
        <w:rFonts w:ascii="Arial Black" w:hAnsi="Arial Black" w:cs="Arial Black"/>
      </w:rPr>
    </w:lvl>
    <w:lvl w:ilvl="1">
      <w:start w:val="1"/>
      <w:pStyle w:val="Heading2"/>
      <w:numFmt w:val="decimal"/>
      <w:lvlText w:val="%1.%2 "/>
      <w:lvlJc w:val="left"/>
      <w:pPr>
        <w:tabs>
          <w:tab w:val="num" w:pos="720"/>
        </w:tabs>
        <w:ind w:left="576" w:hanging="576"/>
      </w:pPr>
      <w:rPr/>
    </w:lvl>
    <w:lvl w:ilvl="2">
      <w:start w:val="1"/>
      <w:pStyle w:val="Heading3"/>
      <w:numFmt w:val="lowerLetter"/>
      <w:lvlText w:val="%1.%2.%3  "/>
      <w:lvlJc w:val="left"/>
      <w:pPr>
        <w:tabs>
          <w:tab w:val="num" w:pos="144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pageBreakBefore/>
      <w:widowControl w:val="false"/>
      <w:numPr>
        <w:ilvl w:val="0"/>
        <w:numId w:val="1"/>
      </w:numPr>
      <w:spacing w:before="5040" w:after="6600"/>
      <w:jc w:val="right"/>
      <w:outlineLvl w:val="0"/>
    </w:pPr>
    <w:rPr>
      <w:rFonts w:ascii="Arial Black" w:hAnsi="Arial Black" w:cs="Arial"/>
      <w:b/>
      <w:bCs/>
      <w:sz w:val="40"/>
      <w:szCs w:val="20"/>
    </w:rPr>
  </w:style>
  <w:style w:type="paragraph" w:styleId="Heading2">
    <w:name w:val="Heading 2"/>
    <w:basedOn w:val="Normal"/>
    <w:next w:val="Normal"/>
    <w:qFormat/>
    <w:pPr>
      <w:widowControl w:val="false"/>
      <w:numPr>
        <w:ilvl w:val="1"/>
        <w:numId w:val="1"/>
      </w:numPr>
      <w:autoSpaceDE w:val="false"/>
      <w:spacing w:before="480" w:after="240"/>
      <w:outlineLvl w:val="1"/>
    </w:pPr>
    <w:rPr>
      <w:rFonts w:ascii="Arial" w:hAnsi="Arial" w:cs="Arial"/>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ind w:right="-720" w:hanging="0"/>
      <w:outlineLvl w:val="3"/>
    </w:pPr>
    <w:rPr>
      <w:rFonts w:ascii="Arial" w:hAnsi="Arial" w:cs="Arial"/>
      <w:sz w:val="3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Arial" w:hAnsi="Arial" w:cs="Arial"/>
      <w:b/>
      <w:bCs/>
      <w:sz w:val="22"/>
      <w:szCs w:val="22"/>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Arial"/>
      <w:sz w:val="52"/>
      <w:szCs w:val="20"/>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Arial Black" w:hAnsi="Arial Black" w:cs="Arial Black"/>
      <w:b/>
      <w:i w:val="false"/>
      <w:sz w:val="36"/>
    </w:rPr>
  </w:style>
  <w:style w:type="character" w:styleId="WW8Num1z1">
    <w:name w:val="WW8Num1z1"/>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1">
    <w:name w:val="Heading 2 Char1"/>
    <w:basedOn w:val="DefaultParagraphFont"/>
    <w:qFormat/>
    <w:rPr>
      <w:rFonts w:ascii="Arial" w:hAnsi="Arial" w:cs="Arial"/>
      <w:sz w:val="28"/>
      <w:szCs w:val="28"/>
      <w:lang w:val="en-US" w:bidi="ar-SA"/>
    </w:rPr>
  </w:style>
  <w:style w:type="character" w:styleId="Heading1Char">
    <w:name w:val="Heading 1 Char"/>
    <w:basedOn w:val="DefaultParagraphFont"/>
    <w:qFormat/>
    <w:rPr>
      <w:rFonts w:ascii="Arial Black" w:hAnsi="Arial Black" w:cs="Arial"/>
      <w:b/>
      <w:bCs/>
      <w:sz w:val="40"/>
      <w:lang w:val="en-US"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ParagraphChar">
    <w:name w:val="Paragraph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widowControl w:val="false"/>
      <w:autoSpaceDE w:val="false"/>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3.xml.rels><?xml version="1.0" encoding="UTF-8"?>
<Relationships xmlns="http://schemas.openxmlformats.org/package/2006/relationships"><Relationship Id="rId1" Type="http://schemas.openxmlformats.org/officeDocument/2006/relationships/hyperlink" Target="http://www.OSHASafetyManual.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3:07:00Z</dcterms:created>
  <dc:creator>Damon Dodds</dc:creator>
  <dc:description/>
  <dc:language>en-US</dc:language>
  <cp:lastModifiedBy>Robert S. Renfro</cp:lastModifiedBy>
  <dcterms:modified xsi:type="dcterms:W3CDTF">2015-01-08T03:07:00Z</dcterms:modified>
  <cp:revision>2</cp:revision>
  <dc:subject/>
  <dc:title>Chapter 1 -</dc:title>
</cp:coreProperties>
</file>