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Possession and Handling of Explosives</w:t>
      </w:r>
    </w:p>
    <w:p>
      <w:pPr>
        <w:pStyle w:val="Heading2"/>
        <w:tabs>
          <w:tab w:val="clear" w:pos="720"/>
          <w:tab w:val="left" w:pos="1800" w:leader="none"/>
        </w:tabs>
        <w:rPr/>
      </w:pPr>
      <w:r>
        <w:rPr/>
        <w:t xml:space="preserve">Basic Legal Obligations                 </w:t>
      </w:r>
    </w:p>
    <w:p>
      <w:pPr>
        <w:pStyle w:val="Paragraph"/>
        <w:widowControl/>
        <w:rPr/>
      </w:pPr>
      <w:r>
        <w:rPr/>
        <w:t xml:space="preserve">It is unlawful for any person to manufacture, purchase, sell, use, or store any explosive without having a validly issued license. Upon notice, any law enforcement agency having jurisdiction, a person manufacturing, purchasing, selling, using, or storing any explosives without a license shall immediately surrender any and all such explosives to the respective law enforcement agency. </w:t>
      </w:r>
    </w:p>
    <w:p>
      <w:pPr>
        <w:pStyle w:val="Heading2"/>
        <w:tabs>
          <w:tab w:val="clear" w:pos="720"/>
          <w:tab w:val="left" w:pos="1800" w:leader="none"/>
        </w:tabs>
        <w:rPr/>
      </w:pPr>
      <w:r>
        <w:rPr/>
        <w:t xml:space="preserve">Portable Storage Facilities             </w:t>
      </w:r>
    </w:p>
    <w:p>
      <w:pPr>
        <w:pStyle w:val="Paragraph"/>
        <w:widowControl/>
        <w:rPr/>
      </w:pPr>
      <w:r>
        <w:rPr/>
        <w:t xml:space="preserve">A Class 2 storage facility shall be a box, a trailer, a semi- trailer or other mobile facility.  It shall be bullet-resistant, fire-resistant, weather-resistant, theft-resistant, and well ventilated.  Portable magazines shall be at least one  cubic yard in size.  They are to be supported to prevent direct contact with the ground.  The ground around magazines shall slope away for drainage or other adequate drainage provided.  When unattended, vehicular magazines shall have wheels removed or otherwise effectively immobilized by kingpin locking devices or other methods approved by the department. The exterior and doors shall be constructed of not less than 1/4-inch steel and lined with at least two inches of hardwood.  Magazines with top openings shall have lids with water-resistant seals or shall overlap the sides by at least one inch when in a closed position. Hinges and hasps shall be attached to doors by welding, riveting, or bolting (nuts on inside of door).  Hinges and hasps shall be installed so that they cannot be removed when the doors are closed and locked.  Each door shall be equipped with two mortise locks; or with two padlocks fastened in separate hasps and staples; or with a combination of mortise lock and a padlock, or with a mortise lock that requires two keys to open; or a three-point lock.  Padlocks shall have at least five tumblers and a case-hardened shackle of at least 3/8-inch diameter.  Padlocks shall be protected with not less than 1/4- inch steel hoods constructed so as to prevent sawing or lever action on the locks, hasps, and staples.  These requirements do not apply to magazine doors that are adequately secured on the inside by means of a bolt, lock, or bar that cannot be actuated from the outside. Except at doorways, a 2-inch air space shall be left around ceilings and the perimeter of floors.  Foundation ventilators shall be not less than 4 by 6 inches.  Vents in the foundation, roof, or gables shall be screened and offset. No sparking metal construction shall be exposed below the top of walls in the interior of storage facilities and all nails therein shall be blind-nailed, countersunk, or non sparking. Construction of detonator (blasting cap) indoor storage facilities. Class 3 storage facility for detonators (blasting caps) in quantities of 1,000 or less shall be fire-resistant and theft- resistant.  They need not be bullet-resistant and weather- resistant if the locked uninhabited building in which they are stored provide protection from the weather and from bullet penetration.  Sides, bottoms and covers shall be constructed of not less than number 12-gauge metal and lined with a non sparking material. Hinges and hasps shall be attached so they cannot be removed from the outside.  One steel padlock (which need not be protected by a steel hood) having at least five tumblers and a case-hardened shackle of at least 3/8-inch diameter is sufficient for locking purposes. </w:t>
      </w:r>
    </w:p>
    <w:p>
      <w:pPr>
        <w:pStyle w:val="Heading2"/>
        <w:tabs>
          <w:tab w:val="clear" w:pos="720"/>
          <w:tab w:val="left" w:pos="1800" w:leader="none"/>
        </w:tabs>
        <w:rPr/>
      </w:pPr>
      <w:r>
        <w:rPr/>
        <w:t xml:space="preserve">Blasting Agent Storage                  </w:t>
      </w:r>
    </w:p>
    <w:p>
      <w:pPr>
        <w:pStyle w:val="Paragraph"/>
        <w:widowControl/>
        <w:rPr/>
      </w:pPr>
      <w:r>
        <w:rPr/>
        <w:t xml:space="preserve">A Class 4 storage facility may be a building, an igloo, or army- type structure, a tunnel, a dugout, a box, a trailer, or a semi- trailer or other mobile facility.  They shall be fire-resistant, weather-resistant and theft-resistant.  The ground around such storage facilities shall slope away for drainage.  When unattended, vehicular storage facilities shall have wheels removed or otherwise effectively immobilized by kingpin locking devices or other methods approved by the department. As a result of tests with electric blasting caps, it has been determined that these blasting caps are not subject to sympathetic detonation. Therefore, a Class 4 storage facility meets the necessary requirements for storage of electric blasting caps. These magazines shall be constructed of masonry, metal-covered wood, fabricated metal, or a combination of these materials.  Foundations are to be constructed of brick, concrete, cement block, stone, or metal or wood posts.  If piers or posts are used, in lieu of a continuous foundation, the space under the building shall be enclosed with fire-resistant material.  The walls and floors are to be constructed of, or covered with, a non sparking material or lattice work.  The doors shall be metal or solid wood covered with metal. Hinges and hasps shall be attached to doors by welding, riveting, or bolting (nuts on inside of door).  Hinges and hasps shall be installed so that they cannot be removed when the doors are closed and locked.  Each door shall be equipped with two mortise locks; or with two padlocks fastened in separate hasps and staples; or with a combination of mortise lock and a padlock, or with a mortise lock that requires two keys to open; or a three-point lock.  Padlocks shall have at least five tumblers and a case-hardened shackle of at least 3/8-inch diameter.  Padlocks shall be protected with not less than 1/4- inch steel hoods constructed so as to prevent sawing or lever action on the locks, hasps and staples.  These requirements do not apply to magazine doors that are adequately secured on the inside by means of a bolt, lock, or bar that cannot be actuated from the outside. A Class 5 storage facility may be a building, igloo or army-type structure, tunnel, dugout, bin, box, trailer, or a semi trailer or other mobile facility.  They shall be weather-resistant and theft-resistant.  The ground around such storage facilities shall slope away for drainage.  When unattended, vehicular storage facilities shall have wheels removed or otherwise effectively immobilized by kingpin locking devices or other methods approved by the department. The doors shall be constructed of solid wood or metal.  Hinges and hasps shall be attached to doors by welding, riveting, or bolting (nuts on inside of door).  Hinges and hasps shall be installed  so that they cannot be removed when the doors are closed and locked.  Each door shall be equipped with two mortise locks; or with two padlocks fastened in separate hasps and staples; or with a combination of mortise lock and a padlock, or with a mortise lock that requires two keys to open; or a three- point lock. Padlocks shall have at least five tumblers and a case-hardened shackle of at least 3/8-inch diameter.  Padlocks shall be protected with not less than 1/4-inch steel hoods constructed so as to prevent sawing or lever action on the locks, hasps, and staples. Trailers, semi trailers, and similar vehicular magazines may, for each door, be locked with one steel padlock (which need not be protected by a steel hood) having at least 3/8-inch diameter, if the door hinges and lock hasp are securely fastened to the magazine and to the door frame.  These requirements do not apply to magazine doors that are adequately secured on the inside by means of a bolt, lock, or bar that cannot be actuated from the outside. </w:t>
      </w:r>
    </w:p>
    <w:p>
      <w:pPr>
        <w:pStyle w:val="Heading2"/>
        <w:tabs>
          <w:tab w:val="clear" w:pos="720"/>
          <w:tab w:val="left" w:pos="1800" w:leader="none"/>
        </w:tabs>
        <w:rPr/>
      </w:pPr>
      <w:r>
        <w:rPr/>
        <w:t xml:space="preserve">Explosives Day Box Storage              </w:t>
      </w:r>
    </w:p>
    <w:p>
      <w:pPr>
        <w:pStyle w:val="Paragraph"/>
        <w:widowControl/>
        <w:rPr/>
      </w:pPr>
      <w:r>
        <w:rPr/>
        <w:t xml:space="preserve">A temporary storage facility shall be a day box.  It must be fire-resistant, weather-resistant and theft-resistant.  The ground around such storage facilities shall slope away for drainage.  A day box shall be constructed of not less than number 12-gauge (.1046 inches) steel, lined with at least either 1/2-inch plywood or 1/2-inch Masonite-type hardboard. Doors shall overlap sides by at least one inch. Hinges and hasps are to be attached by welding, riveting or bolting (nuts on inside).  One steel padlock (which need not be protected by a steel hood) having at least five tumblers and a case-hardened shackle of at least 3/8-inch diameter is sufficient for locking purposes.  No explosive materials shall be left in a day box if unattended.  The explosive materials contained therein shall be removed to licensed storage facilities for unattended storage. </w:t>
      </w:r>
    </w:p>
    <w:p>
      <w:pPr>
        <w:pStyle w:val="Heading2"/>
        <w:tabs>
          <w:tab w:val="clear" w:pos="720"/>
          <w:tab w:val="left" w:pos="1800" w:leader="none"/>
        </w:tabs>
        <w:rPr/>
      </w:pPr>
      <w:r>
        <w:rPr/>
        <w:t xml:space="preserve">Detonators Day Box Storage              </w:t>
      </w:r>
    </w:p>
    <w:p>
      <w:pPr>
        <w:pStyle w:val="Paragraph"/>
        <w:widowControl/>
        <w:rPr/>
      </w:pPr>
      <w:r>
        <w:rPr/>
        <w:t xml:space="preserve">Temporary storage facilities for blasting caps in quantities of 100 or less shall be constructed as follows. Sides, bottoms and covers shall be constructed of number 12-gauge metal and lined with a non sparking material. Hinges and hasps shall be attached thereto by welding.  A single five-tumbler proof lock shall be sufficient for locking purposes.  No explosive materials shall be left in such facilities if unattended.  The explosive materials contained therein shall be removed to licensed storage facilities for unattended storage. </w:t>
      </w:r>
    </w:p>
    <w:p>
      <w:pPr>
        <w:pStyle w:val="Heading2"/>
        <w:tabs>
          <w:tab w:val="clear" w:pos="720"/>
          <w:tab w:val="left" w:pos="1800" w:leader="none"/>
        </w:tabs>
        <w:rPr/>
      </w:pPr>
      <w:r>
        <w:rPr/>
        <w:t xml:space="preserve">Magazine Heating Systems                </w:t>
      </w:r>
    </w:p>
    <w:p>
      <w:pPr>
        <w:pStyle w:val="Paragraph"/>
        <w:widowControl/>
        <w:rPr/>
      </w:pPr>
      <w:r>
        <w:rPr/>
        <w:t xml:space="preserve">Magazines requiring heat shall be heated by either hot water radiant heating within the magazine building; or air directed into the magazine building over either hot water or low pressure steam (15 psig) coils located outside the magazine building. The magazine heating systems shall meet the following requirements: the radiant heating coils within the building shall be installed in such a manner that the explosive materials or their containers cannot contact the coils and air is free to circulate between the coils and the explosive materials or their containers; and the heating ducts shall be installed in such a manner that the hot air discharge from the duct is not directed against the explosive materials or their containers. The heating device used in connection with a magazine shall have controls which prevent the ambient building temperature from exceeding 130 degrees F. The electric fan or pump used in the heating system for a magazine shall be mounted outside and separate from the wall of the magazine and shall be grounded.  The electric fan motor and the controls for electrical heating devices used in heating water or steam shall have overloads and disconnects, which comply with the National Electrical Code, (National Fire Protection Association, NFPA No.  70-1984).  All electrical switch gear shall be located a minimum distance of 25 feet from the magazine. The heating source for water or steam shall be separated from the magazine by a distance of not less than 25 feet when electrical  and 50 feet when fuel-fired.  The area between the heating unit and the magazine shall be cleared of all combustible materials.  The storage of explosive materials and their containers in the magazine shall allow uniform air circulation so temperature uniformity can be maintained throughout the explosive materials. </w:t>
      </w:r>
    </w:p>
    <w:p>
      <w:pPr>
        <w:pStyle w:val="Heading2"/>
        <w:tabs>
          <w:tab w:val="clear" w:pos="720"/>
          <w:tab w:val="left" w:pos="1800" w:leader="none"/>
        </w:tabs>
        <w:rPr/>
      </w:pPr>
      <w:r>
        <w:rPr/>
        <w:t xml:space="preserve">Lighting                                </w:t>
      </w:r>
    </w:p>
    <w:p>
      <w:pPr>
        <w:pStyle w:val="Paragraph"/>
        <w:widowControl/>
        <w:rPr/>
      </w:pPr>
      <w:r>
        <w:rPr/>
        <w:t xml:space="preserve">Battery-activated safety lights or battery-activated safety lanterns may be used in explosives storage magazines.  Electric lighting used in any explosives storage magazine shall meet the standards prescribed by the "National Electrical Code," (National Fire Protection Association, NFPA 70-84), for the conditions present in the magazine at any time.  All electrical switches shall be located outside of the magazine and also meet the standards prescribed by the National Electrical Code. </w:t>
      </w:r>
    </w:p>
    <w:p>
      <w:pPr>
        <w:pStyle w:val="Heading2"/>
        <w:tabs>
          <w:tab w:val="clear" w:pos="720"/>
          <w:tab w:val="left" w:pos="1800" w:leader="none"/>
        </w:tabs>
        <w:rPr/>
      </w:pPr>
      <w:r>
        <w:rPr/>
        <w:t xml:space="preserve">Explosives Storage                      </w:t>
      </w:r>
    </w:p>
    <w:p>
      <w:pPr>
        <w:pStyle w:val="Paragraph"/>
        <w:widowControl/>
        <w:rPr/>
      </w:pPr>
      <w:r>
        <w:rPr/>
        <w:t xml:space="preserve">The storage of caps with other explosives is prohibited. No blasting caps, or other detonating or fulminating caps, or detonators, or flame-producing devices shall be kept or stored in any magazine in which other explosives are kept or stored. All Class A, Class B, Class C explosives, and special industrial explosives, and any newly developed and unclassified explosives, shall be kept in proper magazines unless they are in the process of manufacture, being physically handled in the operating process, being used or being transported to a place of storage or use.  No explosives and no detonators (blasting caps) in quantities of 1,001 or more shall be stored in any building or structure except a Class 1, permanent, magazine that has been approved and licensed. There shall be separate storage of components capable of detonation when mixed.  Any two components which, when mixed, become capable of detonation by a number 6 cap must be stored in separate locked containers or in a licensed, approved magazine.  Blasting operations or storage of electrical detonators shall be prohibited in vicinity of operating radio frequency transmitter stations except where the clearances can be observed. Blasting caps, electric blasting caps, detonating primers and primed cartridges shall not be stored in the same magazine with other explosives. </w:t>
      </w:r>
    </w:p>
    <w:p>
      <w:pPr>
        <w:pStyle w:val="Heading2"/>
        <w:tabs>
          <w:tab w:val="clear" w:pos="720"/>
          <w:tab w:val="left" w:pos="1800" w:leader="none"/>
        </w:tabs>
        <w:rPr/>
      </w:pPr>
      <w:r>
        <w:rPr/>
        <w:t xml:space="preserve">Quantity Restrictions                   </w:t>
      </w:r>
    </w:p>
    <w:p>
      <w:pPr>
        <w:pStyle w:val="Paragraph"/>
        <w:widowControl/>
        <w:rPr/>
      </w:pPr>
      <w:r>
        <w:rPr/>
        <w:t xml:space="preserve">Explosive materials in excess of 300,000 pounds or blasting caps in excess of 20,000,000 shall not be stored in one storage magazine. Magazines shall be in the charge of a competent person at all times who shall be at least twenty-one years of age, and who shall be held responsible for the enforcement of all safety precautions. All explosives shall be accounted for at all times.  Explosives not being used shall be kept in a locked magazine, unavailable to persons not authorized to handle them.  The company shall maintain an inventory and use record of all explosives.  Appropriate authorities shall be notified of any loss, theft, or unauthorized entry into a magazine. Firearms (except firearms carried by guards) shall not be permitted inside of or within 50 feet of magazines.  The land surrounding a magazine shall be kept clear of all combustible materials, brush, dried grass, leaves and other materials for a distance of at least 25 feet. Combustible materials shall not be stored within 50 feet of magazines. Smoking, matches, open flames, and spark-producing devices are not permitted in any magazine or within 50 feet of any outdoor magazine; or within any room containing an indoor magazine. The premises on which a magazine is located shall be conspicuously marked with signs containing the words "EXPLOSIVES KEEP OFF" in letters at least three inches high.  Such signs shall warn any person approaching the magazine of the presence of explosives, but shall be so located that a bullet passing directly through the face of the sign will not strike the magazine. Temporary storage at a site for blasting operations shall be located away from neighboring inhabited buildings, railways, highways, and other magazines.  A distance of at least one hundred and fifty feet shall be maintained between magazines and the work in progress when the quantity of explosives kept therein is in excess of 25 pounds, and at least 50 feet when the quantity of explosives is 25 pounds or less. Explosives recovered from blasting misfires shall be placed in a separate magazine until competent personnel have determined from the manufacturer the method of disposal.  Caps recovered from blasting misfires shall not be reused.  Such explosives and caps shall then be disposed of in the manner recommended by the manufacturer. </w:t>
      </w:r>
    </w:p>
    <w:p>
      <w:pPr>
        <w:pStyle w:val="Paragraph"/>
        <w:widowControl/>
        <w:rPr/>
      </w:pPr>
      <w:r>
        <w:rPr/>
      </w:r>
    </w:p>
    <w:p>
      <w:pPr>
        <w:pStyle w:val="Heading2"/>
        <w:tabs>
          <w:tab w:val="clear" w:pos="720"/>
          <w:tab w:val="left" w:pos="1800" w:leader="none"/>
        </w:tabs>
        <w:rPr/>
      </w:pPr>
      <w:r>
        <w:rPr/>
        <w:t xml:space="preserve">Storage Within Magazines                </w:t>
      </w:r>
    </w:p>
    <w:p>
      <w:pPr>
        <w:pStyle w:val="Paragraph"/>
        <w:widowControl/>
        <w:rPr/>
      </w:pPr>
      <w:r>
        <w:rPr/>
        <w:t xml:space="preserve">Packages of explosives shall be laid flat with top side up.  Black powder when stored in magazines with other explosives shall be stored separately. Black powder stored in kegs shall be stored on ends, bungs down, or on side, seams down.  Corresponding grades and brands shall be stored together in such a manner that brands and grade marks show.  All stocks shall be stored so as to be easily counted and checked.  Packages of explosives shall be piled in a stable manner.  When any kind of explosive is removed from a magazine for use, the oldest explosive of that particular kind shall always be taken first. Packages of explosives shall not be unpacked or repacked in a magazine nor within 50 feet of a magazine or in close proximity to other explosives. Tools used for opening packages of explosives shall be constructed of non sparking materials, except that non sparking metallic slitters may be used for opening fiberboard boxes.  A wood wedge and a fiber, rubber, or wood mallet shall be used for opening or closing wood packages of explosives. Opened packages of explosives shall be securely closed before being returned to a magazine. Magazines shall not be used for the storage of any metal tools nor any commodity except explosives, but this restriction shall not apply to the storage of blasting agents and blasting supplies. Magazine floors shall be regularly swept, kept clean, dry, free of grit, paper, empty used packages, and rubbish.  Brooms and other cleaning utensils shall not have any spark-producing metal parts.  Sweepings from floors of magazines shall be properly disposed of.  Magazine floors stained with nitroglycerin shall be cleaned according to instructions by the manufacturer. When any explosive has deteriorated to an extent that it is in an unstable or dangerous condition, or if nitroglycerin leaks from any explosives, then the person in possession of such explosive shall immediately proceed to destroy such explosive in accordance with the instructions of the manufacturer.  Only experienced persons shall be allowed to do the work of destroying explosives. When magazines need inside repairs, all explosives shall be removed there from and the floors cleaned.  In making outside repairs, if there is a possibility of causing sparks or fire the explosives shall be removed from the magazine.  Explosives removed from a magazine under repair shall either be placed in another magazine or placed a safe distance from the magazine where they shall be properly guarded and protected until repairs have been completed, when they shall be returned to the magazine. </w:t>
      </w:r>
    </w:p>
    <w:p>
      <w:pPr>
        <w:pStyle w:val="Heading2"/>
        <w:tabs>
          <w:tab w:val="clear" w:pos="720"/>
          <w:tab w:val="left" w:pos="1800" w:leader="none"/>
        </w:tabs>
        <w:rPr/>
      </w:pPr>
      <w:r>
        <w:rPr/>
        <w:t xml:space="preserve">Underground Storage                     </w:t>
      </w:r>
    </w:p>
    <w:p>
      <w:pPr>
        <w:pStyle w:val="Paragraph"/>
        <w:widowControl/>
        <w:rPr/>
      </w:pPr>
      <w:r>
        <w:rPr/>
        <w:t xml:space="preserve">Explosives and related materials shall be stored in approved facilities. No explosives or blasting agents shall be permanently stored in any underground operation until the operation has been developed to the point where at least two modes of exit have been developed. Permanent underground storage magazines shall be at least 300 feet from any shaft, adit, or active underground working area.  Permanent underground magazines containing detonators shall not be located closer than 50 feet to any magazine containing other explosives or blasting agents. Upon the approach of an electrical storm, unless a greater hazard would be created thereby, explosives at the adit or the top of any shaft leading to where persons are working shall be moved away from such location a distance equal to that required for inhabited buildings, as listed in the American table of distances for storage of explosive materials. All explosive manufacturing buildings and magazines in which explosives or blasting agents, except small arms ammunition and smokeless powder are had, kept, or stored, must be located at distances from inhabited buildings, railroads, highways, and public utility transmission systems in conformity with the following quantity and distance tables, and these tables shall be the basis on which applications for license for storage shall be made and license for storage issued.  Blasting and electric blasting caps in strength through number 8 should be rated as one and one-half pounds of explosives per one thousand caps.  Blasting and electric blasting caps of strength higher than number 8 should be computed on the combined weight of explosives. </w:t>
      </w:r>
    </w:p>
    <w:p>
      <w:pPr>
        <w:pStyle w:val="Heading2"/>
        <w:tabs>
          <w:tab w:val="clear" w:pos="720"/>
          <w:tab w:val="left" w:pos="1800" w:leader="none"/>
        </w:tabs>
        <w:rPr/>
      </w:pPr>
      <w:r>
        <w:rPr/>
        <w:t xml:space="preserve">Multiple Magazines                      </w:t>
      </w:r>
    </w:p>
    <w:p>
      <w:pPr>
        <w:pStyle w:val="Paragraph"/>
        <w:widowControl/>
        <w:rPr/>
      </w:pPr>
      <w:r>
        <w:rPr/>
        <w:t xml:space="preserve">When two or more storage magazines are located on the same property, each magazine must comply with the minimum distances specified from inhabited buildings, railways, and highways, and in addition, they should be separated from each other by not less than the distances shown for "separation of magazines", except that the quantity of explosives contained in cap magazines shall govern in regard to the spacing of said cap magazines from magazines containing other explosives.  If any two or more magazines are separated from each other by less than the specified "separation of magazines" distances, then such two or more magazines, as a group, must be considered as one magazine, and the total quantity of explosives stored in such group must be treated as if stored in a single magazine located on the site of any magazine of the group, and must comply with the minimum of distances specified from other magazines, inhabited buildings, railways and highways. </w:t>
      </w:r>
    </w:p>
    <w:p>
      <w:pPr>
        <w:pStyle w:val="Heading2"/>
        <w:tabs>
          <w:tab w:val="clear" w:pos="720"/>
          <w:tab w:val="left" w:pos="1800" w:leader="none"/>
        </w:tabs>
        <w:rPr/>
      </w:pPr>
      <w:r>
        <w:rPr/>
        <w:t xml:space="preserve">Ammonium Nitrate Storage                </w:t>
      </w:r>
    </w:p>
    <w:p>
      <w:pPr>
        <w:pStyle w:val="Paragraph"/>
        <w:widowControl/>
        <w:rPr/>
      </w:pPr>
      <w:r>
        <w:rPr/>
        <w:t xml:space="preserve">This subsection applies to the storage of ammonium nitrate in the form of crystals, flakes, grains, or prills including fertilizer grade, dynamite grade, nitrous oxide grade, technical grade, and other mixtures containing 60 percent or more ammonium nitrate by weight but does not apply to blasting agents. This section does not apply to the transportation of ammonium nitrate. This section does not apply to storage under the jurisdiction of and in compliance with the regulations of the United States Coast Guard (see 46 CFR Parts 146-149). The storage of ammonium nitrate and ammonium nitrate mixtures that are more sensitive than allowed by the "definition of test procedures for ammonium nitrate fertilizer" is prohibited. </w:t>
      </w:r>
    </w:p>
    <w:p>
      <w:pPr>
        <w:pStyle w:val="Heading2"/>
        <w:tabs>
          <w:tab w:val="clear" w:pos="720"/>
          <w:tab w:val="left" w:pos="1800" w:leader="none"/>
        </w:tabs>
        <w:rPr/>
      </w:pPr>
      <w:r>
        <w:rPr/>
        <w:t xml:space="preserve">Bulk Ammonium Nitrate Storage           </w:t>
      </w:r>
    </w:p>
    <w:p>
      <w:pPr>
        <w:pStyle w:val="Paragraph"/>
        <w:widowControl/>
        <w:rPr/>
      </w:pPr>
      <w:r>
        <w:rPr/>
        <w:t xml:space="preserve">Warehouses shall have adequate ventilation or be capable of adequate ventilation in case of fire.  Unless constructed of non-combustible material or unless adequate facilities for fighting a roof fire are available, bulk storage structures shall not exceed a height of 40 feet. Bins shall be clean and free of materials which may contaminate ammonium nitrate. Due to the corrosive and reactive properties of ammonium nitrate, and to avoid contamination, galvanized iron, copper, lead, and zinc shall not be used in a bin construction unless suitably protected.  Aluminum bins and wooden bins protected against impregnation by ammonium nitrate are permissible.  The partitions dividing the ammonium nitrate storage from other products which would contaminate the ammonium nitrate shall be of tight construction. The ammonium nitrate storage bins or piles shall be clearly identified by signs reading "ammonium nitrate" with letters at least 2 inches high. Piles or bins shall be so sized and arranged that all material in the pile is moved out periodically in order to minimize possible caking of the stored ammonium nitrate. Height or depth of piles shall be limited by the pressure-setting tendency of the product.  However, in no case shall the ammonium nitrate be piled higher at any point than 36 inches below the roof or supporting and spreader beams overhead. Ammonium nitrate shall not be accepted for storage when the temperature of the product exceeds 130@F. Dynamite, other explosives, and blasting agents shall not be used to break up or loosen caked ammonium nitrate. </w:t>
      </w:r>
    </w:p>
    <w:p>
      <w:pPr>
        <w:pStyle w:val="Heading2"/>
        <w:tabs>
          <w:tab w:val="clear" w:pos="720"/>
          <w:tab w:val="left" w:pos="1800" w:leader="none"/>
        </w:tabs>
        <w:rPr/>
      </w:pPr>
      <w:r>
        <w:rPr/>
        <w:t xml:space="preserve">Contaminants                            </w:t>
      </w:r>
    </w:p>
    <w:p>
      <w:pPr>
        <w:pStyle w:val="Paragraph"/>
        <w:widowControl/>
        <w:rPr/>
      </w:pPr>
      <w:r>
        <w:rPr/>
        <w:t xml:space="preserve">Ammonium nitrate shall be in a separate building or shall be separated by approved type firewalls of not less than 1 hour fire-resistance rating from storage or organic chemicals, acids, or other corrosive materials, materials that may require blasting during processing or handling, compressed flammable gases, flammable and combustible materials or other contaminating substances, including but not limited to animal fats, baled cotton, baled rags, baled scrap paper, bleaching powder, burlap or cotton bags, caustic soda, coal, coke, charcoal, cork, camphor, excelsior, fibers of any kind, fish oils, fish meal, foam rubber, hay, lubricating oil, linseed oil, or other oxidizable or drying oils, naphthalene, oakum, oiled clothing, oiled paper, oiled textiles, paint, straw, sawdust, wood shavings, or vegetable oils.  Walls referred to in this subsection need extend only to the underside of the roof. In lieu of separation walls, ammonium nitrate may be separated from the materials referred to above by a space of at least 30 feet.  Flammable liquids such as gasoline, kerosene, solvents, and light fuel oils shall not be stored on the premises. LP-Gas shall not be stored on the premises. Sulfur and finely divided metals shall not be stored in the same building with ammonium nitrate.  Explosives and blasting agents shall not be stored in the same building with ammonium nitrate except on the premises of makers, distributors, and user- compounders of explosives or blasting agents.  Where explosives or blasting agents are stored in separate buildings, other than on the premises of makers, distributors, and user-compounders of explosives or blasting agents, they shall be separated from the ammonium nitrate. </w:t>
      </w:r>
    </w:p>
    <w:p>
      <w:pPr>
        <w:pStyle w:val="Heading2"/>
        <w:tabs>
          <w:tab w:val="clear" w:pos="720"/>
          <w:tab w:val="left" w:pos="1800" w:leader="none"/>
        </w:tabs>
        <w:rPr/>
      </w:pPr>
      <w:r>
        <w:rPr/>
        <w:t xml:space="preserve">Explosives Transportation               </w:t>
      </w:r>
    </w:p>
    <w:p>
      <w:pPr>
        <w:pStyle w:val="Paragraph"/>
        <w:widowControl/>
        <w:rPr/>
      </w:pPr>
      <w:r>
        <w:rPr/>
        <w:t xml:space="preserve">The transportation of explosives by vehicle on public highways shall be administered by the United States Department of Transportation, CFR 49-1978, Parts 100 through 199, and any state regulations.  The following sections cover the transportation of explosives on the job site. No employee shall be allowed to smoke, carry matches or any other flame-producing device, or carry any firearms or loaded cartridges while in or near a motor vehicle transporting explosives; or drive, load, or unload such vehicle in a careless or reckless manner. Explosives shall not be carried on any vehicle while vehicle is being used to transport workers other than driver and two persons. Explosives shall be transferred from the disabled vehicle to another, only when proper and qualified supervision is provided. Other materials or supplies shall not be placed on or in the cargo space of a conveyance containing explosives, detonation cord or detonators, except carrying safety fuse, and properly secured, non-sparking equipment used expressly in the handling of such explosives will be permissible. Vehicles used for transporting explosives shall be strong enough to carry the load without difficulty and be in good mechanical condition.  If vehicles do not have a closed body, the body shall be covered with a flameproof and moisture-proof tarpaulin or other effective protection against moisture and sparks.  All vehicles used for the transportation of explosives shall have tight floors and any exposed spark-producing metal on the inside of the body shall be covered with wood or other non sparking materials to prevent contact with packages of explosives.  Packages of explosives shall not be loaded above the sides of an open-body vehicle. Vehicles shall be placarded and displayed as specified by the United States Department of Transportation, CFR 49-1981, Parts 100 through 199. Each motor vehicle used for transporting explosives shall be equipped with a minimum of two extinguishers, each having a rating of at least 10-BC. Only extinguishers listed or approved by a nationally recognized testing laboratory shall be deemed suitable for use on explosives-carrying vehicles. Extinguishers shall be filled and ready for immediate use and readily available.  Extinguishers shall be examined periodically by a competent person. A motor vehicle used for transporting explosives shall be inspected to determine that it is in proper condition for safe transportation of explosives. </w:t>
      </w:r>
    </w:p>
    <w:p>
      <w:pPr>
        <w:pStyle w:val="Heading2"/>
        <w:tabs>
          <w:tab w:val="clear" w:pos="720"/>
          <w:tab w:val="left" w:pos="1800" w:leader="none"/>
        </w:tabs>
        <w:rPr/>
      </w:pPr>
      <w:r>
        <w:rPr/>
        <w:t xml:space="preserve">Use of Explosives                       </w:t>
      </w:r>
    </w:p>
    <w:p>
      <w:pPr>
        <w:pStyle w:val="Paragraph"/>
        <w:widowControl/>
        <w:rPr/>
      </w:pPr>
      <w:r>
        <w:rPr/>
        <w:t xml:space="preserve">While explosives are being handled or used, smoking, matches, or  any other source of fire or flame shall not be allowed within  100 feet of the blast site.  No person shall be allowed to  handle explosives while under the influence of intoxicating  liquors, narcotics, or other dangerous drugs.  This rule does  not apply to persons taking prescription drugs and/or narcotics  as directed by a physician providing such use shall not endanger  the worker or others. Original containers or day box magazines shall be used for  taking detonators and other explosives from storage magazines to  the blast site. When blasting is done in congested areas or in close proximity  to a structure, railway, or highway or any other installation  that may be damaged, the blast shall be covered before firing  with a mat or material that is capable of preventing fragments  from being thrown. Persons authorized to prepare explosive charges or conduct  blasting operations shall use every reasonable precaution,  including but not limited to warning signals, flags and  barricades or woven wire mats to insure the safety of the  general public and workers. Blasting operations shall be conducted during daylight hours  whenever possible.  Whenever blasting is being conducted in the  vicinity of gas, electric, water, fire alarm, telephone,  telegraph, and steam utilities, the user (blaster) shall notify  the appropriate representatives of such utilities at least  twenty-four hours in advance of blasting, specifying the  location and intended time of such blasting.  Verbal notice  shall be confirmed with written notice. Due precautions shall be taken to prevent accidental discharge  of electric blasting caps from current induced by radar, radio  transmitters, lightning, adjacent power lines, dust storms, or  other sources of extraneous electricity.  These precautions  shall include the suspension of all blasting operations and  removal of persons from the blast site during the approach and  progress of an electric storm and the posting of signs, warning  against the use of mobile radio transmitters, on all roads shall  be in accordance with the applicable provisions of the American  National Standards Institute D6.1-1971, Manual on Uniform  Traffic Control Devices for Streets and Highways, as amended by  Washington State Department of Highways Manual M24-01, (February  22, 1972). Ensuring that mobile radio transmitters which are less than 100  feet away from electric blasting caps, when the caps are in  other than original containers, shall be de-energized and  effectively locked.  Compliance with the recommendations of The  Institute of the Makers of Explosives (IME) with regard to  blasting in the vicinity of radio transmitters as stipulated in  Radio Frequency Energy--A Potential Hazard in the Use of  Electric Blasting Caps, IME Publication No. 20, September 1971. When electric blasting caps are being used in blasting  operations in the proximity of fixed radio transmitters, the  following table of distances must be observed, unless it is  determined by designated test procedures that there is not  sufficient radio frequency energy present to create a hazard.   The test procedure shall be to attach a No.  47 radio pilot lamp  in place of the cap in the blasting circuit progressively as the  circuit is connected, starting with the initial hole.  In the  event the lamp glows, the length of the wires connecting the  circuit shall be altered by adding or cutting off wire until the  lamp does not glow.  A radio frequency field strength meter may  be used in lieu of the test lamp. Blasting operations or storage of electrical detonators shall be  prohibited in vicinity of operating radio frequency  transmitter  stations except where the clearances given below can be  observed. .no Transmitter Power            Minimum Except FM Mobile             Distance (Watts)                      (Feet) 5  -      25                  100 25  -      50                  150 50  -     100                  220 100  -     250                  350 250  -     500                  450 500  -   1,000                  650 1,000  -   2,500                1,000 2,500  -   5,000                1,500 5,000  -  10,000                2,200 10,000  -  25,000                3,500 25,000  -  50,000                5,000 50,000  - 100,000                7,000 Transmitter      Power Minimum FM Mobile        Distance (Watts)          (Feet) 1 -  10              5 10 -  30             10 30 -  60             15 60 - 250             30 .f No fire shall be fought where the fire is in imminent danger of  contact with explosives.  All employees shall be removed to a  safe area and the fire area guarded against intruders.  Electric  detonators shall be shunted until wired into the blasting  circuit.  Explosives shall not be handled near open flames,  uncontrolled sparks or open electric circuits. Delivery and issue of explosives shall only be made by and to  authorized persons and into authorized magazines or approved  temporary storage or handling area. All loading and firing shall  be directed and supervised by licensed persons thoroughly  experienced in this field. </w:t>
      </w:r>
    </w:p>
    <w:p>
      <w:pPr>
        <w:pStyle w:val="Heading2"/>
        <w:tabs>
          <w:tab w:val="clear" w:pos="720"/>
          <w:tab w:val="left" w:pos="1800" w:leader="none"/>
        </w:tabs>
        <w:rPr/>
      </w:pPr>
      <w:r>
        <w:rPr/>
        <w:t xml:space="preserve">Storage at Use Sites                    </w:t>
      </w:r>
    </w:p>
    <w:p>
      <w:pPr>
        <w:pStyle w:val="Paragraph"/>
        <w:widowControl/>
        <w:rPr/>
      </w:pPr>
      <w:r>
        <w:rPr/>
        <w:t xml:space="preserve">Empty boxes and paper and fiber packing materials which have previously contained high explosives shall not be used again for any purpose, but shall be destroyed by burning at an approved isolated location out of doors, and no person shall be nearer than 100 feet after the burning has started. When opening kegs or wooden cases, no sparking metal tools shall be used; wooden wedges and either wood, fiber or rubber mallets shall be used.  Non sparking metallic slitters may be used for opening fiberboard cases. Should cartridges or packages of explosives show signs of discoloration or deterioration, the manufacturer or the department shall be notified.  Such explosives must be carefully set aside and properly disposed of. Loading of explosives or blasting agents in blast holes. Procedures that permit safe and efficient loading shall be established before loading is started. All drill holes shall be sufficiently large to admit freely the insertion of the cartridges of explosives. Tamping shall be done only with wood rods or with approved plastic tamping poles without exposed metal parts, but non sparking metal connectors may be used for jointed poles.  Violent tamping shall be avoided.  The primer shall never be tamped. No holes shall be loaded except those to be fired in the next round of blasting.  After loading, all remaining explosives and detonators shall be immediately returned to an authorized magazine. Drilling shall not be started until all remaining butts of old holes are examined for unexploded charges, and if any are found, they shall be re-fired before work proceeds. When a charge of explosives has been exploded in a bore hole to enlarge or "spring" it, an interval of at least two hours must be allowed to pass before an additional charge of explosives can be loaded into the hole. There may be an exception made to this rule provided the sprung hole is thoroughly wet down with water before it is loaded. No person shall be allowed to deepen drill holes which have contained explosives or blasting agents.  No explosives or blasting agents shall be left unattended  unless stored in a licensed magazine.  Users (blasters) shall not load, store or use explosives closer than the length of the steel being used for drilling and in no event nearer than fifty feet of drilling operations. Machines and all tools not used for loading explosives into bore holes shall be removed from the immediate location of holes being loaded with explosives.  Equipment shall not be operated within 50 feet of loaded holes except when equipment is needed to add burden, mats or tracking of drills out of the  loading area. Power lines and portable electric cables for equipment being used shall be kept a safe distance from explosives or blasting agents being loaded into drill holes.  Cables in the proximity of the blast area shall be de-energized and locked out by the blaster.  Holes shall not be drilled where there is danger of intersecting a charged or misfired hole.  All blast holes in open work shall be stemmed to the collar or to a point which will confine the charge. No explosives for underground operations other than those in Fume Class 1, as set forth by the Institute of Makers of Explosives, shall be used; however, explosives complying with the requirements of Fume Class 2 and Fume Class 3 may be used if adequate ventilation has been provided. Warning signs, indicating a blast area, shall be maintained at all approaches to the blast area.  The warning sign lettering shall not be less than 4 inches in height on a contrasting background.  All loaded stumps must be marked for identification on logging sites. A bore hole shall never be sprung when it is adjacent to or near a hole which has been loaded.  Flashlight batteries shall not be used for springing holes.  No loaded holes shall be left unattended or unprotected. The user (blaster) shall keep an accurate record of explosives, blasting agents, and blasting supplies used in a blast and shall keep an accurate running inventory of all explosives and blasting agents stored on the operation. When loading blasting agents pneumatically over electric blasting caps, semi conductive delivery hose shall be used and the equipment shall be bonded and grounded. </w:t>
      </w:r>
    </w:p>
    <w:p>
      <w:pPr>
        <w:pStyle w:val="Heading2"/>
        <w:tabs>
          <w:tab w:val="clear" w:pos="720"/>
          <w:tab w:val="left" w:pos="1800" w:leader="none"/>
        </w:tabs>
        <w:rPr/>
      </w:pPr>
      <w:r>
        <w:rPr/>
        <w:t xml:space="preserve">Electric Blasting                       </w:t>
      </w:r>
    </w:p>
    <w:p>
      <w:pPr>
        <w:pStyle w:val="Paragraph"/>
        <w:widowControl/>
        <w:rPr/>
      </w:pPr>
      <w:r>
        <w:rPr/>
        <w:t xml:space="preserve">Only electric blasting caps shall be used for blasting operations in congested districts, or on highways, or adjacent to highways open to traffic, except where sources of extraneous electricity make such use dangerous.  Blasting cap leg wires shall be kept short-circuited (shunted) until they are connected into the circuit for firing.  Before adopting any system of electrical firing, the user (blaster) shall conduct a thorough survey for extraneous currents, and all dangerous currents shall be eliminated before any holes are loaded. In any single blast using electric blasting caps, all caps shall be of the same style or function and be of the same manufacture.  Electric blasting shall be carried out by using blasting circuits or power circuits in accordance with the electric blasting cap manufacturer's recommendations. The firing line shall be checked with an approved testing device at the terminals before being connected to the blasting machine or other power source.  The circuit including all caps shall be tested with an approved testing device before being connected to the firing line. When firing a circuit of electric blasting caps, care shall be exercised to ensure that an adequate quantity of delivered current is available, in accordance with the manufacturer's recommendations.  Connecting wires and lead wires shall be insulated single solid wires of sufficient current-carrying capacity, and shall not be less than twenty gauge (American wire gauge) solid core insulated wire.  Firing line or leading wires shall be solid single wires of sufficient current-carrying capacity, and shall be not less than fourteen gauge (American wire gauge) solid core insulated wire.  Bus wires - depends on the size of the blast, fourteen gauge (American wire gauge) copper is recommended. The ends of lead wires which are to be connected to a firing device shall be shorted by twisting them together or otherwise connecting them before they are connected to the leg wires or connecting wires, and they shall be kept in the possession of the person who is doing the loading until loading is completed and the leg wires attached.  Lead wires shall not be attached to the firing device until the blaster is ready to fire the shot and must be attached by the user (blaster) themselves. The ends of the leg wires on electric detonators shall be shorted in a similar manner and not separated until all holes are loaded and the loader is ready to connect the leg wires to the connecting wires or lead wires. When firing electrically, the insulation on all firing lines shall be adequate and in good condition.  A power circuit used for firing electric blasting caps shall not be grounded. In underground operations when firing from a power circuit, a safety switch shall be placed at intervals in the permanent firing line.  This switch shall be made so it can be locked only in the "off" position and shall be provided with a short- circuiting arrangement of the firing lines to the cap circuit.  In underground operations there shall be a "lightning" gap of at least 5 feet in the firing system ahead of the main firing switch; that is, between this switch and the source of power.  This gap shall be bridged by a flexible jumper cord just before firing the blast. When firing from a power circuit, the firing switch shall be locked in the open or "off" position at all times, except when firing.  It shall be so designed that the firing lines to the cap circuit are automatically short-circuited when the switch is in the "off" position.  Keys to this switch shall be entrusted only to the user (blaster).  Blasting machines shall be in good condition and the efficiency of the machine shall be tested periodically to make certain that it can deliver power at its rated capacity.  When firing with blasting machines, the connections shall be made as recommended by the manufacturer of the electric blasting caps used. The number of electric blasting caps connected to a blasting machine shall not be in excess of its rated capacity.  Furthermore, in primary blasting, a series circuit shall contain no more caps than the limits recommended by the manufacturer of the electric blasting caps in use. The user (blaster) shall be in charge of the blasting machines, and no other person shall connect the leading wires to the machine. Users (blasters), when testing circuits to charged holes, shall use only blasting testers especially designed for this purpose. Whenever the possibility exists that a leading line or blasting wire might be thrown over a live power line by the force of an explosion, care shall be taken to see that the total length of wires are kept too short to hit the lines, or that the wires are securely anchored to the ground.  If neither of these requirements can be satisfied, a non-electric system shall be used. In electrical firing, only the person making leading wire connections shall fire the shot.  All connections shall be made from the bore hole back to the source of firing current, and the leading wires shall remain shorted and not be connected to the blasting machine or other source of current until the charge is to be fired. After firing an electric blast from a blasting machine, the leading wires shall be immediately disconnected from the machine and short-circuited. When electric blasting caps have been used, workers shall not return to misfired holes for at least thirty minutes. </w:t>
      </w:r>
    </w:p>
    <w:p>
      <w:pPr>
        <w:pStyle w:val="Heading2"/>
        <w:tabs>
          <w:tab w:val="clear" w:pos="720"/>
          <w:tab w:val="left" w:pos="1800" w:leader="none"/>
        </w:tabs>
        <w:rPr/>
      </w:pPr>
      <w:r>
        <w:rPr/>
        <w:t xml:space="preserve">Use of Safety Fuse                      </w:t>
      </w:r>
    </w:p>
    <w:p>
      <w:pPr>
        <w:pStyle w:val="Paragraph"/>
        <w:widowControl/>
        <w:rPr/>
      </w:pPr>
      <w:r>
        <w:rPr/>
        <w:t xml:space="preserve">A fuse that is deteriorated or damaged in any way shall not be used.  The hanging of fuse on nails or other projections which will cause a sharp bend to be formed in the fuse is prohibited.  Before capping safety fuse, a short length shall be cut from the end of the supply reel so as to assure a fresh cut end in each blasting cap. Only a cap crimper of approved design shall be used for attaching blasting caps to safety fuse.  Crimpers shall be kept in good repair and accessible for use.  No unused cap or short capped fuse shall be placed in any hole to be blasted; such unused detonators shall be removed from the working place and disposed of or stored in licensed magazine. No fuse shall be capped, or primers made up, in any magazine or near any possible source of ignition.  Capping of fuse and making of primers shall only be done in a place selected for this purpose and at least one hundred feet distant from any storage magazine.  Fuse must be cut long enough to reach beyond the collar of the bore hole and in no case less than three feet.  When shooting choker holes, not less than three feet of fuse shall be used. At least two persons shall be present when multiple cap and fuse blasting is done by hand lighting methods.  Not more than 12 fuses shall be lighted by each blaster when hand lighting devices are used.  However, when two or more safety fuses in a group are lighted as one by means of igniter cord, or other similar fuse-lighting devices, they may be considered as one fuse.  The so-called "drop fuse" method of dropping or pushing a primer or any explosive with a lighted fuse attached is prohibited. Cap and fuse shall not be used for firing mud cap charges unless charges are separated sufficiently to prevent one charge from dislodging other shots in the blast. When blasting with safety fuses, consideration shall be given to the length and burning rate of the fuse.  Sufficient time, with a margin of safety, shall always be provided for the blaster to reach a place of safety. The burning rate of the safety fuse in use at any time shall be measured, posted in conspicuous locations, and brought to the attention of all workers concerned with blasting.  No fuse shall be used that burns faster than one foot in forty seconds or slower than one foot in fifty-five seconds. For use in wet places the joint between the cap and fuse shall be waterproofed with a compound prepared for this purpose. In making up primers only non sparking skewers shall be used for punching the hole in the cartridge to insert the capped fuse.  No blasting cap shall be inserted in the explosives without first making a hole in the cartridge of proper size or using a standard cap crimper.  Only sufficient primers for one day's use shall be made up at one time.  They shall be stored in a box type magazine in which no other explosives are stored. Any loose cartridges of explosives, detonators, primers and capped fuse unused at the end of the shift shall be returned to their respective magazines and locked up. </w:t>
      </w:r>
    </w:p>
    <w:p>
      <w:pPr>
        <w:pStyle w:val="Heading2"/>
        <w:tabs>
          <w:tab w:val="clear" w:pos="720"/>
          <w:tab w:val="left" w:pos="1800" w:leader="none"/>
        </w:tabs>
        <w:rPr/>
      </w:pPr>
      <w:r>
        <w:rPr/>
        <w:t xml:space="preserve">Use of Detonating Cord                  </w:t>
      </w:r>
    </w:p>
    <w:p>
      <w:pPr>
        <w:pStyle w:val="Paragraph"/>
        <w:widowControl/>
        <w:rPr/>
      </w:pPr>
      <w:r>
        <w:rPr/>
        <w:t xml:space="preserve">Care shall be taken to select a detonating cord consistent with the type and physical condition of the bore hole and stemming and the type of explosives used.  Detonating cord shall be handled and used with the same respect and care given other explosives.  For quantity and distance purposes detonating fuse up to 60 grains per foot should be calculated as equivalent to 9 lbs.  of high explosives per 1,000 feet.  Heavier cord loads should be rated proportionately. If using a detonating type cord for blasting the double-trunk- line or loop systems shall be used.  Trunk lines in multiple-row blasts shall make one or more complete loops, with cross ties between loops at intervals of not over two hundred feet. All detonating cord knots shall be tight and all connections shall be kept at right angles to the trunk lines.  The line of detonating cord extending out of a bore hole or from a charge shall be cut from the supply spool before loading the remainder of the bore hole or placing additional charges.  Detonating cord shall be handled and used with care to avoid damaging or severing the cord during and after loading and hooking-up. Detonating cord connections shall be competent and positive in accordance with approved and recommended methods.  Knot-type or other cord connections shall be made only with detonating cord in which the explosive core is dry.  All detonating cord trunk lines and branch lines shall be free of loops, sharp kinks, or angles that direct the cord back toward the oncoming line of detonation.  All detonating cord connections shall be inspected before firing the blast. When detonating cord millisecond-delay connectors or short- interval-delay electric blasting caps are used with detonating cord, the practice shall conform strictly to the manufacturer's recommendations.  When connecting a blasting cap or an electric blasting cap to detonating cord, the cap shall be taped or otherwise attached securely along the side or the end of the detonating cord, with the end of the cap containing the explosive charge pointed in the direction in which the detonation is to proceed. Detonators for firing the trunk line shall not be brought to the loading area nor attached to the detonating cord until everything else is in readiness for the blast. </w:t>
      </w:r>
    </w:p>
    <w:p>
      <w:pPr>
        <w:pStyle w:val="Heading2"/>
        <w:tabs>
          <w:tab w:val="clear" w:pos="720"/>
          <w:tab w:val="left" w:pos="1800" w:leader="none"/>
        </w:tabs>
        <w:rPr/>
      </w:pPr>
      <w:r>
        <w:rPr/>
        <w:t xml:space="preserve">Firing the Blast                        </w:t>
      </w:r>
    </w:p>
    <w:p>
      <w:pPr>
        <w:pStyle w:val="Paragraph"/>
        <w:widowControl/>
        <w:rPr/>
      </w:pPr>
      <w:r>
        <w:rPr/>
        <w:t xml:space="preserve">A code of blasting signals equivalent to Table T-1 shall be posted on one or more conspicuous places at the operation, and all employees shall be required to familiarize themselves with the code and conform to it.  Danger signs shall be placed at suitable locations.  All charges shall be covered with blasting mats before firing, where blasting may cause injury or damage by flying rock or debris.  Before a blast is fired, a loud warning signal shall be given by the blaster in charge, who has made certain that all surplus explosives are in a safe place and all employees, vehicles, and equipment are at a safe distance, or under sufficient cover. Flagmen shall be safely stationed on highways which pass through the danger zone so as to stop traffic during blasting operations.  It shall be the duty of the blaster to fix the time of blasting.  The blaster shall conduct all blasting operations and no shot shall be fired without the blaster' approval. Before firing an underground blast, warning shall be given, and all possible entries into the blasting area, and any entrances to any working place where a drift, raise, or other opening is about to hole through, shall be carefully guarded.  The blaster shall make sure that all employees are out of the blast area before firing a blast. WARNING SIGNAL - A 1-minute series of long blasts 5 minutes prior to blast signal. BLAST SIGNAL - A series of short blasts 1 minute prior to the shot. ALL CLEAR SIGNAL - A prolonged blast following the inspection of blast area. </w:t>
      </w:r>
    </w:p>
    <w:p>
      <w:pPr>
        <w:pStyle w:val="Paragraph"/>
        <w:widowControl/>
        <w:rPr/>
      </w:pPr>
      <w:r>
        <w:rPr/>
      </w:r>
    </w:p>
    <w:p>
      <w:pPr>
        <w:pStyle w:val="Paragraph"/>
        <w:widowControl/>
        <w:rPr/>
      </w:pPr>
      <w:r>
        <w:rPr/>
      </w:r>
    </w:p>
    <w:p>
      <w:pPr>
        <w:pStyle w:val="Paragraph"/>
        <w:widowControl/>
        <w:rPr/>
      </w:pPr>
      <w:r>
        <w:rPr/>
      </w:r>
    </w:p>
    <w:p>
      <w:pPr>
        <w:pStyle w:val="Heading2"/>
        <w:tabs>
          <w:tab w:val="clear" w:pos="720"/>
          <w:tab w:val="left" w:pos="1800" w:leader="none"/>
        </w:tabs>
        <w:rPr/>
      </w:pPr>
      <w:r>
        <w:rPr/>
        <w:t xml:space="preserve">Inspection After Blasting               </w:t>
      </w:r>
    </w:p>
    <w:p>
      <w:pPr>
        <w:pStyle w:val="Paragraph"/>
        <w:widowControl/>
        <w:rPr/>
      </w:pPr>
      <w:r>
        <w:rPr/>
        <w:t xml:space="preserve">Immediately after the blast has been fired, the firing line shall be disconnected from the blasting machine, or where power switches are used, they shall be locked open or in the off position.  Sufficient time shall be allowed, not less than fifteen minutes in tunnels, for the smoke and fumes to leave the blasted area before returning to the shot.  An inspection of the area and the surrounding rubble shall be made by the user (blaster) to determine if all charges have been exploded before employees are allowed to return to the operation, and in tunnels, after the muck pile has been wetted down. </w:t>
      </w:r>
    </w:p>
    <w:p>
      <w:pPr>
        <w:pStyle w:val="Heading2"/>
        <w:tabs>
          <w:tab w:val="clear" w:pos="720"/>
          <w:tab w:val="left" w:pos="1800" w:leader="none"/>
        </w:tabs>
        <w:rPr/>
      </w:pPr>
      <w:r>
        <w:rPr/>
        <w:t xml:space="preserve">Misfires                                </w:t>
      </w:r>
    </w:p>
    <w:p>
      <w:pPr>
        <w:pStyle w:val="Paragraph"/>
        <w:widowControl/>
        <w:rPr/>
      </w:pPr>
      <w:r>
        <w:rPr/>
        <w:t xml:space="preserve">If a misfire is found, the user (blaster) shall provide proper safeguards for excluding all employees from the danger zone.  No other work shall be done except that necessary to remove the hazard of the misfire and only those employees necessary to do the work shall remain in the danger zone. No attempt shall be made to extract explosives from any charged or misfired hole; a new primer shall be put in and the hole re-blasted.  If re-firing of the misfired hole presents a hazard, the explosives may be removed by washing out with water or, where the misfire is under water, blown out with air. If there are any misfires while using cap and fuse, all employees shall remain away from the charge for at least one hour.  Misfires shall be handled under the direction of the person in charge of the blasting.  All wires shall be carefully traced and a search made for unexploded charges. When electric blasting caps have been used, workers shall not return to misfired holes for at least thirty minutes.  All wires shall be carefully traced and a search made for unexploded charges.  If explosives are suspected of burning in a hole, all persons in the endangered area shall move to a safe location and no one shall return to the hole until the danger has passed, but in no case within one hour. No drilling, digging, or picking shall be permitted until all missed holes have been detonated or the authorized representative has approved that work can proceed. </w:t>
      </w:r>
    </w:p>
    <w:p>
      <w:pPr>
        <w:pStyle w:val="Heading2"/>
        <w:tabs>
          <w:tab w:val="clear" w:pos="720"/>
          <w:tab w:val="left" w:pos="1800" w:leader="none"/>
        </w:tabs>
        <w:rPr/>
      </w:pPr>
      <w:r>
        <w:rPr/>
        <w:t xml:space="preserve">Underwater Blasting                     </w:t>
      </w:r>
    </w:p>
    <w:p>
      <w:pPr>
        <w:pStyle w:val="Paragraph"/>
        <w:widowControl/>
        <w:rPr/>
      </w:pPr>
      <w:r>
        <w:rPr/>
        <w:t xml:space="preserve">A user (blaster) shall conduct all blasting operations, and no shot shall be fired without the blaster's approval.  Loading tubes and casings of dissimilar metals shall not be used because of possible electric transient currents from galvanic action of the metals and water.  Only water-resistant blasting caps and detonating cords shall be used for all underwater blasting.  Loading shall be done through a non sparking metal loading tube when tube is necessary. No blast shall be fired while any vessel under way is closer than 1,500 feet to the blasting area.  Those on board vessels or craft moored or anchored within 1,500 feet shall be notified before a blast is fired.  No blast shall be fired while any swimming or diving operations are in progress in the vicinity of the blasting area.  If such operations are in progress, signals and arrangements shall be agreed upon to assure that no blast shall be fired while any persons are in the water. </w:t>
      </w:r>
    </w:p>
    <w:p>
      <w:pPr>
        <w:pStyle w:val="Heading2"/>
        <w:tabs>
          <w:tab w:val="clear" w:pos="720"/>
          <w:tab w:val="left" w:pos="1800" w:leader="none"/>
        </w:tabs>
        <w:rPr/>
      </w:pPr>
      <w:r>
        <w:rPr/>
        <w:t xml:space="preserve">Display of Blasting Flags               </w:t>
      </w:r>
    </w:p>
    <w:p>
      <w:pPr>
        <w:pStyle w:val="Paragraph"/>
        <w:widowControl/>
        <w:rPr/>
      </w:pPr>
      <w:r>
        <w:rPr/>
        <w:t xml:space="preserve">The storage and handling of explosives aboard vessels used in underwater blasting operations shall be according to provisions outlined herein on handling and storing explosives.  When more than one charge is placed under water, a float device shall be attached to an element of each charge in such manner that it will be released by the firing. </w:t>
      </w:r>
    </w:p>
    <w:p>
      <w:pPr>
        <w:pStyle w:val="Heading2"/>
        <w:tabs>
          <w:tab w:val="clear" w:pos="720"/>
          <w:tab w:val="left" w:pos="1800" w:leader="none"/>
        </w:tabs>
        <w:rPr/>
      </w:pPr>
      <w:r>
        <w:rPr/>
        <w:t xml:space="preserve">Blasting in Excavation Work             </w:t>
      </w:r>
    </w:p>
    <w:p>
      <w:pPr>
        <w:pStyle w:val="Paragraph"/>
        <w:widowControl/>
        <w:rPr/>
      </w:pPr>
      <w:r>
        <w:rPr/>
        <w:t xml:space="preserve">Detonators and explosives shall not be stored or kept in tunnels, shafts, or caissons.  Detonators and explosives for each round shall be taken directly from the magazines to the blasting zone and immediately loaded. Detonators and explosives left over after loading a round shall be removed from the working chamber before the connecting wires are connected up. When detonators or explosives are brought into an air lock, no employee except the powder man, user (blaster), lock tender and the employees necessary for carrying, shall be permitted to enter the air lock.  No material, supplies, or equipment shall be brought through with the explosives. Primers, detonators and explosives shall be taken separately into pressure working chambers. The user (blaster) or powder man shall be responsible for the receipt, unloading, storage, and on-site transportation of explosives and detonators.  All metal pipes, rails, air locks, and steel tunnel lining shall be electrically bonded together and grounded at or near the portal or shaft, and such pipes and rails shall be cross-bonded together at not less than 1,000-foot intervals throughout the length of the tunnel.  In addition, each air supply pipe shall be grounded at its delivery end. The explosives suitable for use in wet holes shall be water- resistant and shall be Fume Class 1, or other approved explosives.  When tunnel excavation in rock face is approaching mixed face, and when tunnel excavation is in mixed face, blasting shall be performed with light charges and with light burden on each hole.  Advance drilling shall be performed as tunnel excavation in rock face approaches mixed face, to determine the general nature and extent of rock cover and the remaining distance ahead to soft ground as excavation advances. </w:t>
      </w:r>
    </w:p>
    <w:p>
      <w:pPr>
        <w:pStyle w:val="Heading2"/>
        <w:tabs>
          <w:tab w:val="clear" w:pos="720"/>
          <w:tab w:val="left" w:pos="1800" w:leader="none"/>
        </w:tabs>
        <w:rPr/>
      </w:pPr>
      <w:r>
        <w:rPr/>
        <w:t xml:space="preserve">Vibration and Damage Control            </w:t>
      </w:r>
    </w:p>
    <w:p>
      <w:pPr>
        <w:pStyle w:val="Paragraph"/>
        <w:widowControl/>
        <w:rPr/>
      </w:pPr>
      <w:r>
        <w:rPr/>
        <w:t xml:space="preserve">Blasting operations in or adjacent to coffer dams, piers, underwater structures, buildings, structures, or other facilities shall be carefully planned with full consideration for all forces and conditions involved. Black blasting powder shall not be used for blasting except when a desired result cannot be obtained with another type of explosive such as in quarrying certain types of dimension stone. In the use of black blasting powder: Containers shall not be opened in, or within fifty feet of any magazine; within any building in which a fuel-fired or exposed- element electric heater is in operation; where electrical or incandescent-particle sparks could result in powder ignition; or within fifty feet of any open flame. Granular powder shall be transferred from containers only by pouring. Spills of granular powder shall be cleaned up promptly with non sparking equipment, contaminated powder shall be put into a container of water and its content disposed of promptly after the granules have disintegrated, or the spill area shall be flushed with a copious amount of water to completely disintegrate the granules. Containers of powder shall be kept securely closed at all times other than when the powder is being transferred from or into a container. Containers of powder transported by vehicles shall be in a wholly enclosed cargo space. Misfires shall be disposed of by washing the stemming and powder charge from the bore hole, and removal and disposal of the initiator as a damaged explosive.  Bore holes of shots that fire but fail to break, or fail to break promptly, shall not be recharged for at least twelve hours. No person shall store, handle, or transport explosives or blasting agents when such storage, handling, and transportation of explosives or blasting agents constitutes an undue hazard to life.  Do not abandon explosives or explosive substances. </w:t>
      </w:r>
    </w:p>
    <w:p>
      <w:pPr>
        <w:pStyle w:val="Heading2"/>
        <w:tabs>
          <w:tab w:val="clear" w:pos="720"/>
          <w:tab w:val="left" w:pos="1800" w:leader="none"/>
        </w:tabs>
        <w:rPr/>
      </w:pPr>
      <w:r>
        <w:rPr/>
        <w:t xml:space="preserve">Fixed Location Mixing                   </w:t>
      </w:r>
    </w:p>
    <w:p>
      <w:pPr>
        <w:pStyle w:val="Paragraph"/>
        <w:widowControl/>
        <w:rPr/>
      </w:pPr>
      <w:r>
        <w:rPr/>
        <w:t xml:space="preserve">Buildings or other facilities used for mixing blasting agents shall be located appropriate distances away from inhabited buildings, passenger railroads, and public highways.  In determining the distance separating highways, railroads, and inhabited buildings from potential explosions the sum of all masses which may propagate from either individual or combined donor masses are included.  However, when the ammonium nitrate must be included, only fifty percent of its weight shall be used because of its reduced blast effects. Buildings used for the mixing of blasting agents shall conform to the requirements of this section. Buildings shall be of noncombustible construction or sheet metal on wood studs.  Floors in a mixing plant shall be of concrete or of other nonabsorbent materials. All fuel oil storage facilities shall be separated from the mixing plant and located in such a manner that in case of tank rupture, the oil will drain away from the mixing plant building.  The building shall be well ventilated. Heating units which do not depend on combustion processes, when properly designed and located, may be used in the building.  All direct sources of heat shall be located outside the mixing building. All internal-combustion engines used for electric power generation shall be located outside the mixing plant building, or shall be properly ventilated and isolated by a firewall.  The exhaust systems on all such engines shall be located so any spark emission cannot be a hazard to any materials in or adjacent to the plant.  Equipment used for mixing blasting agents shall conform to the requirements of this subsection. The design of the mixer shall minimize the possibility of frictional heating, compaction, and especially confinement.  All bearings and drive assemblies shall be mounted outside the mixer and protected against the accumulation of dust.  All surfaces shall be accessible for cleaning. Suitable means shall be provided to prevent the flow of fuel oil to the mixer in case of fire.  In gravity flow systems an automatic spring-loaded shutoff valve with fusible link shall be installed. The provisions of this subsection shall be considered when determining blasting agent compositions.  The sensitivity of the blasting agent shall be determined by means of a No.  8 test blasting cap at regular intervals and after every change in formulation.  Oxidizers of small particle size, such as crushed ammonium nitrate prills or fines, may be more sensitive than coarser products and shall, therefore, be handled with greater care. No hydrocarbon liquid fuel with flash point lower than that of No.  2 diesel fuel oil 125@F. minimum shall be used.  Crude oil and crankcase oil shall not be used.  Metal powders such as aluminum shall be kept dry and shall be stored in containers or bins which are moisture-resistant or weather tight.  Solid fuels shall be used in such manner as to minimize dust explosion hazards. Peroxides and chlorates shall not be used. All electrical switches, controls, motors, and lights located in the mixing room shall conform to the requirements in; otherwise they shall be located outside the mixing room.  The frame of the mixer and all other equipment that may be used shall be electrically bonded and be provided with a continuous path to the ground.  Safety precautions at mixing plants shall include the requirements of this subsection. Floors shall be constructed so as to eliminate floor drains and piping into which molten materials could flow and be confined in case of fire.  The floors and equipment of the mixing and packaging room shall be cleaned regularly and thoroughly to prevent accumulation of oxidizers or fuels and other sensitizers. The entire mixing and packaging plant shall be cleaned regularly and thoroughly to prevent excessive accumulation of dust. Smoking, matches, open flames, spark-producing devices, and firearms (except firearms carried by guards) shall not be permitted inside of or within 50 feet of any building or facility used for the mixing of blasting agents.  The land surrounding the mixing plant shall be kept clear of brush, dried grass, leaves, and other materials for a distance of at least 25 feet.  Empty ammonium nitrate bags shall be disposed of daily in a safe manner. No welding shall be permitted or open flames used in or around the mixing or storage area of the plant unless the equipment or area has been completely washed down and all oxidizer material removed.  Before welding or repairs to hollow shafts, all oxidizer material shall be removed from the outside and inside of the shaft and the shaft vented with a minimum one-half inch diameter opening. Explosives shall not be permitted inside of or within 50 feet of any building or facility used for the mixing of blasting agents. </w:t>
      </w:r>
    </w:p>
    <w:p>
      <w:pPr>
        <w:pStyle w:val="Heading2"/>
        <w:tabs>
          <w:tab w:val="clear" w:pos="720"/>
          <w:tab w:val="left" w:pos="1800" w:leader="none"/>
        </w:tabs>
        <w:rPr/>
      </w:pPr>
      <w:r>
        <w:rPr/>
        <w:t xml:space="preserve">Bulk Delivery and Mixing Vehicles       </w:t>
      </w:r>
    </w:p>
    <w:p>
      <w:pPr>
        <w:pStyle w:val="Paragraph"/>
        <w:widowControl/>
        <w:rPr/>
      </w:pPr>
      <w:r>
        <w:rPr/>
        <w:t xml:space="preserve">The provisions of this subsection shall apply to off-highway private operations as well as to all public highway movements.  A bulk vehicle body for delivering and mixing blasting agents shall conform to the requirements of this subsection.  The body shall be constructed of noncombustible materials.  Vehicles used to transport bulk premixed blasting agents on public highways shall have closed bodies.  All moving parts of the mixing system shall be designed as to prevent a heat buildup. Shafts or axles which contact the product shall have outboard bearings with 1-inch minimum clearance between the bearings and the outside of the product container.  Particular attention shall be given to the clearances on all moving parts. A bulk delivery vehicle shall be strong enough to carry the load without difficulty and be in good mechanical condition.  Operation of bulk delivery vehicles shall conform to the requirements of federal regulations for interstate transportation of dangerous substances.  These include the placarding requirements as specified by department of transportation. The operator shall be trained in the safe operation of the vehicle together with its mixing, conveying, and related equipment.  The company shall assure that the operator is familiar with the commodities being delivered and the general procedure for handling emergency situations.  The hauling of either blasting caps or other explosives but not both, shall be permitted on bulk trucks provided that a special wood or nonferrous-lined container is installed for the explosives.  Such blasting caps or other explosives shall be in DOT-specified shipping containers. No person shall smoke, carry matches or any flame-producing device, or carry any firearms while in or about bulk vehicles effecting the mixing transfer or down-the-hole loading of blasting agents at or near the blasting site.  Caution shall be exercised in the movement of the vehicle in the blasting area to avoid driving the vehicle over or dragging hoses over firing lines, cap wires, or explosive materials.  The company shall assure that the driver, in moving the vehicle, has assistance of a second person to guide the driver's movements. No in transit mixing of materials shall be performed.  Pneumatic loading from bulk delivery vehicles into blast holes primed with electric blasting caps or other static-sensitive systems shall conform to the requirements of this subsection. A positive grounding device shall be used to prevent the accumulation of static electricity.  A discharge hose shall be used that has a resistance range that will prevent conducting stray currents, but that is conductive enough to bleed off static buildup. A qualified person shall evaluate all systems to determine if they will adequately dissipate static under potential field conditions.  Repairs to bulk delivery vehicles shall conform to the requirements of this section. No welding or open flames shall be used on or around any part of the delivery equipment unless it has been completely washed down and all oxidizer material removed. Before welding or making repairs to hollow shafts, the shaft shall be thoroughly cleaned inside and out and vented with a minimum one-half-inch diameter opening. </w:t>
      </w:r>
    </w:p>
    <w:p>
      <w:pPr>
        <w:pStyle w:val="Heading2"/>
        <w:tabs>
          <w:tab w:val="clear" w:pos="720"/>
          <w:tab w:val="left" w:pos="1800" w:leader="none"/>
        </w:tabs>
        <w:rPr/>
      </w:pPr>
      <w:r>
        <w:rPr/>
        <w:t xml:space="preserve">Bulk Storage Bins                       </w:t>
      </w:r>
    </w:p>
    <w:p>
      <w:pPr>
        <w:pStyle w:val="Paragraph"/>
        <w:widowControl/>
        <w:rPr/>
      </w:pPr>
      <w:r>
        <w:rPr/>
        <w:t xml:space="preserve">The bin, including supports, shall be constructed of compatible materials, waterproof, and adequately supported and braced to withstand the combination of all loads including impact forces arising from product movement within the bin and accidental vehicle contact with the support legs. The bin discharge gate shall be designed to provide a closure tight enough to prevent leakage of the stored product.  Provision shall also be made so that the gate can be locked. Bin loading manways or access hatches shall be hinged or otherwise attached to the bin and be designed to permit locking.  Any electrically driven conveyors for loading or unloading bins shall conform to the requirements of   through .  They shall be designed to minimize damage from corrosion. Bins containing blasting agent shall be located, with respect to inhabited buildings, passenger railroads, and public highways and separated from other blasting agent storage and explosives storage. Bins containing ammonium nitrate shall be separated from blasting agent storage and explosives storage. </w:t>
      </w:r>
    </w:p>
    <w:p>
      <w:pPr>
        <w:pStyle w:val="Heading2"/>
        <w:tabs>
          <w:tab w:val="clear" w:pos="720"/>
          <w:tab w:val="left" w:pos="1800" w:leader="none"/>
        </w:tabs>
        <w:rPr/>
      </w:pPr>
      <w:r>
        <w:rPr/>
        <w:t xml:space="preserve">Transporting Packaged Blasting Agents   </w:t>
      </w:r>
    </w:p>
    <w:p>
      <w:pPr>
        <w:pStyle w:val="Paragraph"/>
        <w:widowControl/>
        <w:rPr/>
      </w:pPr>
      <w:r>
        <w:rPr/>
        <w:t xml:space="preserve">Vehicles transporting blasting agents shall only be driven by and in charge of a driver at least twenty-one years of age who is capable, careful, reliable, and in possession of a valid motor vehicle operator's license. Such a person shall also be familiar with the states vehicle and traffic laws.  No matches, firearms, acids, or other corrosive liquids shall be carried in the bed or body of any vehicle containing blasting agents. No person shall be permitted to ride upon, drive, load, or unload a vehicle containing blasting agents while smoking or under the influence of intoxicants, narcotics, or other dangerous drugs.  It is prohibited for any person to transport or carry any blasting agents upon any public vehicle carrying passengers for hire.  Vehicles transporting blasting agents shall be in safe operating condition at all times. When offering blasting agents for transportation on public highways the packaging, marking, and labeling of containers of blasting agents shall comply with the requirements of DOT.  Vehicles used for transporting blasting agents on public highways shall be placarded in accordance with DOT regulations.  Use of blasting agents. </w:t>
      </w:r>
    </w:p>
    <w:p>
      <w:pPr>
        <w:pStyle w:val="Heading2"/>
        <w:tabs>
          <w:tab w:val="clear" w:pos="720"/>
          <w:tab w:val="left" w:pos="1800" w:leader="none"/>
        </w:tabs>
        <w:rPr/>
      </w:pPr>
      <w:r>
        <w:rPr/>
        <w:t xml:space="preserve">Water Gel Explosives and Agents         </w:t>
      </w:r>
    </w:p>
    <w:p>
      <w:pPr>
        <w:pStyle w:val="Paragraph"/>
        <w:widowControl/>
        <w:rPr/>
      </w:pPr>
      <w:r>
        <w:rPr/>
        <w:t xml:space="preserve">Unless otherwise set forth in this section, water gels shall be transported, stored and used in the same manner as explosives or blasting agents in accordance with the classification of the product.  Water gels containing a substance in itself classified as an explosive shall be classified as an explosive and manufactured, transported, stored, and used as specified for "explosives" in this manual. Water gels containing no substance in itself classified as an explosive and which are cap-sensitive as defined in under blasting agent shall be classified as an explosive and manufactured, transported, stored and used as specified for "explosives" in this section.  Water gels containing no substance in itself classified as an explosive and which are not cap-sensitive as defined in   under blasting agent shall be classified as blasting agents and manufactured, transported, stored, and used as specified for "blasting agents" in this section. When tests on specific formulations of water gels result in department of transportation classification as a Class B explosive, bullet-resistant magazines are not required. </w:t>
      </w:r>
    </w:p>
    <w:p>
      <w:pPr>
        <w:pStyle w:val="Paragraph"/>
        <w:widowControl/>
        <w:rPr/>
      </w:pPr>
      <w:r>
        <w:rPr/>
      </w:r>
    </w:p>
    <w:p>
      <w:pPr>
        <w:pStyle w:val="Paragraph"/>
        <w:widowControl/>
        <w:rPr/>
      </w:pPr>
      <w:r>
        <w:rPr/>
      </w:r>
    </w:p>
    <w:p>
      <w:pPr>
        <w:pStyle w:val="Paragraph"/>
        <w:widowControl/>
        <w:rPr/>
      </w:pPr>
      <w:r>
        <w:rPr/>
      </w:r>
    </w:p>
    <w:p>
      <w:pPr>
        <w:pStyle w:val="Heading2"/>
        <w:tabs>
          <w:tab w:val="clear" w:pos="720"/>
          <w:tab w:val="left" w:pos="1800" w:leader="none"/>
        </w:tabs>
        <w:rPr/>
      </w:pPr>
      <w:r>
        <w:rPr/>
        <w:t xml:space="preserve">Fixed Location Mixing                   </w:t>
      </w:r>
    </w:p>
    <w:p>
      <w:pPr>
        <w:pStyle w:val="Paragraph"/>
        <w:widowControl/>
        <w:rPr/>
      </w:pPr>
      <w:r>
        <w:rPr/>
        <w:t xml:space="preserve">Buildings or other facilities used for mixing water gels shall be located with respect to inhabited buildings, passenger railroads and public highways.  In determining the distances separating highways, railroads, and inhabited buildings from potential explosions, the sum of all masses that may propagate from either individual or combined donor masses are included.  However, when the ammonium nitrate must be included, only fifty percent of its weight shall be used because of its reduced blast effects. Buildings used for the mixing of water gels shall conform to the requirements of this subsection.  Buildings shall be of non- combustible construction or sheet metal on wood studs.  Floors in a mixing plant shall be of concrete or of other nonabsorbent materials. Where fuel oil is used all fuel oil storage facilities shall be separated from the mixing plant and located in such a manner that in case of tank rupture, the oil will drain away from the mixing plant building.  The building shall be well ventilated.  Heating units that do not depend on combustion processes, when properly designed and located, may be used in the building.  All direct sources of heat shall be provided exclusively from units located outside of the mixing building. All internal-combustion engines used for electric power generation shall be located outside the mixing plant building, or shall be properly ventilated and isolated by a firewall.  The exhaust systems on all such engines shall be located so any spark emission cannot be a hazard to any materials in or adjacent to the plant. </w:t>
      </w:r>
    </w:p>
    <w:p>
      <w:pPr>
        <w:pStyle w:val="Heading2"/>
        <w:tabs>
          <w:tab w:val="clear" w:pos="720"/>
          <w:tab w:val="left" w:pos="1800" w:leader="none"/>
        </w:tabs>
        <w:rPr/>
      </w:pPr>
      <w:r>
        <w:rPr/>
        <w:t xml:space="preserve">Construction of Magazines               </w:t>
      </w:r>
    </w:p>
    <w:p>
      <w:pPr>
        <w:pStyle w:val="Paragraph"/>
        <w:widowControl/>
        <w:rPr/>
      </w:pPr>
      <w:r>
        <w:rPr/>
        <w:t xml:space="preserve">Construction of all explosive storage magazines must comply with state and Bureau of Alcohol, Tobacco, and Firearms regulations. A Class 1 storage facility shall be a permanent structure; a building, an igloo or army-type structure, a tunnel, or a dugout.  It shall be bullet-resistant, fire-resistant, weather- resistant, theft-resistant, and well ventilated. All building type storage facilities shall be constructed of masonry, wood, metal, or a combination of these materials and shall have no openings except for entrances and ventilation.  Ground around such storage facilities shall slope away for drainage.  Masonry wall construction shall consist of brick, concrete, tile, cement block, or cinder block and shall be not less than 6 inches in thickness.  Hollow masonry units used in construction shall  have all hollow spaces filled with well tamped coarse dry sand or weak concrete (a mixture of one part cement and eight parts of sand with enough water to dampen the mixture while tamping in place). Interior wall shall be covered with a non-sparking material. Metal wall construction shall consist of sectional sheets of steel or aluminum not less than number 14 gauge, securely fastened to a metal framework.  Such metal wall construction shall be either lined inside with brick, solid cement blocks, hardwood not less than 4 inches in thickness or material of equivalent strength, or shall have at least a 6 inch sand fill between interior and exterior walls.  Interior walls shall be constructed of or covered with a non sparking material. Wood frame wall construction.  The exterior of outer wood walls shall be covered with iron or aluminum not less than number 26 gauge.  An inner wall of non sparking materials shall be constructed so as to provide a space of not less than 6 inches between the outer and inner walls, which space shall be filed with coarse dry sand or weak concrete.  Floors shall be constructed of a non sparking material and shall be strong enough to bear the weight of the maximum quantity to be stored. Foundations shall be constructed of brick, concrete, cement block, stone, or wood posts.  If piers or posts are used, in lieu of a continuous foundation, the space under the buildings shall be enclosed with metal. Except for buildings with fabricated metal roofs, the outer roof shall be covered with no less than number 26-gauge iron or aluminum fastened to a 7/8- inch sheathing.  Where it is possible for a bullet to be fired directly through the roof and into the storage facility at such an angle that the bullet would strike a point below the top of inner walls, storage facilities shall be protected by one of the following methods a sand tray shall be located at the tops of inner walls covering the entire ceiling area, except that necessary for ventilation, lined with a layer of building paper, and filled with not less than 4 inches of coarse dry sand. A fabricated metal roof shall be constructed of 3/16-inch plate steel lined with 4 inches of hardwood or material of equivalent strength (for each additional 1/16-inch of plate steel, the hardwood or material of equivalent strength lining may be decreased one inch).  All doors shall be constructed of 1/4-inch plate steel and lined with 2 inches of hardwood or material of equivalent strength.  Hinges and hasps shall be attached to the doors by welding, riveting or bolting (nuts on inside of door).  They shall be installed in such a manner that the hinges and hasps cannot be removed when the doors are closed and locked.  Each door shall be equipped with two mortise locks; or with two padlocks fastened in separate hasps and staples; or with a combination of mortise lock and a padlock, or with a mortise lock that requires two keys to open; or a three-point lock.  Padlocks shall have at least five tumblers and a case-hardened shackle of at least 3/8-inch diameter.  Padlocks shall be protected with not less than 1/4-inch steel hoods constructed so as to prevent sawing or lever action on the locks, hasps, and staples.  These requirements do not apply to magazine doors that are adequately secured on the inside by means of a bolt, lock, or bar that cannot be actuated from the outside. Except at doorways, a 2-inch air space shall be left around ceilings and the perimeter of floors.  Foundation ventilators shall be not less than 4 by 6 inches.  Vents in the foundation, roof, or gables shall be screened and offset.  No sparking metal construction shall be exposed below the top of walls in the interior of storage facilities, and all nails therein shall be blind-nailed, countersunk or non sparking.  Storage facilities shall be constructed of reinforced concrete, masonry, metal or a combination of these materials.  They shall have an earth mound covering of not less than 24 inches on the top, sides and rear.  Interior walls and floors shall be covered with a non sparking material. </w:t>
      </w:r>
    </w:p>
    <w:p>
      <w:pPr>
        <w:pStyle w:val="Paragraph"/>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ssession and Handling of Explosiv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ssession and Handling of Explosiv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ssession and Handling of Explosive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ssession and Handling of Explosiv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6:00Z</dcterms:created>
  <dc:creator>Damon Dodds</dc:creator>
  <dc:description/>
  <dc:language>en-US</dc:language>
  <cp:lastModifiedBy>Robert S. Renfro</cp:lastModifiedBy>
  <dcterms:modified xsi:type="dcterms:W3CDTF">2015-01-08T01:56:00Z</dcterms:modified>
  <cp:revision>2</cp:revision>
  <dc:subject/>
  <dc:title>Chapter 1 -</dc:title>
</cp:coreProperties>
</file>