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Pressure Safety</w:t>
      </w:r>
    </w:p>
    <w:p>
      <w:pPr>
        <w:pStyle w:val="Heading2"/>
        <w:tabs>
          <w:tab w:val="clear" w:pos="720"/>
          <w:tab w:val="left" w:pos="1800" w:leader="none"/>
        </w:tabs>
        <w:rPr/>
      </w:pPr>
      <w:r>
        <w:rPr/>
        <w:t xml:space="preserve">Definitions                             </w:t>
      </w:r>
    </w:p>
    <w:p>
      <w:pPr>
        <w:pStyle w:val="Paragraph"/>
        <w:widowControl/>
        <w:rPr/>
      </w:pPr>
      <w:r>
        <w:rPr/>
        <w:t xml:space="preserve">The following definitions apply in this chapter: </w:t>
      </w:r>
    </w:p>
    <w:p>
      <w:pPr>
        <w:pStyle w:val="Paragraph"/>
        <w:widowControl/>
        <w:rPr/>
      </w:pPr>
      <w:r>
        <w:rPr/>
      </w:r>
    </w:p>
    <w:p>
      <w:pPr>
        <w:pStyle w:val="Paragraph"/>
        <w:widowControl/>
        <w:numPr>
          <w:ilvl w:val="0"/>
          <w:numId w:val="2"/>
        </w:numPr>
        <w:rPr/>
      </w:pPr>
      <w:r>
        <w:rPr/>
        <w:t xml:space="preserve">Low Pressure:  Gas Pressure less than 1 MPa gauge (150 psig) or liquid pressure less than 10 MPa (1500 psig). </w:t>
      </w:r>
    </w:p>
    <w:p>
      <w:pPr>
        <w:pStyle w:val="Paragraph"/>
        <w:widowControl/>
        <w:rPr/>
      </w:pPr>
      <w:r>
        <w:rPr/>
      </w:r>
    </w:p>
    <w:p>
      <w:pPr>
        <w:pStyle w:val="Paragraph"/>
        <w:widowControl/>
        <w:numPr>
          <w:ilvl w:val="0"/>
          <w:numId w:val="2"/>
        </w:numPr>
        <w:rPr/>
      </w:pPr>
      <w:r>
        <w:rPr/>
        <w:t xml:space="preserve">Intermediate Pressure:  Gas pressure from 1 to 20 MPa gauge (150 to 3000 psig) and liquid pressure from 10 to 35 MPa gauge (1500 to 5000 psig). </w:t>
      </w:r>
    </w:p>
    <w:p>
      <w:pPr>
        <w:pStyle w:val="Paragraph"/>
        <w:widowControl/>
        <w:rPr/>
      </w:pPr>
      <w:r>
        <w:rPr/>
      </w:r>
    </w:p>
    <w:p>
      <w:pPr>
        <w:pStyle w:val="Paragraph"/>
        <w:widowControl/>
        <w:numPr>
          <w:ilvl w:val="0"/>
          <w:numId w:val="2"/>
        </w:numPr>
        <w:rPr/>
      </w:pPr>
      <w:r>
        <w:rPr/>
        <w:t xml:space="preserve">High Pressure:   Gas pressure greater than 20 MPa gauge (3000 psig) and liquid pressure greater than 35 MPa gauge (5000 psig). </w:t>
      </w:r>
    </w:p>
    <w:p>
      <w:pPr>
        <w:pStyle w:val="Paragraph"/>
        <w:widowControl/>
        <w:rPr/>
      </w:pPr>
      <w:r>
        <w:rPr/>
      </w:r>
    </w:p>
    <w:p>
      <w:pPr>
        <w:pStyle w:val="Paragraph"/>
        <w:widowControl/>
        <w:numPr>
          <w:ilvl w:val="0"/>
          <w:numId w:val="2"/>
        </w:numPr>
        <w:rPr/>
      </w:pPr>
      <w:r>
        <w:rPr/>
        <w:t xml:space="preserve">Pressure Equipment:  Any equipment, e.g., vessels, manifolds, piping, or other components, that operates above or below (in the case of vacuum equipment) atmospheric pressure. </w:t>
      </w:r>
    </w:p>
    <w:p>
      <w:pPr>
        <w:pStyle w:val="Paragraph"/>
        <w:widowControl/>
        <w:rPr/>
      </w:pPr>
      <w:r>
        <w:rPr/>
      </w:r>
    </w:p>
    <w:p>
      <w:pPr>
        <w:pStyle w:val="Paragraph"/>
        <w:widowControl/>
        <w:numPr>
          <w:ilvl w:val="0"/>
          <w:numId w:val="2"/>
        </w:numPr>
        <w:rPr/>
      </w:pPr>
      <w:r>
        <w:rPr/>
        <w:t xml:space="preserve">Pressure System:  Any mechanical system comprising pressure equipment. Pressure Vessel:  A relatively high-volume pressure component (such as a spherical or cylindrical container) with a cross section larger than the associated piping. </w:t>
      </w:r>
    </w:p>
    <w:p>
      <w:pPr>
        <w:pStyle w:val="Paragraph"/>
        <w:widowControl/>
        <w:rPr/>
      </w:pPr>
      <w:r>
        <w:rPr/>
      </w:r>
    </w:p>
    <w:p>
      <w:pPr>
        <w:pStyle w:val="Paragraph"/>
        <w:widowControl/>
        <w:numPr>
          <w:ilvl w:val="0"/>
          <w:numId w:val="2"/>
        </w:numPr>
        <w:rPr/>
      </w:pPr>
      <w:r>
        <w:rPr/>
        <w:t xml:space="preserve">Ductile Vessel:  A pressure vessel fabricated from materials that yield extensively before failure when over stressed at any temperature within the vessel's operating range (generally, materials that exhibit greater than 5% plastic strain to rupture). </w:t>
      </w:r>
    </w:p>
    <w:p>
      <w:pPr>
        <w:pStyle w:val="Paragraph"/>
        <w:widowControl/>
        <w:rPr/>
      </w:pPr>
      <w:r>
        <w:rPr/>
      </w:r>
    </w:p>
    <w:p>
      <w:pPr>
        <w:pStyle w:val="Paragraph"/>
        <w:widowControl/>
        <w:numPr>
          <w:ilvl w:val="0"/>
          <w:numId w:val="2"/>
        </w:numPr>
        <w:rPr/>
      </w:pPr>
      <w:r>
        <w:rPr/>
        <w:t xml:space="preserve">Brittle Vessel:  A pressure vessel fabricated from materials that do not yield extensively before failure when over stressed at any temperature within the vessel's operating range (generally, materials that exhibit less than 5% plastic strain to rupture). </w:t>
      </w:r>
    </w:p>
    <w:p>
      <w:pPr>
        <w:pStyle w:val="Paragraph"/>
        <w:widowControl/>
        <w:rPr/>
      </w:pPr>
      <w:r>
        <w:rPr/>
      </w:r>
    </w:p>
    <w:p>
      <w:pPr>
        <w:pStyle w:val="Paragraph"/>
        <w:widowControl/>
        <w:numPr>
          <w:ilvl w:val="0"/>
          <w:numId w:val="2"/>
        </w:numPr>
        <w:rPr/>
      </w:pPr>
      <w:r>
        <w:rPr/>
        <w:t xml:space="preserve">Research Pressure Equipment:  Pressure equipment used for research, development, or for some other unique activity (such as special test equipment for shop use). </w:t>
      </w:r>
    </w:p>
    <w:p>
      <w:pPr>
        <w:pStyle w:val="Paragraph"/>
        <w:widowControl/>
        <w:rPr/>
      </w:pPr>
      <w:r>
        <w:rPr/>
      </w:r>
    </w:p>
    <w:p>
      <w:pPr>
        <w:pStyle w:val="Paragraph"/>
        <w:widowControl/>
        <w:numPr>
          <w:ilvl w:val="0"/>
          <w:numId w:val="2"/>
        </w:numPr>
        <w:rPr/>
      </w:pPr>
      <w:r>
        <w:rPr/>
        <w:t xml:space="preserve">Plant-Facility Pressure Equipment: Pressure vessels and pressurized utility equipment that is part of </w:t>
      </w:r>
      <w:r>
        <w:rPr/>
        <w:fldChar w:fldCharType="begin"/>
      </w:r>
      <w:r>
        <w:rPr/>
        <w:instrText xml:space="preserve"> DOCPROPERTY "z:|_Company Name  (as it will be printed)"</w:instrText>
      </w:r>
      <w:r>
        <w:rPr/>
        <w:fldChar w:fldCharType="separate"/>
      </w:r>
      <w:r>
        <w:rPr/>
        <w:t>[Company_Name]</w:t>
      </w:r>
      <w:r>
        <w:rPr/>
        <w:fldChar w:fldCharType="end"/>
      </w:r>
      <w:r>
        <w:rPr/>
        <w:t xml:space="preserve"> buildings or physical-plant facilities. </w:t>
      </w:r>
    </w:p>
    <w:p>
      <w:pPr>
        <w:pStyle w:val="Paragraph"/>
        <w:widowControl/>
        <w:rPr/>
      </w:pPr>
      <w:r>
        <w:rPr/>
      </w:r>
    </w:p>
    <w:p>
      <w:pPr>
        <w:pStyle w:val="Paragraph"/>
        <w:widowControl/>
        <w:numPr>
          <w:ilvl w:val="0"/>
          <w:numId w:val="2"/>
        </w:numPr>
        <w:rPr/>
      </w:pPr>
      <w:r>
        <w:rPr/>
        <w:t xml:space="preserve">Operational Safety Procedure:  The OSP is the document used to describe the controls necessary to ensure that the risks associated with a potentially hazardous research project or unique activity are at an acceptable level. </w:t>
      </w:r>
    </w:p>
    <w:p>
      <w:pPr>
        <w:pStyle w:val="Paragraph"/>
        <w:widowControl/>
        <w:rPr/>
      </w:pPr>
      <w:r>
        <w:rPr/>
      </w:r>
    </w:p>
    <w:p>
      <w:pPr>
        <w:pStyle w:val="Paragraph"/>
        <w:widowControl/>
        <w:numPr>
          <w:ilvl w:val="0"/>
          <w:numId w:val="2"/>
        </w:numPr>
        <w:rPr/>
      </w:pPr>
      <w:r>
        <w:rPr/>
        <w:t>Safety Note (SN):  A Safety Note is generally used to document engineering calculations or tests of specific equipment or activities when there is a safety concern but the potential hazard is not high enough to require an OSP.</w:t>
      </w:r>
    </w:p>
    <w:p>
      <w:pPr>
        <w:pStyle w:val="Paragraph"/>
        <w:widowControl/>
        <w:rPr/>
      </w:pPr>
      <w:r>
        <w:rPr/>
      </w:r>
    </w:p>
    <w:p>
      <w:pPr>
        <w:pStyle w:val="Paragraph"/>
        <w:widowControl/>
        <w:numPr>
          <w:ilvl w:val="0"/>
          <w:numId w:val="2"/>
        </w:numPr>
        <w:rPr/>
      </w:pPr>
      <w:r>
        <w:rPr/>
        <w:t xml:space="preserve">Maximum Allowable Working Pressure (MAWP):  The maximum differential pressure (at the specified operating temperature) at which equipment is designed to operate safely.  The relief device must not be set higher than the MAWP. </w:t>
      </w:r>
    </w:p>
    <w:p>
      <w:pPr>
        <w:pStyle w:val="Paragraph"/>
        <w:widowControl/>
        <w:rPr/>
      </w:pPr>
      <w:r>
        <w:rPr/>
      </w:r>
    </w:p>
    <w:p>
      <w:pPr>
        <w:pStyle w:val="Paragraph"/>
        <w:widowControl/>
        <w:numPr>
          <w:ilvl w:val="0"/>
          <w:numId w:val="2"/>
        </w:numPr>
        <w:rPr/>
      </w:pPr>
      <w:r>
        <w:rPr/>
        <w:t xml:space="preserve">Operating Pressure (OP): The pressure at which equipment is normally operated - always less than the MAWP (also called working pressure). </w:t>
      </w:r>
    </w:p>
    <w:p>
      <w:pPr>
        <w:pStyle w:val="Paragraph"/>
        <w:widowControl/>
        <w:rPr/>
      </w:pPr>
      <w:r>
        <w:rPr/>
      </w:r>
    </w:p>
    <w:p>
      <w:pPr>
        <w:pStyle w:val="Paragraph"/>
        <w:widowControl/>
        <w:numPr>
          <w:ilvl w:val="0"/>
          <w:numId w:val="2"/>
        </w:numPr>
        <w:rPr/>
      </w:pPr>
      <w:r>
        <w:rPr/>
        <w:t xml:space="preserve">Pressure Test:  A test to ensure than equipment will not fail or permanently deform - i.e., will operate reliably at the MAWP. </w:t>
      </w:r>
    </w:p>
    <w:p>
      <w:pPr>
        <w:pStyle w:val="Paragraph"/>
        <w:widowControl/>
        <w:rPr/>
      </w:pPr>
      <w:r>
        <w:rPr/>
      </w:r>
    </w:p>
    <w:p>
      <w:pPr>
        <w:pStyle w:val="Paragraph"/>
        <w:widowControl/>
        <w:numPr>
          <w:ilvl w:val="0"/>
          <w:numId w:val="2"/>
        </w:numPr>
        <w:rPr/>
      </w:pPr>
      <w:r>
        <w:rPr/>
        <w:t xml:space="preserve">Proof Test:  A test in which equipment prototypes are pressurized to determine the actual yield or failure (burst) pressure (used to calculate the MAWP). </w:t>
      </w:r>
    </w:p>
    <w:p>
      <w:pPr>
        <w:pStyle w:val="Paragraph"/>
        <w:widowControl/>
        <w:rPr/>
      </w:pPr>
      <w:r>
        <w:rPr/>
      </w:r>
    </w:p>
    <w:p>
      <w:pPr>
        <w:pStyle w:val="Paragraph"/>
        <w:widowControl/>
        <w:numPr>
          <w:ilvl w:val="0"/>
          <w:numId w:val="2"/>
        </w:numPr>
        <w:rPr/>
      </w:pPr>
      <w:r>
        <w:rPr/>
        <w:t xml:space="preserve">Safety Factor (SF): The ratio of the ultimate (i.e., burst or failure) pressure (measured or calculated) to the MAWP.  A SF related to something other than the failure pressure should be identified with an appropriate subscript, e.g., SF sub y (based on yield pressure) or SF sub u (based on ultimate strength). </w:t>
      </w:r>
    </w:p>
    <w:p>
      <w:pPr>
        <w:pStyle w:val="Paragraph"/>
        <w:widowControl/>
        <w:rPr/>
      </w:pPr>
      <w:r>
        <w:rPr/>
      </w:r>
    </w:p>
    <w:p>
      <w:pPr>
        <w:pStyle w:val="Paragraph"/>
        <w:widowControl/>
        <w:numPr>
          <w:ilvl w:val="0"/>
          <w:numId w:val="2"/>
        </w:numPr>
        <w:rPr/>
      </w:pPr>
      <w:r>
        <w:rPr/>
        <w:t xml:space="preserve">Leak Test:  A pressure or vacuum test to determine the existence, rate, and/or location of a leak. </w:t>
      </w:r>
    </w:p>
    <w:p>
      <w:pPr>
        <w:pStyle w:val="Heading2"/>
        <w:tabs>
          <w:tab w:val="clear" w:pos="720"/>
          <w:tab w:val="left" w:pos="1800" w:leader="none"/>
        </w:tabs>
        <w:rPr/>
      </w:pPr>
      <w:r>
        <w:rPr/>
        <w:t xml:space="preserve">Standard Operating Procedures           </w:t>
      </w:r>
    </w:p>
    <w:p>
      <w:pPr>
        <w:pStyle w:val="Paragraph"/>
        <w:widowControl/>
        <w:rPr/>
      </w:pPr>
      <w:r>
        <w:rPr/>
        <w:t xml:space="preserve">Any </w:t>
      </w:r>
      <w:r>
        <w:rPr/>
        <w:fldChar w:fldCharType="begin"/>
      </w:r>
      <w:r>
        <w:rPr/>
        <w:instrText xml:space="preserve"> DOCPROPERTY "z:|_Company Name  (as it will be printed)"</w:instrText>
      </w:r>
      <w:r>
        <w:rPr/>
        <w:fldChar w:fldCharType="separate"/>
      </w:r>
      <w:r>
        <w:rPr/>
        <w:t>[Company_Name]</w:t>
      </w:r>
      <w:r>
        <w:rPr/>
        <w:fldChar w:fldCharType="end"/>
      </w:r>
      <w:r>
        <w:rPr/>
        <w:t xml:space="preserve"> division involved in the construction and/or use of pressure equipment must ensure that such equipment is designed, installed, tested, and operated in accordance with the requirements of this chapter.  The Responsible Safety Officer must make an evaluation to determine whether the potential hazard of the pressure equipment is high enough to require an OPS. </w:t>
      </w:r>
    </w:p>
    <w:p>
      <w:pPr>
        <w:pStyle w:val="Heading2"/>
        <w:tabs>
          <w:tab w:val="clear" w:pos="720"/>
          <w:tab w:val="left" w:pos="1800" w:leader="none"/>
        </w:tabs>
        <w:rPr/>
      </w:pPr>
      <w:r>
        <w:rPr/>
        <w:t xml:space="preserve">Pressure Installer                      </w:t>
      </w:r>
    </w:p>
    <w:p>
      <w:pPr>
        <w:pStyle w:val="Paragraph"/>
        <w:widowControl/>
        <w:rPr/>
      </w:pPr>
      <w:r>
        <w:rPr/>
        <w:t xml:space="preserve">The Pressure Installer is a technician or mechanic certified to fabricate, assemble, install, and operate pressure equipment within a specified pressure range.  Upon being assigned by his or her supervisor, the Pressure Installer is authorized to work directly for a supervisor or the Responsible Safety Officer. </w:t>
      </w:r>
    </w:p>
    <w:p>
      <w:pPr>
        <w:pStyle w:val="Paragraph"/>
        <w:widowControl/>
        <w:rPr/>
      </w:pPr>
      <w:r>
        <w:rPr/>
      </w:r>
    </w:p>
    <w:p>
      <w:pPr>
        <w:pStyle w:val="Heading2"/>
        <w:tabs>
          <w:tab w:val="clear" w:pos="720"/>
          <w:tab w:val="left" w:pos="1800" w:leader="none"/>
        </w:tabs>
        <w:rPr/>
      </w:pPr>
      <w:r>
        <w:rPr/>
        <w:t xml:space="preserve">Low and High Hazards                    </w:t>
      </w:r>
    </w:p>
    <w:p>
      <w:pPr>
        <w:pStyle w:val="Paragraph"/>
        <w:widowControl/>
        <w:rPr/>
      </w:pPr>
      <w:r>
        <w:rPr/>
        <w:t xml:space="preserve">For convenience in describing the required controls, pressure equipment has been divided into two hazard categories: </w:t>
      </w:r>
    </w:p>
    <w:p>
      <w:pPr>
        <w:pStyle w:val="Paragraph"/>
        <w:widowControl/>
        <w:rPr/>
      </w:pPr>
      <w:r>
        <w:rPr/>
      </w:r>
    </w:p>
    <w:p>
      <w:pPr>
        <w:pStyle w:val="Paragraph"/>
        <w:widowControl/>
        <w:numPr>
          <w:ilvl w:val="0"/>
          <w:numId w:val="3"/>
        </w:numPr>
        <w:rPr/>
      </w:pPr>
      <w:r>
        <w:rPr/>
        <w:t xml:space="preserve">Low-Hazard pressure equipment - equipment with a low hazard level involving routine risks that are accepted without question by most users or equipment that is covered by existing industrial standards. </w:t>
      </w:r>
    </w:p>
    <w:p>
      <w:pPr>
        <w:pStyle w:val="Paragraph"/>
        <w:widowControl/>
        <w:rPr/>
      </w:pPr>
      <w:r>
        <w:rPr/>
      </w:r>
    </w:p>
    <w:p>
      <w:pPr>
        <w:pStyle w:val="Paragraph"/>
        <w:widowControl/>
        <w:numPr>
          <w:ilvl w:val="0"/>
          <w:numId w:val="3"/>
        </w:numPr>
        <w:rPr/>
      </w:pPr>
      <w:r>
        <w:rPr/>
        <w:t xml:space="preserve">High-Hazard pressure equipment - equipment for which operational risk is high enough to require a SN and may be high enough to require an OSP. Review and approval are required. </w:t>
      </w:r>
    </w:p>
    <w:p>
      <w:pPr>
        <w:pStyle w:val="Heading2"/>
        <w:tabs>
          <w:tab w:val="clear" w:pos="720"/>
          <w:tab w:val="left" w:pos="1800" w:leader="none"/>
        </w:tabs>
        <w:rPr/>
      </w:pPr>
      <w:r>
        <w:rPr/>
        <w:t xml:space="preserve">Low Hazards                             </w:t>
      </w:r>
    </w:p>
    <w:p>
      <w:pPr>
        <w:pStyle w:val="Paragraph"/>
        <w:widowControl/>
        <w:rPr/>
      </w:pPr>
      <w:r>
        <w:rPr/>
        <w:t xml:space="preserve">The following systems are low hazard and do not normally require an SN or OSP. Air and inert-gas systems for working pressures up to 1 MPa gauge (150 psig) and inert-liquid systems for working pressures up to 10 MPa gauge (1500 psig), provided that the stored energy does not exceed 100 kJ(75,000 ft-lb). Utility systems for MAWPs up to 2.0 MPa gauge (300 psig), including cold-water, hot-water, low-conductivity-water, compressed-gas, natural-gas, butane and propane (LPG), and steam systems that strictly comply with applicable engineering standards. Compressed-gas-cylinder manifolds assembled with compound-thread fittings in compliance with the chapter on GASES of this Manual. Manifolds on tube banks and tube trailers that consist of components rated at 20.7 MPa gauge (3000 psig) or higher and that are periodically retested. Unmodified pressure vessels designed in accordance with Refs.  1-3, ASME Boiler and Pressure Vessel Codes and ASME-code stamped. Refrigeration systems that comply with the ASME Boiler and Pressure Vessel Codes (Refs. 1 and 2) and applicable Air-Conditioning and Refrigeration Institute (ARI) standards (Ref. 4). </w:t>
      </w:r>
    </w:p>
    <w:p>
      <w:pPr>
        <w:pStyle w:val="Paragraph"/>
        <w:widowControl/>
        <w:rPr/>
      </w:pPr>
      <w:r>
        <w:rPr/>
      </w:r>
    </w:p>
    <w:p>
      <w:pPr>
        <w:pStyle w:val="Paragraph"/>
        <w:widowControl/>
        <w:rPr/>
      </w:pPr>
      <w:r>
        <w:rPr/>
        <w:t xml:space="preserve">Pressure vessels, stamped with a Department of Transportation (DOT) rating, used to supply and transport fluids.  These vessels are subject to the retesting requirements of Ref. 5, Code of Federal Regulations, CFR 49, Transportation, Parts 100-199 (current issue). Air-pressure tanks, liquefied-petroleum-gas tanks, anhydrous-ammonia tanks, and fired-steam boilers inspected periodically in accordance with Ref. 6, "Unfired Pressure Vessel Safety Orders," or Ref. 7, "Boiler and Fired Pressure Vessel Safety Orders" of the State of </w:t>
      </w:r>
      <w:r>
        <w:rPr/>
        <w:fldChar w:fldCharType="begin"/>
      </w:r>
      <w:r>
        <w:rPr/>
        <w:instrText xml:space="preserve"> DOCPROPERTY "z:|_State"</w:instrText>
      </w:r>
      <w:r>
        <w:rPr/>
        <w:fldChar w:fldCharType="separate"/>
      </w:r>
      <w:r>
        <w:rPr/>
        <w:t>[State]</w:t>
      </w:r>
      <w:r>
        <w:rPr/>
        <w:fldChar w:fldCharType="end"/>
      </w:r>
      <w:r>
        <w:rPr/>
        <w:t xml:space="preserve"> or other similar state requirements.  The Responsible Designer must notify the Technicians Supervisor whenever such a vessel is to be installed. Unmodified, commercially manufactured hydraulic systems with a safety factor of 4 or higher for working pressures to 35 MPa (5075 psi) on hydraulic presses, motorized vehicles, and machine tools that are periodically inspected and maintained by the using organization. </w:t>
      </w:r>
    </w:p>
    <w:p>
      <w:pPr>
        <w:pStyle w:val="Paragraph"/>
        <w:widowControl/>
        <w:rPr/>
      </w:pPr>
      <w:r>
        <w:rPr/>
      </w:r>
    </w:p>
    <w:p>
      <w:pPr>
        <w:pStyle w:val="Paragraph"/>
        <w:widowControl/>
        <w:rPr/>
      </w:pPr>
      <w:r>
        <w:rPr/>
      </w:r>
    </w:p>
    <w:p>
      <w:pPr>
        <w:pStyle w:val="Heading2"/>
        <w:tabs>
          <w:tab w:val="clear" w:pos="720"/>
          <w:tab w:val="left" w:pos="1800" w:leader="none"/>
        </w:tabs>
        <w:rPr/>
      </w:pPr>
      <w:r>
        <w:rPr/>
        <w:t xml:space="preserve">High Hazards                            </w:t>
      </w:r>
    </w:p>
    <w:p>
      <w:pPr>
        <w:pStyle w:val="Paragraph"/>
        <w:widowControl/>
        <w:rPr/>
      </w:pPr>
      <w:r>
        <w:rPr/>
        <w:t xml:space="preserve">The systems listed below are high-hazard (containing hazardous materials or employing pressures that involve high hazard) and must be evaluated by the Responsible Safety Officer to determine if an OSP is required.  A Safety Note is required, and the vessel must be approved by a Certified Pressure Inspector or by outside safety engineer.  Responsible Safety Officer approval is required for systems containing flammable, irritant, toxic, infectious, and/or radioactive fluids.  Fire Department approval is also required for systems containing oxygen or flammable and/or toxic fluids. All vessels and systems that contain irritant, toxic, infectious, and/or radioactive fluids at any pressure. All oxygen or flammable-fluid vessels and systems. All pressurized equipment and ASME-coded vessels that have been structurally modified and that operate at gas pressures over 1 MPa gauge (150 psig) or liquid pressures over 10 MPa gauge (1500 psig) or that contain over 100 kJ (75,000 ft-lb) of stored energy. </w:t>
      </w:r>
    </w:p>
    <w:p>
      <w:pPr>
        <w:pStyle w:val="Heading2"/>
        <w:tabs>
          <w:tab w:val="clear" w:pos="720"/>
          <w:tab w:val="left" w:pos="1800" w:leader="none"/>
        </w:tabs>
        <w:rPr/>
      </w:pPr>
      <w:r>
        <w:rPr/>
        <w:t xml:space="preserve">ASME                                    </w:t>
      </w:r>
    </w:p>
    <w:p>
      <w:pPr>
        <w:pStyle w:val="Paragraph"/>
        <w:widowControl/>
        <w:rPr/>
      </w:pPr>
      <w:r>
        <w:rPr/>
        <w:t xml:space="preserve">Pressure equipment must be designed, or specified, and reviewed by the Responsible Safety Officer. Pressure vessels within the scope of the American Society of Mechanical Engineers (ASME) Boiler and Pressure Vessel Code, Section VIII, Pressure Vessels (over 6 in. in diameter and 15 to 3000 psi for unfired pressure vessels), must comply with this Code except for Pressure Vessels controlled- and low-use ancillary vessels, such as: Vacuum vessels subject to over pressure only during an emergency, Vessels designed for specific one-time or low-activity use, such as an external pressure test of a vacuum vessel, or Vessels used for vacuum impregnating magnet coils. Pressure vessels and systems made of commercial pipe or pipe fittings, or both, must not be used above their rated American National Standards Institute (ANSI) working pressures and must comply with all the rules of this Manual. </w:t>
      </w:r>
    </w:p>
    <w:p>
      <w:pPr>
        <w:pStyle w:val="Heading2"/>
        <w:tabs>
          <w:tab w:val="clear" w:pos="720"/>
          <w:tab w:val="left" w:pos="1800" w:leader="none"/>
        </w:tabs>
        <w:rPr/>
      </w:pPr>
      <w:r>
        <w:rPr/>
        <w:t xml:space="preserve">Protective Containments                 </w:t>
      </w:r>
    </w:p>
    <w:p>
      <w:pPr>
        <w:pStyle w:val="Paragraph"/>
        <w:widowControl/>
        <w:rPr/>
      </w:pPr>
      <w:r>
        <w:rPr/>
        <w:t xml:space="preserve">This section covers protective containment designed, specified, or us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to enclose gas-pressurized vessels (including those that contain toxic, radioactive, and/or flammable materials) to protect personnel from the pressure-vessel-failure hazards of blast pressure and flying fragments and to prevent release to the atmosphere of any hazardous materials leaked from the pressure vessel.  Containment vessels may be required to enclose research equipment during its development or to enclose vessels used to transport highly toxic and/or radioactive substances. </w:t>
      </w:r>
    </w:p>
    <w:p>
      <w:pPr>
        <w:pStyle w:val="Heading2"/>
        <w:tabs>
          <w:tab w:val="clear" w:pos="720"/>
          <w:tab w:val="left" w:pos="1800" w:leader="none"/>
        </w:tabs>
        <w:rPr/>
      </w:pPr>
      <w:r>
        <w:rPr/>
        <w:t xml:space="preserve">Transportation                          </w:t>
      </w:r>
    </w:p>
    <w:p>
      <w:pPr>
        <w:pStyle w:val="Paragraph"/>
        <w:widowControl/>
        <w:rPr/>
      </w:pPr>
      <w:r>
        <w:rPr/>
        <w:t xml:space="preserve">Only containers approved by the Department of Transportation (DOT) or by OSHA may be used for off-site shipment of pressure vessels containing radioactive materials.  Contact the Responsible Safety Officer for approval for transporting radioactive material on or off site. </w:t>
      </w:r>
    </w:p>
    <w:p>
      <w:pPr>
        <w:pStyle w:val="Heading2"/>
        <w:tabs>
          <w:tab w:val="clear" w:pos="720"/>
          <w:tab w:val="left" w:pos="1800" w:leader="none"/>
        </w:tabs>
        <w:rPr/>
      </w:pPr>
      <w:r>
        <w:rPr/>
        <w:t xml:space="preserve">Ductile Vessels                         </w:t>
      </w:r>
    </w:p>
    <w:p>
      <w:pPr>
        <w:pStyle w:val="Paragraph"/>
        <w:widowControl/>
        <w:rPr/>
      </w:pPr>
      <w:r>
        <w:rPr/>
        <w:t xml:space="preserve">When the contained vessel is made of ductile material, the containment vessel must be designed with an ultimate (burst) safety factor of at least 4. When the contained vessel is made of brittle material, the containment vessel must be designed with an ultimate (burst) safety factor of at least 8. </w:t>
      </w:r>
    </w:p>
    <w:p>
      <w:pPr>
        <w:pStyle w:val="Heading2"/>
        <w:tabs>
          <w:tab w:val="clear" w:pos="720"/>
          <w:tab w:val="left" w:pos="1800" w:leader="none"/>
        </w:tabs>
        <w:rPr/>
      </w:pPr>
      <w:r>
        <w:rPr/>
        <w:t xml:space="preserve">Design Curtain                          </w:t>
      </w:r>
    </w:p>
    <w:p>
      <w:pPr>
        <w:pStyle w:val="Paragraph"/>
        <w:widowControl/>
        <w:rPr/>
      </w:pPr>
      <w:r>
        <w:rPr/>
        <w:t xml:space="preserve">The following requirements apply to all gas-pressure containment vessels. Design the containment vessel using the appropriate safety factor specified in the above paragraph.  Base the design upon the maximum equilibration pressure expected if the contained vessel fails and its contents enter the containment vessel heated to the highest temperature expected within the containment vessel or to 55 degrees C (130 degrees F), whichever is higher. Containment-vessel materials must have satisfactory fracture toughness at an operating temperature of -40 degrees C (-40 degrees F), unless a lower temperature is required and specified. If off-site transportation is to be permitted, design the containment vessel to withstand the normal conditions of transport, including heat, cold, pressure, vibration, water spray, free drop, corner drop, penetration, and compression.  The contained vessel must be mounted securely inside the containment vessel. Include a compound pressure/vacuum gauge to allow monitoring of the internal pressure of the containment vessel.  This gauge must be graduated to at least 120%, but not over 200%, of the highest credible equilibration pressure. Include two separate valves and gas lines for safely introducing, exhausting, and monitoring flushing gases. Include suitable covers and shields to protect all valves and gauges from damage.  Cap or plug all terminal valve ports.  Provide accommodations for locking or wiring valve handles closed, or have valve handles removed during shipment to prevent unauthorized operation or tampering. </w:t>
      </w:r>
    </w:p>
    <w:p>
      <w:pPr>
        <w:pStyle w:val="Heading2"/>
        <w:tabs>
          <w:tab w:val="clear" w:pos="720"/>
          <w:tab w:val="left" w:pos="1800" w:leader="none"/>
        </w:tabs>
        <w:rPr/>
      </w:pPr>
      <w:r>
        <w:rPr/>
        <w:t xml:space="preserve">Pressure Testing                        </w:t>
      </w:r>
    </w:p>
    <w:p>
      <w:pPr>
        <w:pStyle w:val="Paragraph"/>
        <w:widowControl/>
        <w:rPr/>
      </w:pPr>
      <w:r>
        <w:rPr/>
        <w:t xml:space="preserve">Pressure test the containment vessel to at least 1.5 times the maximum possible equilibration pressure as defined above.  No detectable plastic strain is permitted, as determined before and after testing by measurements made to within 0.025 mm (0.001 in.). After successful pressure testing, leak check the containment vessel at its maximum possible equilibration pressure with a leak detector capable of detecting leakage of 1 x 10 sup -8 atm cm sup 3/sec.  No detectable leakage is permitted. The Responsible Safety Officer should specify contained-vessel rupture testing of the containment vessel if she or he deems it advisable. After a successful test, label the containment vessel with the working pressure that was the basis for the design calculations and for an operating-temperature range of -29 to +55 degrees C (-20 to +131 degrees F), unless a wider temperature range is required and specified. </w:t>
      </w:r>
    </w:p>
    <w:p>
      <w:pPr>
        <w:pStyle w:val="Heading2"/>
        <w:tabs>
          <w:tab w:val="clear" w:pos="720"/>
          <w:tab w:val="left" w:pos="1800" w:leader="none"/>
        </w:tabs>
        <w:rPr/>
      </w:pPr>
      <w:r>
        <w:rPr/>
        <w:t xml:space="preserve">MAWP Statements                         </w:t>
      </w:r>
    </w:p>
    <w:p>
      <w:pPr>
        <w:pStyle w:val="Paragraph"/>
        <w:widowControl/>
        <w:rPr/>
      </w:pPr>
      <w:r>
        <w:rPr/>
        <w:t xml:space="preserve">The MAWP must be stated on all pressure-system (and pressure-vessel) assembly drawings. </w:t>
      </w:r>
    </w:p>
    <w:p>
      <w:pPr>
        <w:pStyle w:val="Heading2"/>
        <w:tabs>
          <w:tab w:val="clear" w:pos="720"/>
          <w:tab w:val="left" w:pos="1800" w:leader="none"/>
        </w:tabs>
        <w:rPr/>
      </w:pPr>
      <w:r>
        <w:rPr/>
        <w:t xml:space="preserve">Relief Valves Required                  </w:t>
      </w:r>
    </w:p>
    <w:p>
      <w:pPr>
        <w:pStyle w:val="Paragraph"/>
        <w:widowControl/>
        <w:rPr/>
      </w:pPr>
      <w:r>
        <w:rPr/>
        <w:t xml:space="preserve">The following requirements (Relief Devices) apply in addition to all other sections of this manual. When evacuated vacuum vessels are raised to atmospheric pressure with a pressurized-gas source, a relief device must be installed between the gas source and vacuum vessel. Use ASME code-approved or </w:t>
      </w:r>
      <w:r>
        <w:rPr/>
        <w:fldChar w:fldCharType="begin"/>
      </w:r>
      <w:r>
        <w:rPr/>
        <w:instrText xml:space="preserve"> DOCPROPERTY "z:|_Company Name  (as it will be printed)"</w:instrText>
      </w:r>
      <w:r>
        <w:rPr/>
        <w:fldChar w:fldCharType="separate"/>
      </w:r>
      <w:r>
        <w:rPr/>
        <w:t>[Company_Name]</w:t>
      </w:r>
      <w:r>
        <w:rPr/>
        <w:fldChar w:fldCharType="end"/>
      </w:r>
      <w:r>
        <w:rPr/>
        <w:t xml:space="preserve">-stocked relief devices whenever possible. The use of any other non-ASME pressure-relief device on high-hazard pressure equipment must be specifically approved by the Responsible Safety Officer.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are not permitted to set, seal, or stamp relief devices on utility water boilers, steam boilers, and compressed-air receivers that are under the jurisdiction of the State. Only authorized Plant Maintenance Technicians, and other specifically authorized persons, are permitted to set and seal relief devices on non-coded pressure vessels and systems. </w:t>
      </w:r>
    </w:p>
    <w:p>
      <w:pPr>
        <w:pStyle w:val="Heading2"/>
        <w:tabs>
          <w:tab w:val="clear" w:pos="720"/>
          <w:tab w:val="left" w:pos="1800" w:leader="none"/>
        </w:tabs>
        <w:rPr/>
      </w:pPr>
      <w:r>
        <w:rPr/>
        <w:t xml:space="preserve">Piping Standards                        </w:t>
      </w:r>
    </w:p>
    <w:p>
      <w:pPr>
        <w:pStyle w:val="Paragraph"/>
        <w:widowControl/>
        <w:rPr/>
      </w:pPr>
      <w:r>
        <w:rPr/>
        <w:t xml:space="preserve">The following requirements apply in addition to other sections of this manual on Pressurized Flammable-Fluid Piping, and Instruments. Use flexible nonmetallic hose only when it is impractical to use metal pipe or tubing.  Any use of nonmetallic hose in pressure systems must be approved by the Responsible Safety Officer. Keep hose lengths as short as possible, protect them from mechanical damage, and anchor the ends to prevent whipping in case of a hose or hose-fitting failure. Avoid sharp hose bends, and do not bend hoses more sharply than recommended by the manufacturer. Replace or repair any hose showing leaks, burns, wear, or other defects. Do not use nonmetallic hose on flammable, toxic, and/or radioactive gas systems.  (Gases tend to permeate nonmetallic hose.) On liquefied-gas systems, ensure that all terminal-block (liquid-withdrawal) valves are rated above the vapor pressure of the liquefied gas at 38 degrees C (100 degrees F) or that a properly set relief valve is permanently installed on the outlet side of each terminal-block valve. All work on pressure equipment requiring an SN must be performed by trained personnel under the direction of an engineer or the Responsible Safety Officer. All systems must be securely fastened to resist seismic forces as specified in the chapter on Seismic Safety. For gas systems use gauges graduated to about twice the MAWP of the system; for liquid systems use gauges graduated to at least the test pressure. Calibrate pressure gauges, switches, and other devices through 120% of their maximum operating points.  These devices must be capable of withstanding the operational, and emergency, temperatures of the system, and their material must be compatible with the system fluid. Use safety-type gauges (with shatterproof faces, solid fronts, and blow-out backs) or protect operators with a tested, </w:t>
      </w:r>
      <w:r>
        <w:rPr/>
        <w:fldChar w:fldCharType="begin"/>
      </w:r>
      <w:r>
        <w:rPr/>
        <w:instrText xml:space="preserve"> DOCPROPERTY "z:|_Company Name  (as it will be printed)"</w:instrText>
      </w:r>
      <w:r>
        <w:rPr/>
        <w:fldChar w:fldCharType="separate"/>
      </w:r>
      <w:r>
        <w:rPr/>
        <w:t>[Company_Name]</w:t>
      </w:r>
      <w:r>
        <w:rPr/>
        <w:fldChar w:fldCharType="end"/>
      </w:r>
      <w:r>
        <w:rPr/>
        <w:t xml:space="preserve"> -approved gauge-safety shield.  This applies to all gas-pressure gauges over 100 mm in diameter graduated to over 1.4 MPa (200 psi) and to all liquid-pressure gauges over 100 mm in diameter graduated to over 140 MPa (20,000 psi). Safety-type gauges may be required for other combinations of diameter and pressure. Protect a gauge subject to pressure surges or cyclic pulses by installing a throttling device. Ensure that there is no oil in gauges used on gas systems.  This is important on oxygen systems since hydrocarbons and oxygen can combine explosively.  Clean all gauges to be used on high-purity gas systems. Equip every flammable-gas drop or regulator/hose connection with a flash arrester or a check valve, a pressure gauge, and a shut-off valve.  If the flammable gas is to be (or could be) cross connected with oxygen or compressed air, a flash arrester must be installed in the flammable-gas line and a check valve in the oxygen or compressed air line. Equip all oxygen drops with a check valve.  This applies to all single- and multiple-station installations and portable equipment. </w:t>
      </w:r>
    </w:p>
    <w:p>
      <w:pPr>
        <w:pStyle w:val="Heading2"/>
        <w:tabs>
          <w:tab w:val="clear" w:pos="720"/>
          <w:tab w:val="left" w:pos="1800" w:leader="none"/>
        </w:tabs>
        <w:rPr/>
      </w:pPr>
      <w:r>
        <w:rPr/>
        <w:t xml:space="preserve">Designer Responsibilities               </w:t>
      </w:r>
    </w:p>
    <w:p>
      <w:pPr>
        <w:pStyle w:val="Paragraph"/>
        <w:widowControl/>
        <w:rPr/>
      </w:pPr>
      <w:r>
        <w:rPr/>
        <w:t xml:space="preserve">The person who designs a pressure vessel for use by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review the inspection report for all completed pressure vessels to ensure that they are free from manufacturing defects that might affect their use. </w:t>
      </w:r>
    </w:p>
    <w:p>
      <w:pPr>
        <w:pStyle w:val="Heading2"/>
        <w:tabs>
          <w:tab w:val="clear" w:pos="720"/>
          <w:tab w:val="left" w:pos="1800" w:leader="none"/>
        </w:tabs>
        <w:rPr/>
      </w:pPr>
      <w:r>
        <w:rPr/>
        <w:t xml:space="preserve">Signs                                   </w:t>
      </w:r>
    </w:p>
    <w:p>
      <w:pPr>
        <w:pStyle w:val="Paragraph"/>
        <w:widowControl/>
        <w:rPr/>
      </w:pPr>
      <w:r>
        <w:rPr/>
        <w:t xml:space="preserve">All pressurized gas equipment operating at pressures greater than 500 psig must be painted yellow, must have the operating pressure clearly marked thereon, and must bear a sign, "DANGER, HIGH-PRESSURE EQUIPMENT." </w:t>
      </w:r>
    </w:p>
    <w:p>
      <w:pPr>
        <w:pStyle w:val="Heading2"/>
        <w:tabs>
          <w:tab w:val="clear" w:pos="720"/>
          <w:tab w:val="left" w:pos="1800" w:leader="none"/>
        </w:tabs>
        <w:rPr/>
      </w:pPr>
      <w:r>
        <w:rPr/>
        <w:t xml:space="preserve">Operator Qualifications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authorize only trained persons to operate pressure equipment. Use of personnel or equipment shields may be required when there is a probability of damage from blast and to protect personnel or equipment from blast. The User must ensure that the following safety precautions are taken: Flammable, radioactive, irritant, and/or toxic gases or liquids or oxygen must not be used in systems that are not specifically designed for their use. Flammable gas must not be used in combination with oxygen or compressed air unless there is a flash arrestor in the flammable-gas line and a check valve in the oxygen or air line.  Oxygen and air, because of its oxygen content, can combine explosively with organic materials and flammable gases. Acetylene-gas pressure must not exceed 15 psig since acetylene is unstable and will explode spontaneously around 30 psig at room temperature. Work may not be performed on pressurized components unless the method has been approved by means of an SN or is specifically authorized by the User or designee. </w:t>
      </w:r>
    </w:p>
    <w:p>
      <w:pPr>
        <w:pStyle w:val="Heading2"/>
        <w:tabs>
          <w:tab w:val="clear" w:pos="720"/>
          <w:tab w:val="left" w:pos="1800" w:leader="none"/>
        </w:tabs>
        <w:rPr/>
      </w:pPr>
      <w:r>
        <w:rPr/>
        <w:t xml:space="preserve">Depressurized Vessels                   </w:t>
      </w:r>
    </w:p>
    <w:p>
      <w:pPr>
        <w:pStyle w:val="Paragraph"/>
        <w:widowControl/>
        <w:rPr/>
      </w:pPr>
      <w:r>
        <w:rPr/>
        <w:t xml:space="preserve">Whenever practical, a system or vessel not in use must be depressurized. When a vessel or system is stored under pressure, the pressure, fluid, and date pressurized must be clearly indicated on the vessel.  The Shutdown Procedures apply. </w:t>
      </w:r>
    </w:p>
    <w:p>
      <w:pPr>
        <w:pStyle w:val="Heading2"/>
        <w:tabs>
          <w:tab w:val="clear" w:pos="720"/>
          <w:tab w:val="left" w:pos="1800" w:leader="none"/>
        </w:tabs>
        <w:rPr/>
      </w:pPr>
      <w:r>
        <w:rPr/>
        <w:t xml:space="preserve">Safety Orders                           </w:t>
      </w:r>
    </w:p>
    <w:p>
      <w:pPr>
        <w:pStyle w:val="Paragraph"/>
        <w:widowControl/>
        <w:rPr/>
      </w:pPr>
      <w:r>
        <w:rPr/>
        <w:t xml:space="preserve">State and federal Safety Orders establish minimum standards for the following: The design and construction of all unfired pressure vessels for Plant-Facility Pressure Systems. The installation, operation (including issuance of permits), inspection, and repair of air-pressure tanks and liquefied-petroleum-gas (LPG) tanks. The design, construction, repair, or alteration of storage tanks for liquefied-natural gas (LNG) at 15 psi or less. The installation, use, and repair of anhydrous ammonia tanks. The design and construction of pressure vessels for storing and dispensing natural gas for motor fuel and of motor-fuel tanks installed on vehicles not licensed to travel on highways. The installation, use, and repair of natural-gas vessels and systems that are not a part of hazardous research equipment. State Safety Orders are not applicable to the following: Pressure vessels that are under the jurisdiction and inspection of the United States Government and that are specifically exempted by the State. Pressure vessels, except for LNG tanks, subject to an internal or external pressure of not more than 15 psi, with no limitation on size, and vessels having an inside diameter less than 6 in., with no limitation on pressure. (However, such vessels must be designed and constructed in accordance with recognized standards, when applicable, or in accordance with good engineering practices concerning pressure-vessel design, with a factor of safety of at least 4, and must be fitted with controls and safety devices necessary for safe operation.) Natural-gas vessels and installations subject to the jurisdiction and inspection of the State Public Utilities Commission, Department of Transportation, or Highway Patrol; air-brake tanks installed on units of transportation, including trucks, buses, trains, and streetcars, that are operated by any person, firm, or corporation subject to the jurisdiction and inspection of the Public Utilities Commission, the Department of Transportation, or the Highway Patrol. The following vessels must be constructed, inspected, and stamped in accordance with the appropriate ASME Boiler and Pressure Vessel Code: Air-pressure tanks LPG tanks Anhydrous-ammonia tanks All Plant-Facility pressure vessels LNG tanks for low-temperature storage at 15 psi or less must be designed, constructed, inspected, and certified in accordance with API (American Petroleum Institute) Standard 620. LPG vaporizers having a volume greater than one U.S. gallon must be constructed in accordance with the </w:t>
      </w:r>
      <w:r>
        <w:rPr/>
        <w:fldChar w:fldCharType="begin"/>
      </w:r>
      <w:r>
        <w:rPr/>
        <w:instrText xml:space="preserve"> DOCPROPERTY "z:|_State"</w:instrText>
      </w:r>
      <w:r>
        <w:rPr/>
        <w:fldChar w:fldCharType="separate"/>
      </w:r>
      <w:r>
        <w:rPr/>
        <w:t>[State]</w:t>
      </w:r>
      <w:r>
        <w:rPr/>
        <w:fldChar w:fldCharType="end"/>
      </w:r>
      <w:r>
        <w:rPr/>
        <w:t xml:space="preserve"> Boiler and Fired Pressure Vessel Safety Orders. Permits to Operate are required for LPG tanks and air tanks larger than 1.5 ft sup 3 with relief valves set to open above 150 psi. </w:t>
      </w:r>
    </w:p>
    <w:p>
      <w:pPr>
        <w:pStyle w:val="Heading2"/>
        <w:tabs>
          <w:tab w:val="clear" w:pos="720"/>
          <w:tab w:val="left" w:pos="1800" w:leader="none"/>
        </w:tabs>
        <w:rPr/>
      </w:pPr>
      <w:r>
        <w:rPr/>
        <w:t xml:space="preserve">OSHA Standards                          </w:t>
      </w:r>
    </w:p>
    <w:p>
      <w:pPr>
        <w:pStyle w:val="Paragraph"/>
        <w:widowControl/>
        <w:rPr/>
      </w:pPr>
      <w:r>
        <w:rPr/>
        <w:t xml:space="preserve">State Safety Orders establish minimum standards for the design, construction, installation, inspection, operation, and repair of all (1) power boilers, including nuclear, (2) all low-pressure boilers and high-temperature-water boilers, and (3) any other fired pressure vessels in </w:t>
      </w:r>
      <w:r>
        <w:rPr/>
        <w:fldChar w:fldCharType="begin"/>
      </w:r>
      <w:r>
        <w:rPr/>
        <w:instrText xml:space="preserve"> DOCPROPERTY "z:|_State"</w:instrText>
      </w:r>
      <w:r>
        <w:rPr/>
        <w:fldChar w:fldCharType="separate"/>
      </w:r>
      <w:r>
        <w:rPr/>
        <w:t>[State]</w:t>
      </w:r>
      <w:r>
        <w:rPr/>
        <w:fldChar w:fldCharType="end"/>
      </w:r>
      <w:r>
        <w:rPr/>
        <w:t xml:space="preserve"> not specifically exempted from these Orders. State Safety Orders are not applicable to (1) boilers and fired pressure vessels under the jurisdiction of, and inspected by, the United States Government, (2) boilers and fired pressure vessels used in household service, and (3) boilers used exclusively to operate highway vehicles, including automobiles. </w:t>
      </w:r>
    </w:p>
    <w:p>
      <w:pPr>
        <w:pStyle w:val="Heading2"/>
        <w:tabs>
          <w:tab w:val="clear" w:pos="720"/>
          <w:tab w:val="left" w:pos="1800" w:leader="none"/>
        </w:tabs>
        <w:rPr/>
      </w:pPr>
      <w:r>
        <w:rPr/>
        <w:t xml:space="preserve">Power Boilers                           </w:t>
      </w:r>
    </w:p>
    <w:p>
      <w:pPr>
        <w:pStyle w:val="Paragraph"/>
        <w:widowControl/>
        <w:rPr/>
      </w:pPr>
      <w:r>
        <w:rPr/>
        <w:t xml:space="preserve">All new power boilers, high-temperature water boilers, and low-pressure boilers must be constructed, inspected, and stamped in full compliance with the ASME Boiler and Pressure Vessel Codes (Refs. 11 and 12) unless the design and construction of the boiler are accepted by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Engineering Division as equivalent to Code. Vessels not included in the scope of the ASME Codes must be designed and constructed in accordance with good engineering practice regarding pressure-vessel design for the pressure and temperature to be expected in service, with a factor of safety of at least 4.  Good engineering practice (as used in this Manual) must be construed to require details of design and construction at least as safe as required by the rules in the ASME Codes, including shop inspection. State Permits to Operate are required on all boilers and fired pressure vessels except for: Low-pressure boilers, Miniature boilers, High-temperature water boilers, Boilers, including forced-circulation boilers, in which none of the following is exceeded: 100 ft sup 2 of heating surface, 16-in. steam-drum inside diameter, 100-psi MAWP, 35-gal. normal water capacity and 400,000-Btu/hr burner power input. </w:t>
      </w:r>
    </w:p>
    <w:p>
      <w:pPr>
        <w:pStyle w:val="Heading2"/>
        <w:tabs>
          <w:tab w:val="clear" w:pos="720"/>
          <w:tab w:val="left" w:pos="1800" w:leader="none"/>
        </w:tabs>
        <w:rPr/>
      </w:pPr>
      <w:r>
        <w:rPr/>
        <w:t xml:space="preserve">ASME Standards                          </w:t>
      </w:r>
    </w:p>
    <w:p>
      <w:pPr>
        <w:pStyle w:val="Paragraph"/>
        <w:widowControl/>
        <w:rPr/>
      </w:pPr>
      <w:r>
        <w:rPr/>
        <w:t xml:space="preserve">Code: The ASME Boiler and Pressure Vessel Codes and the ANSI Standards. Low-pressure boiler - a boiler that does not operate at steam pressure or with steam-safety valve settings exceeding 15 psi (low-pressure boiler) or (2) operate at water pressures exceeding 160 psi or water temperatures exceeding 250 degrees F (hot-water-heating boiler).  [This definition is not intended to include domestic-type water heaters, provided the heater does not have a water capacity of more than 120 gal and is used only for heating service water.] Miniature boiler - a boiler that has (1) an inside shell diameter of 16 in. or less and (2) a gross volume of 5 ft sup 3 or less, exclusive of casing and insulation.  (This volume includes the total volume of the steam- and water-containing parts of the boiler plus the volume of the combustion space and gas passages up to the point of attachment of the smokestack or chimney breaching.) High-Temperature Water Boiler - a fired or unfired pressure vessel used to heat water to temperatures above 212 degrees F at pressures exceeding 160 psi or to temperatures exceeding 250 degrees F regardless of pressure. Power boiler - a steam boiler operated at pressures exceeding 15 psi. </w:t>
      </w:r>
    </w:p>
    <w:p>
      <w:pPr>
        <w:pStyle w:val="Paragraph"/>
        <w:widowControl/>
        <w:rPr/>
      </w:pPr>
      <w:r>
        <w:rPr/>
      </w:r>
    </w:p>
    <w:p>
      <w:pPr>
        <w:pStyle w:val="Heading2"/>
        <w:tabs>
          <w:tab w:val="clear" w:pos="720"/>
          <w:tab w:val="left" w:pos="1800" w:leader="none"/>
        </w:tabs>
        <w:rPr/>
      </w:pPr>
      <w:r>
        <w:rPr/>
        <w:t xml:space="preserve">Pressure Testing Standards              </w:t>
      </w:r>
    </w:p>
    <w:p>
      <w:pPr>
        <w:pStyle w:val="Paragraph"/>
        <w:widowControl/>
        <w:rPr/>
      </w:pPr>
      <w:r>
        <w:rPr/>
        <w:t xml:space="preserve">Whenever practical, pressure vessels and systems should be sent to an Assembly Shop or the Plant Maintenance Technician Shops for pressure testing.  When this is not practical, the vessel or system must be tested in accordance with the In-Place Pressure Testing procedures described in this manual.  Pressure tests perform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be conducted by a Plant Maintenance Technician, a Physical Plant Mechanic, or an Assembly Shop Machinist and must be observed (or conducted) and certified by the  Responsible Safety Officer (or designee) or an outside independent Pressure Inspector. Pressure-test and pressure-inspection records must be maintained for the life of the vessel by the organization that certifies the test or inspection. </w:t>
      </w:r>
    </w:p>
    <w:p>
      <w:pPr>
        <w:pStyle w:val="Heading2"/>
        <w:tabs>
          <w:tab w:val="clear" w:pos="720"/>
          <w:tab w:val="left" w:pos="1800" w:leader="none"/>
        </w:tabs>
        <w:rPr/>
      </w:pPr>
      <w:r>
        <w:rPr/>
        <w:t xml:space="preserve">Pressure Testing                        </w:t>
      </w:r>
    </w:p>
    <w:p>
      <w:pPr>
        <w:pStyle w:val="Paragraph"/>
        <w:widowControl/>
        <w:rPr/>
      </w:pPr>
      <w:r>
        <w:rPr/>
        <w:t xml:space="preserve">Pressure vessels must be tested in accordance with the rules in this Section, using an inert fluid. Pressure vessels for low-hazard inert systems for operation with nonflammable, nontoxic, and non-radioactive fluids must be hydrostatically tested to at least 1.5 times the MAWP or pneumatically tested to at least 1.25 times the MAWP (only when safety considerations or research requirements do not permit a hydrostatic test).  Any special temperature conditions or temperature cycles to which the vessel will be subjected in use must be reproduced as closely as possible during the test. Pressure vessels for high-hazard reactive systems for operation with oxygen or flammable, toxic, and/or radioactive fluids must be tested to at least 2.0 times the MAWP with an inert liquid (preferred) or gas.  Any special temperature conditions or temperature cycles to which the vessel will be subjected in use must be reproduced as closely as possible during the test. In addition, consider the need to inspect any vessel ultrasonically or to check the vessel surface for cracks using the magnetic-particle test or (for nonmagnetic vessels) the fluorescent-penetrant test. During tests of pressure vessels in which the yield strengths of their construction materials are approached, strain-gauge measurements must be made at high-stress locations.  Diameter measurements accurate to within plus or minus 0.025 mm (0.001 in.) must also be taken both before and after testing to determine whether detectable plastic yielding has occurred during pressurization. When the strength of the vessel is questionable (old or unknown design), strain-gauge measurements must be made during testing, and diameter measurements must be taken before and after testing.  The MAWP for ASME Code pressure vessels made of the acceptable ductile materials listed in the code, must not exceed 0.4 times the test pressure and must comply with a Proof Test to establish MAWP. </w:t>
      </w:r>
    </w:p>
    <w:p>
      <w:pPr>
        <w:pStyle w:val="Heading2"/>
        <w:tabs>
          <w:tab w:val="clear" w:pos="720"/>
          <w:tab w:val="left" w:pos="1800" w:leader="none"/>
        </w:tabs>
        <w:rPr/>
      </w:pPr>
      <w:r>
        <w:rPr/>
        <w:t xml:space="preserve">Pressure Testing Procedures             </w:t>
      </w:r>
    </w:p>
    <w:p>
      <w:pPr>
        <w:pStyle w:val="Paragraph"/>
        <w:widowControl/>
        <w:rPr/>
      </w:pPr>
      <w:r>
        <w:rPr/>
        <w:t xml:space="preserve">Inert-substance (low-hazard) pressure systems that will operate with nonhazardous liquids, inert gases, or compressed air must be tested hydrostatically (preferred) at least 1.5 times the MAWP or pneumatically to at least 1.25 times the MAWP using an inert fluid. Reactive-substance (high-hazard) pressure systems that will operate with oxygen or with flammable, toxic, and/or radioactive fluids must be tested to at least 2.0 times the MAWP using an inert liquid (preferred) or gas. </w:t>
      </w:r>
    </w:p>
    <w:p>
      <w:pPr>
        <w:pStyle w:val="Heading2"/>
        <w:tabs>
          <w:tab w:val="clear" w:pos="720"/>
          <w:tab w:val="left" w:pos="1800" w:leader="none"/>
        </w:tabs>
        <w:rPr/>
      </w:pPr>
      <w:r>
        <w:rPr/>
        <w:t xml:space="preserve">Standards for Low Pressure Vessels      </w:t>
      </w:r>
    </w:p>
    <w:p>
      <w:pPr>
        <w:pStyle w:val="Paragraph"/>
        <w:widowControl/>
        <w:rPr/>
      </w:pPr>
      <w:r>
        <w:rPr/>
        <w:t xml:space="preserve">Pressure vessels and systems must be leak tested at their MAWP after successful pressure testing: Open flames must not be used for leak-testing Leak testing of non pressure-tested or undocumented pressure vessels or systems must be limited to a maximum of 20% of the test pressure (or proposed test pressure). </w:t>
      </w:r>
    </w:p>
    <w:p>
      <w:pPr>
        <w:pStyle w:val="Heading2"/>
        <w:tabs>
          <w:tab w:val="clear" w:pos="720"/>
          <w:tab w:val="left" w:pos="1800" w:leader="none"/>
        </w:tabs>
        <w:rPr/>
      </w:pPr>
      <w:r>
        <w:rPr/>
        <w:t xml:space="preserve">Leak Testing Required                   </w:t>
      </w:r>
    </w:p>
    <w:p>
      <w:pPr>
        <w:pStyle w:val="Paragraph"/>
        <w:widowControl/>
        <w:rPr/>
      </w:pPr>
      <w:r>
        <w:rPr/>
        <w:t xml:space="preserve">If a leak is detected during pressure testing of a vessel or system, and it is decided to locate the leak before completing the test, the pressure must be reduced to not over one-half the immediately preceding test pressure while the leak is being located. A system or vessel must not be repaired while it is pressurized unless this is specifically authorized. </w:t>
      </w:r>
    </w:p>
    <w:p>
      <w:pPr>
        <w:pStyle w:val="Heading2"/>
        <w:tabs>
          <w:tab w:val="clear" w:pos="720"/>
          <w:tab w:val="left" w:pos="1800" w:leader="none"/>
        </w:tabs>
        <w:rPr/>
      </w:pPr>
      <w:r>
        <w:rPr/>
        <w:t xml:space="preserve">Leak Repairs                            </w:t>
      </w:r>
    </w:p>
    <w:p>
      <w:pPr>
        <w:pStyle w:val="Paragraph"/>
        <w:widowControl/>
        <w:rPr/>
      </w:pPr>
      <w:r>
        <w:rPr/>
        <w:t xml:space="preserve">Any modification to a pressure vessel or system, other than repair or replacement (with an exact duplicate) of existing components, must be approved by the Responsible Safety Officer and recorded in a revision to the applicable engineering drawing, to the SN, and to the OSP (if applicable). The initial pressure test must be repeated before any further use of the modified vessel or system. If an ASME-Code vessel is modified, the Code stamping must be obliterated, and the Responsible Safety Officer must be so notified. When pressure equipment has been modified for use at a pressure below the original design pressure, all modifications (e.g., use of fewer bolts in flanged joints) must be approved by the Responsible Designer.  All safety requirements for the lower pressure must be met, and the reduced working pressure and the number of bolts or other supports required must be clearly marked on the equipment.  If high-strength or other special bolts are required, this must also be clearly marked on the equipment near the bolt holes. Instructions on the precautions to be taken when the modified equipment is operated must be sent to all personnel concerned, and one copy must be filed in the SN file. </w:t>
      </w:r>
    </w:p>
    <w:p>
      <w:pPr>
        <w:pStyle w:val="Heading2"/>
        <w:tabs>
          <w:tab w:val="clear" w:pos="720"/>
          <w:tab w:val="left" w:pos="1800" w:leader="none"/>
        </w:tabs>
        <w:rPr/>
      </w:pPr>
      <w:r>
        <w:rPr/>
        <w:t xml:space="preserve">Inspections and Re-Testing              </w:t>
      </w:r>
    </w:p>
    <w:p>
      <w:pPr>
        <w:pStyle w:val="Paragraph"/>
        <w:widowControl/>
        <w:rPr/>
      </w:pPr>
      <w:r>
        <w:rPr/>
        <w:t xml:space="preserve">All high-hazard equipment that is not a part of Plant Facilities and/or under the jurisdiction of the State must be re-inspected at least every three years and retested at the MAWP at least every six years, unless otherwise specified in the SN or OSP. Low-hazard pressure equipment that is not a part of Plant Facilities and/or under the jurisdiction of the State need not be periodically re-inspected and retested, unless otherwise specified in an SN or OSP. Pressure re-inspection is performed by a Pressure Inspector or by the Responsible Safety Officer and is recorded on a "Pressure Inspection Record" form.  The completed form must be signed by the User and sent to Responsible Safety Officer to be kept for the life of the vessel. The result of the retest must be certified and a label must be fixed on the vessel or system as described earlier. </w:t>
      </w:r>
    </w:p>
    <w:p>
      <w:pPr>
        <w:pStyle w:val="Heading2"/>
        <w:tabs>
          <w:tab w:val="clear" w:pos="720"/>
          <w:tab w:val="left" w:pos="1800" w:leader="none"/>
        </w:tabs>
        <w:rPr/>
      </w:pPr>
      <w:r>
        <w:rPr/>
        <w:t xml:space="preserve">Inspections &amp; Testing                   </w:t>
      </w:r>
    </w:p>
    <w:p>
      <w:pPr>
        <w:pStyle w:val="Paragraph"/>
        <w:widowControl/>
        <w:rPr/>
      </w:pPr>
      <w:r>
        <w:rPr/>
        <w:t xml:space="preserve">If it is impractical to pressure test a vessel or system at the Mechanical Shop or some other approved location, pressure test it in place, in accordance with the provisions of this Section. The supervisor or user must ensure that in-place retesting of pressure equipment for which he or she is responsible is performed.  Although other individuals may be designated to observe and direct testing or retesting, responsibility for safe conduct of the test and safe functioning of tested pressure equipment cannot be delegated. The user and the Responsible Safety Officer must prepare the required test procedure, direct the test personnel, and witness in-place pressure testing of vessels and systems for which he or she is responsible. </w:t>
      </w:r>
    </w:p>
    <w:p>
      <w:pPr>
        <w:pStyle w:val="Heading2"/>
        <w:tabs>
          <w:tab w:val="clear" w:pos="720"/>
          <w:tab w:val="left" w:pos="1800" w:leader="none"/>
        </w:tabs>
        <w:rPr/>
      </w:pPr>
      <w:r>
        <w:rPr/>
        <w:t xml:space="preserve">Pressure Testing On Site                </w:t>
      </w:r>
    </w:p>
    <w:p>
      <w:pPr>
        <w:pStyle w:val="Paragraph"/>
        <w:widowControl/>
        <w:rPr/>
      </w:pPr>
      <w:r>
        <w:rPr/>
        <w:t xml:space="preserve">A written test procedure must be prepared for every high-hazard pressure test conducted in the field.  When testing will be conducted in place, the test procedure must be included in (or appended to) the SN or OSP (if applicable). Procedures for in-place testing of high-hazard vessels and systems must be approved. The Building Manager or Area Supervisor must be advised of pressure tests planned to occur in his or her facility, and Responsible Safety Officer must be notified if toxic and/or radioactive material is involved. All pressure tests must be conducted by a person designated by the Responsible Safety Officer or conducted by a Plant Maintenance Technician, a Physical Plant Mechanic, or a Machinist in the Assembly Shop and must be observed (or conducted) and certified by a member of the Responsible Safety Officer (or designee) or a Pressure Inspector. </w:t>
      </w:r>
    </w:p>
    <w:p>
      <w:pPr>
        <w:pStyle w:val="Heading2"/>
        <w:tabs>
          <w:tab w:val="clear" w:pos="720"/>
          <w:tab w:val="left" w:pos="1800" w:leader="none"/>
        </w:tabs>
        <w:rPr/>
      </w:pPr>
      <w:r>
        <w:rPr/>
        <w:t xml:space="preserve">Pressure Testing with Liquids           </w:t>
      </w:r>
    </w:p>
    <w:p>
      <w:pPr>
        <w:pStyle w:val="Paragraph"/>
        <w:widowControl/>
        <w:rPr/>
      </w:pPr>
      <w:r>
        <w:rPr/>
        <w:t xml:space="preserve">Pressure testing with a gas is more dangerous than testing with a liquid. Therefore, tests must be conducted with liquids, whenever practical. Barricade the equipment being tested, shield the controls and operators, and evacuate all unauthorized personnel from the test area. Signs reading "Danger - High-Pressure Test in Progress - Keep Out" must be posted at all approaches to the test area. For in-place testing with liquids, all air must be removed from both the testing system and the equipment to be tested.  Compressed air will expand violently in case of vessel failure.  Spongy action of pumping equipment usually indicates the presence of trapped air. </w:t>
      </w:r>
    </w:p>
    <w:p>
      <w:pPr>
        <w:pStyle w:val="Heading2"/>
        <w:tabs>
          <w:tab w:val="clear" w:pos="720"/>
          <w:tab w:val="left" w:pos="1800" w:leader="none"/>
        </w:tabs>
        <w:rPr/>
      </w:pPr>
      <w:r>
        <w:rPr/>
        <w:t xml:space="preserve">Pressure Testing with Gas               </w:t>
      </w:r>
    </w:p>
    <w:p>
      <w:pPr>
        <w:pStyle w:val="Paragraph"/>
        <w:widowControl/>
        <w:rPr/>
      </w:pPr>
      <w:r>
        <w:rPr/>
        <w:t xml:space="preserve">For correct standards, refer to the following: ASME Boiler and Pressure Vessel Code, Section VIII, "Pressure Vessels," Division 1, American Society of Mechanical Engineers, New York (latest version). ASME Boiler and Pressure Vessel Code, Section VIII, "Pressure Vessels," Division 2, American Society of Mechanical Engineers, New York (latest version). ASME Boiler and Pressure Vessel Code, Section X, "Fiberglass-Reinforced Plastic Pressure Vessels," American Society of Mechanical Engineers, New York (latest version). ARI Standards, Air-Conditioning and Refrigeration Institute, Arlington, VA (latest version). Code of Federal Regulations 49, Transportation, Parts 100-199, General Services Administration (latest version). Unfired Pressure Vessel Safety Orders, State of </w:t>
      </w:r>
      <w:r>
        <w:rPr/>
        <w:fldChar w:fldCharType="begin"/>
      </w:r>
      <w:r>
        <w:rPr/>
        <w:instrText xml:space="preserve"> DOCPROPERTY "z:|_State"</w:instrText>
      </w:r>
      <w:r>
        <w:rPr/>
        <w:fldChar w:fldCharType="separate"/>
      </w:r>
      <w:r>
        <w:rPr/>
        <w:t>[State]</w:t>
      </w:r>
      <w:r>
        <w:rPr/>
        <w:fldChar w:fldCharType="end"/>
      </w:r>
      <w:r>
        <w:rPr/>
        <w:t xml:space="preserve"> Administration Code (latest version). Boiler and Fired Pressure Vessel Safety Orders, State of </w:t>
      </w:r>
      <w:r>
        <w:rPr/>
        <w:fldChar w:fldCharType="begin"/>
      </w:r>
      <w:r>
        <w:rPr/>
        <w:instrText xml:space="preserve"> DOCPROPERTY "z:|_State"</w:instrText>
      </w:r>
      <w:r>
        <w:rPr/>
        <w:fldChar w:fldCharType="separate"/>
      </w:r>
      <w:r>
        <w:rPr/>
        <w:t>[State]</w:t>
      </w:r>
      <w:r>
        <w:rPr/>
        <w:fldChar w:fldCharType="end"/>
      </w:r>
      <w:r>
        <w:rPr/>
        <w:t xml:space="preserve"> Administration Code (latest version). OSHA Order 6430.1, General Design Criteria (latest version). American Petroleum Institute, Standard 620 (latest version). ASME Boiler and Pressure Vessel Code, Section I, Power Boilers, American Society of Mechanical Engineers, New York (latest version). ASME Boiler and Pressure Vessel Code, Section IV, Heating Boilers, American Society of Mechanical Engineers, New York (latest version). American National Standard Code, ANSI-B31.1, Power Piping (latest version). American National Standard Code, ANSI-B31.3, Chemical Plant and Refinery Piping (latest version). </w:t>
      </w:r>
    </w:p>
    <w:p>
      <w:pPr>
        <w:pStyle w:val="Paragraph"/>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essure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essure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essure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ressure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504"/>
      </w:pPr>
      <w:rPr>
        <w:rFonts w:ascii="Symbol" w:hAnsi="Symbol" w:cs="Symbol" w:hint="default"/>
        <w:sz w:val="22"/>
      </w:rPr>
    </w:lvl>
  </w:abstractNum>
  <w:abstractNum w:abstractNumId="3">
    <w:lvl w:ilvl="0">
      <w:start w:val="1"/>
      <w:numFmt w:val="bullet"/>
      <w:lvlText w:val=""/>
      <w:lvlJc w:val="left"/>
      <w:pPr>
        <w:tabs>
          <w:tab w:val="num" w:pos="1224"/>
        </w:tabs>
        <w:ind w:left="1224" w:hanging="504"/>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sz w:val="36"/>
    </w:rPr>
  </w:style>
  <w:style w:type="character" w:styleId="WW8Num2z1">
    <w:name w:val="WW8Num2z1"/>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9:00Z</dcterms:created>
  <dc:creator>Damon Dodds</dc:creator>
  <dc:description/>
  <dc:language>en-US</dc:language>
  <cp:lastModifiedBy>Robert S. Renfro</cp:lastModifiedBy>
  <dcterms:modified xsi:type="dcterms:W3CDTF">2015-01-08T00:19:00Z</dcterms:modified>
  <cp:revision>2</cp:revision>
  <dc:subject/>
  <dc:title>Chapter 1 -</dc:title>
</cp:coreProperties>
</file>