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Pulp Paper and Paperboard Mills</w:t>
      </w:r>
    </w:p>
    <w:p>
      <w:pPr>
        <w:pStyle w:val="Heading2"/>
        <w:tabs>
          <w:tab w:val="clear" w:pos="720"/>
          <w:tab w:val="left" w:pos="1800" w:leader="none"/>
        </w:tabs>
        <w:rPr/>
      </w:pPr>
      <w:r>
        <w:rPr/>
        <w:t xml:space="preserve">Special Machinery                       </w:t>
      </w:r>
    </w:p>
    <w:p>
      <w:pPr>
        <w:pStyle w:val="Paragraph"/>
        <w:widowControl/>
        <w:rPr/>
      </w:pPr>
      <w:r>
        <w:rPr/>
        <w:t xml:space="preserve">Conveyors.  Hazardous areas of conveyors shall be adequately safeguarded or workers shall be protected from hazard by other effective means. Broke shredders.  Cutting heads shall be completely enclosed except for opening at feed side sufficient only to permit entry of stock.  The enclosure shall be bolted or locked in place and shall be of solid material or with mesh or other openings not exceeding 1/2 inch. Sharp edged slitter knives.  Sharp edged slitter knives subject to accidental contact shall be effectively guarded.  Carriers shall be provided and used when transporting or carrying sharp edged slitter knives. Wheels of traveling sections of conveyors.  Traveling sections of conveyors and other equipment with wheels which run on rails or guides, other than railroad equipment, shall be provided with wheel sweep guards installed in front of the traveling wheels in all areas where persons may be exposed to contact.  Sweep guards shall have not greater than 1/4 inch clearance above the rail or guide. Stitching or sewing machine.  Carton or bag stitching machines shall be properly safeguarded to prevent persons from coming in contact with the stitching head and other pinch or nip points. Beaters and pulpers.  Where the top edge of vessels or tubs is less than standard height guardrails above the floor or operator's platform, a guardrail of standard height shall be installed.  If necessary for the protection of the person feeding equipment, an intermediate guardrail or other suitable protection shall be installed.  Beater rolls shall be provided with covers. First dryer.  A permanent guard or apron guard, or both, shall be installed to protect workers from any exposed ingoing nip of the first dryer drum in each section if the area is accessible to workers while the dryer is in operation. Floor and drain openings.  Floor and drain openings in walkways and general work areas shall be covered with material or gratings with openings no larger than 2" in the narrow dimension. Mechanical devices to dump chip cars, trucks or trailers.  When using mechanical equipment to elevate the front end of the chip containers for dumping into a hopper, the shear area between the floor and the elevated section shall be safeguarded.  The pit area shall be adequately safeguarded or barricaded.  Safeguards shall be installed around the exposed sides of a chip hopper. Replacing guards.  All permanent guards must be replaced or adequate temporary safeguards provided before a machine is put into operation. Protection from moving materials.  When material, such as chunks, slivers, cants, or logs could be thrown or flipped by a saw, barker, or other machines, adequate barricades, screens, netting, or other safeguards shall be provided and maintained. Circular saws (not slasher saws).  Saws shall be provided with standard guards, in accordance with American National Standard 01.1-1954 (reaffirmed 1961). Protection for areas where guards are impractical.  Where normal guarding is impractical the hazard shall be reduced to a minimum by use of safety chains, lifelines, signs or other reasonable means.  Areas which present a major physical hazard which cannot be reasonably safeguarded shall be identified by use of paint or other materials. Transporting knives.  Knives used for chip or hog fuel machines, or guillotine cutters, shall be secured in properly constructed containers during transportation. Hand knife or scissors.  Workers shall be furnished properly designed and constructed sheaths for safely carrying knives and scissors used for cutting or trimming pulp and paper. Safe storage for knives and scissors.  Tables where paper is being cut shall be equipped with sheaths or shelves for safe storage of knives and scissors. Safeguard for foot operated treadle switch used to activate power driven equipment.  Foot operated treadle switches used for activation of power driven equipment shall be protected by a stirrup type guard or equivalent protection shall be provided to prevent accidental activation. Automatic pressure actuated stopping devices.  Hand fed machines and other moving equipment which create shear or pinch points which cannot be reasonably guarded may be safeguarded by the installation of pressure activated bars or sensing devices which, when contacted, will automatically stop the machine or equipment. </w:t>
      </w:r>
    </w:p>
    <w:p>
      <w:pPr>
        <w:pStyle w:val="Heading2"/>
        <w:tabs>
          <w:tab w:val="clear" w:pos="720"/>
          <w:tab w:val="left" w:pos="1800" w:leader="none"/>
        </w:tabs>
        <w:rPr/>
      </w:pPr>
      <w:r>
        <w:rPr/>
        <w:t xml:space="preserve">Gas Masks on Elevators                  </w:t>
      </w:r>
    </w:p>
    <w:p>
      <w:pPr>
        <w:pStyle w:val="Paragraph"/>
        <w:widowControl/>
        <w:rPr/>
      </w:pPr>
      <w:r>
        <w:rPr/>
        <w:t xml:space="preserve">Elevators located in areas where exposure to potentially harmful concentrations of toxic substances may occur shall be equipped with an adequate supply of gas masks to protect the maximum number of passengers. </w:t>
      </w:r>
    </w:p>
    <w:p>
      <w:pPr>
        <w:pStyle w:val="Heading2"/>
        <w:tabs>
          <w:tab w:val="clear" w:pos="720"/>
          <w:tab w:val="left" w:pos="1800" w:leader="none"/>
        </w:tabs>
        <w:rPr/>
      </w:pPr>
      <w:r>
        <w:rPr/>
        <w:t xml:space="preserve">Handling Pulp Chips and Hog Fuel        </w:t>
      </w:r>
    </w:p>
    <w:p>
      <w:pPr>
        <w:pStyle w:val="Paragraph"/>
        <w:widowControl/>
        <w:rPr/>
      </w:pPr>
      <w:r>
        <w:rPr/>
        <w:t xml:space="preserve">Elevating platform-type or cable-lift type unloading devices shall have adequate back bumper stops.  Side rails or other positive means to prevent the trailer from falling shall be used while unloading single trailer units.  The truck or tractor shall be secured when elevating platform lifts are used to elevate both the tractor and trailer or single unit trucks. All personnel shall be clear of all hoisting or elevating mechanisms before dumping commences.  No person shall remain in any truck while the truck is being elevated. </w:t>
      </w:r>
    </w:p>
    <w:p>
      <w:pPr>
        <w:pStyle w:val="Heading2"/>
        <w:tabs>
          <w:tab w:val="clear" w:pos="720"/>
          <w:tab w:val="left" w:pos="1800" w:leader="none"/>
        </w:tabs>
        <w:rPr/>
      </w:pPr>
      <w:r>
        <w:rPr/>
        <w:t xml:space="preserve">Taking Chip Samples                     </w:t>
      </w:r>
    </w:p>
    <w:p>
      <w:pPr>
        <w:pStyle w:val="Paragraph"/>
        <w:widowControl/>
        <w:rPr/>
      </w:pPr>
      <w:r>
        <w:rPr/>
        <w:t xml:space="preserve">A safe area and suitable device shall be provided for the chip tester to use while taking chip samples.  Derail required while unloading hazardous materials.  To protect tank cars from being moved while loading or unloading hazardous materials by use of pipes or hoses, a derail and blue flag shall be set between the spotted tank cars and any moving railroad equipment. </w:t>
      </w:r>
    </w:p>
    <w:p>
      <w:pPr>
        <w:pStyle w:val="Heading2"/>
        <w:tabs>
          <w:tab w:val="clear" w:pos="720"/>
          <w:tab w:val="left" w:pos="1800" w:leader="none"/>
        </w:tabs>
        <w:rPr/>
      </w:pPr>
      <w:r>
        <w:rPr/>
        <w:t xml:space="preserve">Handling Pulpwood from Railway Cars     </w:t>
      </w:r>
    </w:p>
    <w:p>
      <w:pPr>
        <w:pStyle w:val="Paragraph"/>
        <w:widowControl/>
        <w:rPr/>
      </w:pPr>
      <w:r>
        <w:rPr/>
        <w:t xml:space="preserve">When rail cars are moved by a tugger or powered drums with cables, a means should be provided or the area barricaded in such a manner that moving cables do not endanger the workers. Railroad flat cars for the conveyance of pulpwood loaded parallel to the length of the car shall be equipped with safety- stake pockets. Where pulpwood is loaded crosswise on a flat car sufficient stakes of sizes not smaller than 4 by 4 inches shall be used to prevent the load from shifting. When it is necessary to cut stakes, those on the unloading side should be partially cut through first, and then the binder wires cut on the opposite side.  Wire cutters equipped with long extension handles shall be used.  No person shall be permitted along the dumping side of the car after the stakes have been cut. </w:t>
      </w:r>
    </w:p>
    <w:p>
      <w:pPr>
        <w:pStyle w:val="Heading2"/>
        <w:tabs>
          <w:tab w:val="clear" w:pos="720"/>
          <w:tab w:val="left" w:pos="1800" w:leader="none"/>
        </w:tabs>
        <w:rPr/>
      </w:pPr>
      <w:r>
        <w:rPr/>
        <w:t xml:space="preserve">Cutting Bands on Log Bundles            </w:t>
      </w:r>
    </w:p>
    <w:p>
      <w:pPr>
        <w:pStyle w:val="Paragraph"/>
        <w:widowControl/>
        <w:rPr/>
      </w:pPr>
      <w:r>
        <w:rPr/>
        <w:t xml:space="preserve">When cutting bands on bundled logs, workers shall position themselves in a safe location.  Double bitted axes shall not be used for cutting bands. Caution shall be used to prevent being struck by ends of bands being cut and, if needed, personal protective equipment shall be worn. Flat cars and all other cars shall be chocked during unloading.  Where equipment is not provided with hand brakes, rail clamping chocks shall be used. </w:t>
      </w:r>
    </w:p>
    <w:p>
      <w:pPr>
        <w:pStyle w:val="Heading2"/>
        <w:tabs>
          <w:tab w:val="clear" w:pos="720"/>
          <w:tab w:val="left" w:pos="1800" w:leader="none"/>
        </w:tabs>
        <w:rPr/>
      </w:pPr>
      <w:r>
        <w:rPr/>
        <w:t xml:space="preserve">Handling Pulpwood from Trucks           </w:t>
      </w:r>
    </w:p>
    <w:p>
      <w:pPr>
        <w:pStyle w:val="Paragraph"/>
        <w:widowControl/>
        <w:rPr/>
      </w:pPr>
      <w:r>
        <w:rPr/>
        <w:t xml:space="preserve">Binders or stakes shall not be loosened or removed until the logs are secured and held by equipment which will prevent them from rolling off the truck, or barricades shall be provided which will prevent logs from striking the person removing the binders or stakes. Where binder chains and crane slings are used, the crane slings shall be attached and taut before the binder chains are released.  The hooker shall see that the helper is clear before signaling for the movement of the load. The truck driver shall leave the truck cab and be in the clear, preferably in a designated area, and shall be in clear view of the unloading equipment operator while the unloader is approaching the loaded truck.  The truck driver shall remain outside the cab and clear of the load while logs are being unloaded except, that after a complete load is lifted as a unit and held stationary, he may enter the cab and drive forward from under the suspended load.  Properly constructed bridge or dock plates shall be furnished and used to bridge the area between a dock and truck or railroad car. </w:t>
      </w:r>
    </w:p>
    <w:p>
      <w:pPr>
        <w:pStyle w:val="Heading2"/>
        <w:tabs>
          <w:tab w:val="clear" w:pos="720"/>
          <w:tab w:val="left" w:pos="1800" w:leader="none"/>
        </w:tabs>
        <w:rPr/>
      </w:pPr>
      <w:r>
        <w:rPr/>
        <w:t xml:space="preserve">Handling Dry Sulfur                     </w:t>
      </w:r>
    </w:p>
    <w:p>
      <w:pPr>
        <w:pStyle w:val="Paragraph"/>
        <w:widowControl/>
        <w:rPr/>
      </w:pPr>
      <w:r>
        <w:rPr/>
        <w:t xml:space="preserve">Sulfur-burner houses shall be safely and adequately ventilated, and every precaution shall be taken to guard against dust, explosion hazards and fires, in accordance with American National Standards Z9.2-1960 and Z12.12-1968.  Non-sparking tools and equipment shall be used in handling dry sulfur.  Sulfur storage bins shall be kept free of sulfur dust accumulation, and buildings should be designed with explosion relief, in accordance with American National Standard Z9.2-1960. Electrical equipment shall be of the explosion-proof type.  Sulfur-melting equipment shall not be located in the burner room. </w:t>
      </w:r>
    </w:p>
    <w:p>
      <w:pPr>
        <w:pStyle w:val="Heading2"/>
        <w:tabs>
          <w:tab w:val="clear" w:pos="720"/>
          <w:tab w:val="left" w:pos="1800" w:leader="none"/>
        </w:tabs>
        <w:rPr/>
      </w:pPr>
      <w:r>
        <w:rPr/>
        <w:t xml:space="preserve">Handling Liquid Sulfur                  </w:t>
      </w:r>
    </w:p>
    <w:p>
      <w:pPr>
        <w:pStyle w:val="Paragraph"/>
        <w:widowControl/>
        <w:rPr/>
      </w:pPr>
      <w:r>
        <w:rPr/>
        <w:t xml:space="preserve">Each facility utilizing liquid sulfur shall carefully examine its own handling system and formulate a written procedure for maintenance, receiving, storing and using this product.  Minimum requirements for the procedure shall be as follows: Maintenance personnel and all personnel who work at unloading or usage points shall be adequately trained to recognize the dangers of escapement from the system and first aid practices to be followed in the event of exposure.  Adequate protective equipment (gloves, goggles, etc.) and respiratory protective equipment shall be provided at appropriate locations and personnel who reasonably could be exposed shall be trained in the proper use of these items.  A minimum of two trained employees shall be assigned when a tank car is first opened in preparation for venting and unloading.  Approved respiratory protective equipment for H2S exposure, chemical splash goggles and gloves shall be worn when performing this work.  Spark producing or electric operated tools shall not be used to unplug railroad car vents. Where venting can cause harmful exposure to other unprotected workers in the area, a venting system shall be installed which adequately contains any gas escapement from a tank car while venting.  The vented gas shall be carried to a safe location for discharge or circulated through a scrubbing system.  The venting system shall be connected before valves which would allow escapement are opened.  No smoking, open burning or welding shall be permitted while unloading is in process or danger of gas escapement exists. </w:t>
      </w:r>
    </w:p>
    <w:p>
      <w:pPr>
        <w:pStyle w:val="Heading2"/>
        <w:tabs>
          <w:tab w:val="clear" w:pos="720"/>
          <w:tab w:val="left" w:pos="1800" w:leader="none"/>
        </w:tabs>
        <w:rPr/>
      </w:pPr>
      <w:r>
        <w:rPr/>
        <w:t xml:space="preserve">Pulpwood Storage and Handling           </w:t>
      </w:r>
    </w:p>
    <w:p>
      <w:pPr>
        <w:pStyle w:val="Paragraph"/>
        <w:widowControl/>
        <w:rPr/>
      </w:pPr>
      <w:r>
        <w:rPr/>
        <w:t xml:space="preserve">Logs shall be piled or removed in an orderly manner.  The piles shall be stable and individual logs properly placed to prevent them from rolling or falling.  The ends shall not project into walkways, roadways or areas reserved for other purposes and sufficient clearance shall be maintained for safe travel of all vehicles and loads. Wire rope dog lines used for towing or rafting shall not be used when they acquire jaggers to the extent that they present a hazard to the employees handling them; or when they are weakened to the extent that they are hazardous. Boom sticks shall be capable of safely supporting the weight imposed upon them. Stiff booms shall be made by fastening not less than two boom sticks together.  The width of the stiff boom shall be not less than 36" measured from outside to outside of the outer logs.  The boom sticks shall be fastened together with not less than 4" by 6" cross ties or cable lashing properly recessed into notches in the boom sticks and secured. Pike poles shall be kept in good repair.  Conductive pike poles shall not be used when it is possible that they may come in contact with electrical conductors. Logs shall not be lifted over employees and employees shall stay clear of the hazardous area near where logs are being lifted or swung.  Storing or sorting on water or any boom work other than boom boat operations, shall require a minimum of two persons.  All mobile equipment used to handle logs, blocks or cants shall be provided with adequate overhead protection. Unloading lines shall be so arranged that it is not necessary for the worker to attach them on the pond or dump side of the load.  Unauthorized vehicles and unauthorized foot traffic shall not be allowed in any active sorting, storing, loading, or unloading areas.  Log unloaders shall not be moved about the premises with loads raised higher than absolutely necessary. Jackets or vests of fluorescent or other high visibility material shall be worn by persons working on dry land log storage. All log dumps shall be periodically cleared of bark and other debris. Handles of wood hooks shall be locked to the shank to prevent them from rotating. </w:t>
      </w:r>
    </w:p>
    <w:p>
      <w:pPr>
        <w:pStyle w:val="Heading2"/>
        <w:tabs>
          <w:tab w:val="clear" w:pos="720"/>
          <w:tab w:val="left" w:pos="1800" w:leader="none"/>
        </w:tabs>
        <w:rPr/>
      </w:pPr>
      <w:r>
        <w:rPr/>
        <w:t>Barkers, Chippers and Hog Feed Devices</w:t>
      </w:r>
    </w:p>
    <w:p>
      <w:pPr>
        <w:pStyle w:val="Paragraph"/>
        <w:widowControl/>
        <w:rPr/>
      </w:pPr>
      <w:r>
        <w:rPr/>
        <w:t xml:space="preserve">Barker feeding devices shall be designed in such a manner that the operator will not be required to hold or make any physical contact with any log or bolt during the barking operations.  Walkways or floors alongside the drum of any barker shall be equipped with standard guardrails on each side exposed to the drum.  Employees shall not enter any hazardous area in or around a barker until the main disconnect switch has been opened and locked or tagged out and the switch has been tried to assure that the equipment is de-energized. A dog or locking device in addition to the motor switch, clutch, belt shifter or other power disconnecting device shall be installed on all intermittent barking drums to prevent the drum from moving while it is being filled or emptied. </w:t>
      </w:r>
    </w:p>
    <w:p>
      <w:pPr>
        <w:pStyle w:val="Heading2"/>
        <w:tabs>
          <w:tab w:val="clear" w:pos="720"/>
          <w:tab w:val="left" w:pos="1800" w:leader="none"/>
        </w:tabs>
        <w:rPr/>
      </w:pPr>
      <w:r>
        <w:rPr/>
        <w:t>Log Hauls, Slips and Carriages</w:t>
      </w:r>
    </w:p>
    <w:p>
      <w:pPr>
        <w:pStyle w:val="Paragraph"/>
        <w:widowControl/>
        <w:rPr/>
      </w:pPr>
      <w:r>
        <w:rPr/>
        <w:t xml:space="preserve">Controls shall be arranged to operate from a position where the operator will at all times be in the clear of logs, machinery, lines, and rigging. Controls shall be marked to indicate their function.  A guard shall be provided to prevent logs from rolling off the log deck into the well.  When needed for protection of personnel, an automatic stop or interlocking device shall be installed on log hauls or slips. A barricade or other positive stop of adequate strength shall be provided to protect the sawyer from rolling logs.  Canting gear or other equipment shall not be allowed to hang over the log deck in such a manner as to endanger employees.  Canting gear controls shall be marked to indicate their function. The sawyer shall be primarily responsible for the safety of the carriage crew and off bearers.  He shall exercise due care in the operation of the carriage and log turning devices.  Feed works and log turning control levers shall be so arranged that they may be secured when not in use and shall be adequately guarded against accidental activation. A control device shall be provided so that the sawyer may stop the head rig section of the mill without leaving his stand.  An effective method of disengaging the head rig saws from the power unit shall be installed on all head rigs where the power unit is not directly controlled by the sawyer. The saws shall be disengaged from the source of power and locked or tagged out before repairs or changes are made. The sawyer shall be safeguarded either by his location or by use of substantial screens or approved safety glass.  Carriages upon which persons are required to work shall be solidly decked over and the employee properly protected.  The feed control lever of friction or belt driven carriage feed works shall be designed to operate away from the saws or carriage track. A substantial stop or bumper shall be installed at each end of the carriage run.  Substantial sweeps shall be installed in front of each carriage wheel.  Such sweeps shall extend to within 1/4 inch of the rails.  Where power operated log turners are used, carriage knees shall be provided with goosenecks or other substantial means of protecting the carriage crew. </w:t>
      </w:r>
    </w:p>
    <w:p>
      <w:pPr>
        <w:pStyle w:val="Heading2"/>
        <w:tabs>
          <w:tab w:val="clear" w:pos="720"/>
          <w:tab w:val="left" w:pos="1800" w:leader="none"/>
        </w:tabs>
        <w:rPr/>
      </w:pPr>
      <w:r>
        <w:rPr/>
        <w:t>Band Saws</w:t>
      </w:r>
    </w:p>
    <w:p>
      <w:pPr>
        <w:pStyle w:val="Paragraph"/>
        <w:widowControl/>
        <w:rPr/>
      </w:pPr>
      <w:r>
        <w:rPr/>
        <w:t xml:space="preserve">Band saws shall be given a thorough daily inspection and any deficiency reported and corrected.  Any band saw found to have developed a crack greater than one-tenth the width of the saw shall be removed from service until the width of the saw is reduced to eliminate the crack, the cracked section is removed, or the development of the crack is arrested by welding. Band saws shall not be continued in use on the head rig for which they have been designed after they have been reduced 40% in width.  Band saw guides shall be maintained in good condition and proper alignment at all times. All head band saw wheels shall have a minimum rim thickness of 5/8", except for a distance not to exceed one inch from the front edge of the wheel. Band saws shall not be run at a speed in excess of the manufacturer's recommendations.  A band wheel that has developed a crack in the rim shall be immediately removed from service.  If a crack has developed in a spoke, the wheel shall be removed from service until properly repaired.  All band wheel guards shall be constructed of not lighter than ten U.S.  Gauge metal, or not less than two-inch wood material or equivalent, attached to substantial frames.  Necessary ventilating ports, not larger than two by four inches, and suitable doors or gates for the lubrication and repair of the saw will be permitted. Every band mill shall be equipped with a saw catcher, rest or guard of substantial construction.  Each gang ripper of band or straight saw type shall have the cutting edges of the saw guarded by a hood or screen substantially secured to the framework of the machine. </w:t>
      </w:r>
    </w:p>
    <w:p>
      <w:pPr>
        <w:pStyle w:val="Paragraph"/>
        <w:widowControl/>
        <w:rPr/>
      </w:pPr>
      <w:r>
        <w:rPr/>
      </w:r>
    </w:p>
    <w:p>
      <w:pPr>
        <w:pStyle w:val="Heading2"/>
        <w:tabs>
          <w:tab w:val="clear" w:pos="720"/>
          <w:tab w:val="left" w:pos="1800" w:leader="none"/>
        </w:tabs>
        <w:rPr/>
      </w:pPr>
      <w:r>
        <w:rPr/>
        <w:t xml:space="preserve">Circular Saws Speeds and Repairs        </w:t>
      </w:r>
    </w:p>
    <w:p>
      <w:pPr>
        <w:pStyle w:val="Paragraph"/>
        <w:widowControl/>
        <w:rPr/>
      </w:pPr>
      <w:r>
        <w:rPr/>
        <w:t xml:space="preserve">Circular saws shall not be operated at speeds in excess of those specified by the manufacturers.  Circular saws shall be inspected for cracks each time the teeth are filed or set.  They shall be discontinued from use until properly repaired when found to have developed a crack exceeding the safe limits specified by the manufacturer. Damaged saws shall be repaired only by persons experienced and knowledgeable in this type of work or by a manufacturer’s representative. </w:t>
      </w:r>
    </w:p>
    <w:p>
      <w:pPr>
        <w:pStyle w:val="Heading2"/>
        <w:tabs>
          <w:tab w:val="clear" w:pos="720"/>
          <w:tab w:val="left" w:pos="1800" w:leader="none"/>
        </w:tabs>
        <w:rPr/>
      </w:pPr>
      <w:r>
        <w:rPr/>
        <w:t xml:space="preserve">Circular Swing Saws                     </w:t>
      </w:r>
    </w:p>
    <w:p>
      <w:pPr>
        <w:pStyle w:val="Paragraph"/>
        <w:widowControl/>
        <w:rPr/>
      </w:pPr>
      <w:r>
        <w:rPr/>
        <w:t xml:space="preserve">Each circular swing saw shall be provided with a hood guard that completely encloses the upper half of the saw.  Each swing saw shall be equipped with a positive stop at the extent of the swing necessary to cut the material. </w:t>
      </w:r>
    </w:p>
    <w:p>
      <w:pPr>
        <w:pStyle w:val="Heading2"/>
        <w:tabs>
          <w:tab w:val="clear" w:pos="720"/>
          <w:tab w:val="left" w:pos="1800" w:leader="none"/>
        </w:tabs>
        <w:rPr/>
      </w:pPr>
      <w:r>
        <w:rPr/>
        <w:t xml:space="preserve">Drag Fixed Chain/Circular Cutoff Saws   </w:t>
      </w:r>
    </w:p>
    <w:p>
      <w:pPr>
        <w:pStyle w:val="Paragraph"/>
        <w:widowControl/>
        <w:rPr/>
      </w:pPr>
      <w:r>
        <w:rPr/>
        <w:t xml:space="preserve">Saws shall be so arranged that they will not project into any passageway when in an idle or working position.  When existing conditions do not leave clear passage the saws shall be fenced off in order to make it impossible for anyone to walk into them.  Log decks shall be equipped with a device to hold the material stable when being cut. Drag saws and fixed chain saws shall be equipped with a device that will safely lock them in an "up" position.  All persons shall be in the clear before starting operations of a drag-chain or swing saw. </w:t>
      </w:r>
    </w:p>
    <w:p>
      <w:pPr>
        <w:pStyle w:val="Heading2"/>
        <w:tabs>
          <w:tab w:val="clear" w:pos="720"/>
          <w:tab w:val="left" w:pos="1800" w:leader="none"/>
        </w:tabs>
        <w:rPr/>
      </w:pPr>
      <w:r>
        <w:rPr/>
        <w:t xml:space="preserve">Unplugging Quick Lime Stoppages         </w:t>
      </w:r>
    </w:p>
    <w:p>
      <w:pPr>
        <w:pStyle w:val="Paragraph"/>
        <w:widowControl/>
        <w:rPr/>
      </w:pPr>
      <w:r>
        <w:rPr/>
        <w:t xml:space="preserve">Water shall not be used to unplug quick lime stops or plugs in pipes or confined spaces. </w:t>
      </w:r>
    </w:p>
    <w:p>
      <w:pPr>
        <w:pStyle w:val="Heading2"/>
        <w:tabs>
          <w:tab w:val="clear" w:pos="720"/>
          <w:tab w:val="left" w:pos="1800" w:leader="none"/>
        </w:tabs>
        <w:rPr/>
      </w:pPr>
      <w:r>
        <w:rPr/>
        <w:t xml:space="preserve">Bleach Plant                            </w:t>
      </w:r>
    </w:p>
    <w:p>
      <w:pPr>
        <w:pStyle w:val="Paragraph"/>
        <w:widowControl/>
        <w:rPr/>
      </w:pPr>
      <w:r>
        <w:rPr/>
        <w:t xml:space="preserve">Work areas used for preparation and processing of bleaching mixtures shall be equipped with properly designed exhaust ventilation systems capable of clearing the area of toxic gases.  Bleaching containers, such as cells, towers, etc., except the Bellmer type, shall be completely covered on the top, with the exception of one small opening large enough to allow filling but too small to admit a person.  This opening should be covered by a door and guarded with standard guardrail and toe boards.  Platforms leading from one engine to another shall have standard guardrails. </w:t>
      </w:r>
    </w:p>
    <w:p>
      <w:pPr>
        <w:pStyle w:val="Heading2"/>
        <w:tabs>
          <w:tab w:val="clear" w:pos="720"/>
          <w:tab w:val="left" w:pos="1800" w:leader="none"/>
        </w:tabs>
        <w:rPr/>
      </w:pPr>
      <w:r>
        <w:rPr/>
        <w:t xml:space="preserve">Clearing Shredder Jams                  </w:t>
      </w:r>
    </w:p>
    <w:p>
      <w:pPr>
        <w:pStyle w:val="Paragraph"/>
        <w:widowControl/>
        <w:rPr/>
      </w:pPr>
      <w:r>
        <w:rPr/>
        <w:t xml:space="preserve">To clear jams or blockage to the machine, the operator shall use objects which will not create a hazard.  The use of metal bars for such purposes is prohibited. </w:t>
      </w:r>
    </w:p>
    <w:p>
      <w:pPr>
        <w:pStyle w:val="Heading2"/>
        <w:tabs>
          <w:tab w:val="clear" w:pos="720"/>
          <w:tab w:val="left" w:pos="1800" w:leader="none"/>
        </w:tabs>
        <w:rPr/>
      </w:pPr>
      <w:r>
        <w:rPr/>
        <w:t xml:space="preserve">Repairing Shredders                     </w:t>
      </w:r>
    </w:p>
    <w:p>
      <w:pPr>
        <w:pStyle w:val="Paragraph"/>
        <w:widowControl/>
        <w:rPr/>
      </w:pPr>
      <w:r>
        <w:rPr/>
        <w:t xml:space="preserve">Repairs shall be done only when the shredder is shut down and the control devices are locked or tagged out. </w:t>
      </w:r>
    </w:p>
    <w:p>
      <w:pPr>
        <w:pStyle w:val="Heading2"/>
        <w:tabs>
          <w:tab w:val="clear" w:pos="720"/>
          <w:tab w:val="left" w:pos="1800" w:leader="none"/>
        </w:tabs>
        <w:rPr/>
      </w:pPr>
      <w:r>
        <w:rPr/>
        <w:t xml:space="preserve">Guillotine Type Roll Splitters          </w:t>
      </w:r>
    </w:p>
    <w:p>
      <w:pPr>
        <w:pStyle w:val="Paragraph"/>
        <w:widowControl/>
        <w:rPr/>
      </w:pPr>
      <w:r>
        <w:rPr/>
        <w:t xml:space="preserve">The engaging control for activating the guillotine blade shall be a positive two-hand operating control or located far enough from the cutting location so that the operator cannot reach the blade during the cutting process.  In either control method, "dead man type" switch gear which demands continuous operator activation shall be installed and used. Personnel shall not position any part of the body under the blade.  Rolls shall be in the horizontal position while being split.  Rolls shall be centered directly below the blade. </w:t>
      </w:r>
    </w:p>
    <w:p>
      <w:pPr>
        <w:pStyle w:val="Heading2"/>
        <w:tabs>
          <w:tab w:val="clear" w:pos="720"/>
          <w:tab w:val="left" w:pos="1800" w:leader="none"/>
        </w:tabs>
        <w:rPr/>
      </w:pPr>
      <w:r>
        <w:rPr/>
        <w:t xml:space="preserve">Broke Hole                              </w:t>
      </w:r>
    </w:p>
    <w:p>
      <w:pPr>
        <w:pStyle w:val="Paragraph"/>
        <w:widowControl/>
        <w:rPr/>
      </w:pPr>
      <w:r>
        <w:rPr/>
        <w:t xml:space="preserve">An alarm bell or flashing light shall be actuated or other suitable warning shall be given before dropping material through a broke hole when persons working below may be endangered.  Broke holes shall be guarded to the fullest extent possible consistent with operational necessities.  The degree of guarding provided by standard height and strength guardrails will be considered as a minimum acceptable level of protection. When repulping devices or feed conveyor systems for repulping devices are located beneath broke holes, special precautions shall be used.  The broke hole opening shall be reduced to the smallest practical dimension.  If such broke hole opening must be large enough to permit a worker to fall through and the opening is not guarded at least to the equivalent degree of protection provided by standard guardrails, any employee pushing broke down the broke hole shall wear a safety belt attached to a safety belt line. The safety belt line shall be fastened in such a manner that it is impossible for the person to fall into the repulping device. </w:t>
      </w:r>
    </w:p>
    <w:p>
      <w:pPr>
        <w:pStyle w:val="Heading2"/>
        <w:tabs>
          <w:tab w:val="clear" w:pos="720"/>
          <w:tab w:val="left" w:pos="1800" w:leader="none"/>
        </w:tabs>
        <w:rPr/>
      </w:pPr>
      <w:r>
        <w:rPr/>
        <w:t xml:space="preserve">Piling and Un-piling Pulp                </w:t>
      </w:r>
    </w:p>
    <w:p>
      <w:pPr>
        <w:pStyle w:val="Paragraph"/>
        <w:widowControl/>
        <w:rPr/>
      </w:pPr>
      <w:r>
        <w:rPr/>
        <w:t xml:space="preserve">Piles of wet lap pulp (unless palletized) shall be stepped back one-half the width of the sheet for each 8 feet of pile height.  Sheets of pulp shall be inter lapped to make the pile secure.  Pulp shall not be piled over pipelines to jeopardize pipes, or so as to cause overloading of floors, or to within 18 inches below sprinkler heads.  Piles of pulp shall not be undermined when being un-piled.  Floor capacities shall be clearly marked on all floors. Baled paper and rags shall be stored in stable piles which do not extend into the area necessary for the proper function of sprinkler systems, where sprinklers are used for fire protection in the storage are. </w:t>
      </w:r>
    </w:p>
    <w:p>
      <w:pPr>
        <w:pStyle w:val="Heading2"/>
        <w:tabs>
          <w:tab w:val="clear" w:pos="720"/>
          <w:tab w:val="left" w:pos="1800" w:leader="none"/>
        </w:tabs>
        <w:rPr/>
      </w:pPr>
      <w:r>
        <w:rPr/>
        <w:t xml:space="preserve">Chocking Rolls                          </w:t>
      </w:r>
    </w:p>
    <w:p>
      <w:pPr>
        <w:pStyle w:val="Paragraph"/>
        <w:widowControl/>
        <w:rPr/>
      </w:pPr>
      <w:r>
        <w:rPr/>
        <w:t xml:space="preserve">Where pulp or paper rolls are of uniform size, cribbing should be constructed to keep rolls from moving.  Where rolls are stacked and not nested two or more high, chocks shall be installed between each roll on the floor and at every row.  The face of each chock should be formed on a radius to conform to the average roll size in use, and the chock shall prevent roll movement. When rolls are decked two or more high, the bottom rolls shall be chocked on each side to prevent shifting in either direction.  A supply of portable roll chocks should be available to be used where there are gaps in the bottom row of rolls.  These should be as light as possible while still providing maximum blocking effect. </w:t>
      </w:r>
    </w:p>
    <w:p>
      <w:pPr>
        <w:pStyle w:val="Heading2"/>
        <w:tabs>
          <w:tab w:val="clear" w:pos="720"/>
          <w:tab w:val="left" w:pos="1800" w:leader="none"/>
        </w:tabs>
        <w:rPr/>
      </w:pPr>
      <w:r>
        <w:rPr/>
        <w:t xml:space="preserve">Guarding In-running Nip Points           </w:t>
      </w:r>
    </w:p>
    <w:p>
      <w:pPr>
        <w:pStyle w:val="Paragraph"/>
        <w:widowControl/>
        <w:rPr/>
      </w:pPr>
      <w:r>
        <w:rPr/>
        <w:t xml:space="preserve">The drums on pulp and paper machine winders shall be provided with suitable guards to prevent a person from being caught between the roll and the front drum on the winder when the pinch point is on the operator's side.  Any such guard shall be interlocked with the drive mechanism to prevent the winder from running while the guard is not in place except that the winder may be wired to allow it to run at a slow speed only for adjustment and start-up purposes while the guard is not in position.  A zero speed switch or locking device shall be installed to prevent the guard from being removed while the roll is turning. </w:t>
      </w:r>
    </w:p>
    <w:p>
      <w:pPr>
        <w:pStyle w:val="Paragraph"/>
        <w:widowControl/>
        <w:rPr/>
      </w:pPr>
      <w:r>
        <w:rPr/>
      </w:r>
    </w:p>
    <w:p>
      <w:pPr>
        <w:pStyle w:val="Heading2"/>
        <w:tabs>
          <w:tab w:val="clear" w:pos="720"/>
          <w:tab w:val="left" w:pos="1800" w:leader="none"/>
        </w:tabs>
        <w:rPr/>
      </w:pPr>
      <w:r>
        <w:rPr/>
        <w:t xml:space="preserve">Rewinders                               </w:t>
      </w:r>
    </w:p>
    <w:p>
      <w:pPr>
        <w:pStyle w:val="Paragraph"/>
        <w:widowControl/>
        <w:rPr/>
      </w:pPr>
      <w:r>
        <w:rPr/>
        <w:t xml:space="preserve">When rewinding large rolls and the nip point is adjacent to the normal work area, the nip point shall be protected by a barrier guard.  Such guard shall be interlocked with the drive mechanism to prevent operating the machine above jog speed without the guard in place.  A zero speed switch shall be installed to prevent the guard from being raised while the roll is turning. On small rolls 15 inches or less in diameter where barrier guards are impractical they shall not be required if the nip point is separated from the employees by at least 18" while operating at more than jog speed.  When the rewinder is running at more than jog speed no worker shall place any part of their body closer than 18" from the nip. In running nips where paper is not being fed into a calendar should be protected by barriers.  An audible alarm shall be sounded prior to starting up any section of a pulp or paper machine.  Sufficient time shall be allowed between activation of the alarm system and start-up of the equipment to allow any persons to clear the hazardous area. </w:t>
      </w:r>
    </w:p>
    <w:p>
      <w:pPr>
        <w:pStyle w:val="Heading2"/>
        <w:tabs>
          <w:tab w:val="clear" w:pos="720"/>
          <w:tab w:val="left" w:pos="1800" w:leader="none"/>
        </w:tabs>
        <w:rPr/>
      </w:pPr>
      <w:r>
        <w:rPr/>
        <w:t xml:space="preserve">Starting                                </w:t>
      </w:r>
    </w:p>
    <w:p>
      <w:pPr>
        <w:pStyle w:val="Paragraph"/>
        <w:widowControl/>
        <w:rPr/>
      </w:pPr>
      <w:r>
        <w:rPr/>
        <w:t xml:space="preserve">In starting up a dryer section, steam to heat the drums shall be introduced slowly and while the drums are revolving.  When starting paper into the nip of drum type reels or calendar stacks a safe method shall be used.  This may be accomplished by the use of feeder belts, carrier ropes, air carriage or other device or instrument.  A rope carrying system should be used wherever possible at points of transfer.  Sheaves should be spaced so that they do not create a nip point with each other and the sheave and its support should be capable of withstanding the speed and breaking strength of the rope for which they are intended. Employees shall not feed a stack with any hand held device which is capable of going through the nip. Employees shall not attempt to remove a broken carrier rope from a dryer while the section is running at operating speed. Employees shall stop dryer to remove a wrap except in cases where it can be safely removed by using air or other safe means. To remove deposits from rolls, a specially designed scraper or tool shall be used.  Scraping of rolls shall be performed on the outgoing nip side. Employees shall not place their hands between the sharp edge of an unloaded doctor blade and the roll while cleaning the doctor blade.  Sharp edges of doctor blades to be covered.  Doctor blades shall have the sharp edges properly guarded during transportation and storage.  Handling doctor blades.  Special protective gloves shall be provided and shall be worn by employees when filing or handling sharp edged doctor blades.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ulp Paper and Paperboard Mill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ulp Paper and Paperboard Mill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ulp Paper and Paperboard Mill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8:00Z</dcterms:created>
  <dc:creator>Damon Dodds</dc:creator>
  <dc:description/>
  <dc:language>en-US</dc:language>
  <cp:lastModifiedBy>Robert S. Renfro</cp:lastModifiedBy>
  <dcterms:modified xsi:type="dcterms:W3CDTF">2015-01-08T02:18:00Z</dcterms:modified>
  <cp:revision>2</cp:revision>
  <dc:subject/>
  <dc:title>Chapter 1 -</dc:title>
</cp:coreProperties>
</file>