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1"/>
        <w:tabs>
          <w:tab w:val="clear" w:pos="720"/>
          <w:tab w:val="left" w:pos="2520" w:leader="none"/>
        </w:tabs>
        <w:spacing w:before="5040" w:after="6720"/>
        <w:ind w:left="432" w:hanging="432"/>
        <w:rPr/>
      </w:pPr>
      <w:r>
        <w:rPr/>
        <w:t>Seismic Safety</w:t>
      </w:r>
    </w:p>
    <w:p>
      <w:pPr>
        <w:pStyle w:val="Heading2"/>
        <w:tabs>
          <w:tab w:val="clear" w:pos="720"/>
          <w:tab w:val="left" w:pos="1800" w:leader="none"/>
        </w:tabs>
        <w:rPr/>
      </w:pPr>
      <w:r>
        <w:rPr/>
        <w:t xml:space="preserve">Intent                                  </w:t>
      </w:r>
    </w:p>
    <w:p>
      <w:pPr>
        <w:pStyle w:val="Paragraph"/>
        <w:widowControl/>
        <w:rPr/>
      </w:pPr>
      <w:r>
        <w:rPr/>
        <w:t xml:space="preserve">It is </w:t>
      </w:r>
      <w:r>
        <w:rPr/>
        <w:fldChar w:fldCharType="begin"/>
      </w:r>
      <w:r>
        <w:rPr/>
        <w:instrText xml:space="preserve"> DOCPROPERTY "z:|_Company Name  (as it will be printed)"</w:instrText>
      </w:r>
      <w:r>
        <w:rPr/>
        <w:fldChar w:fldCharType="separate"/>
      </w:r>
      <w:r>
        <w:rPr/>
        <w:t>[Company_Name]</w:t>
      </w:r>
      <w:r>
        <w:rPr/>
        <w:fldChar w:fldCharType="end"/>
      </w:r>
      <w:r>
        <w:rPr/>
        <w:t xml:space="preserve">'s policy to design and construct its physical plant and program facilities to prevent the loss of life and to minimize the risk of personal injury, program interruption, and property damage due to earthquakes. </w:t>
      </w:r>
    </w:p>
    <w:p>
      <w:pPr>
        <w:pStyle w:val="Heading2"/>
        <w:tabs>
          <w:tab w:val="clear" w:pos="720"/>
          <w:tab w:val="left" w:pos="1800" w:leader="none"/>
        </w:tabs>
        <w:rPr/>
      </w:pPr>
      <w:r>
        <w:rPr/>
        <w:t xml:space="preserve">Responsibility of RSO                   </w:t>
      </w:r>
    </w:p>
    <w:p>
      <w:pPr>
        <w:pStyle w:val="Paragraph"/>
        <w:widowControl/>
        <w:rPr/>
      </w:pPr>
      <w:r>
        <w:rPr/>
        <w:t xml:space="preserve">The Responsible Safety Officer is  responsible for: Establishing </w:t>
      </w:r>
      <w:r>
        <w:rPr/>
        <w:fldChar w:fldCharType="begin"/>
      </w:r>
      <w:r>
        <w:rPr/>
        <w:instrText xml:space="preserve"> DOCPROPERTY "z:|_Company Name  (as it will be printed)"</w:instrText>
      </w:r>
      <w:r>
        <w:rPr/>
        <w:fldChar w:fldCharType="separate"/>
      </w:r>
      <w:r>
        <w:rPr/>
        <w:t>[Company_Name]</w:t>
      </w:r>
      <w:r>
        <w:rPr/>
        <w:fldChar w:fldCharType="end"/>
      </w:r>
      <w:r>
        <w:rPr/>
        <w:t xml:space="preserve"> seismic safety policy, Being aware of state-of-the-art developments in the seismic response of structures and using this knowledge in the performance of its functions, Reviewing the criteria and guidance for the design of structures and special </w:t>
      </w:r>
      <w:r>
        <w:rPr/>
        <w:fldChar w:fldCharType="begin"/>
      </w:r>
      <w:r>
        <w:rPr/>
        <w:instrText xml:space="preserve"> DOCPROPERTY "z:|_Company Name  (as it will be printed)"</w:instrText>
      </w:r>
      <w:r>
        <w:rPr/>
        <w:fldChar w:fldCharType="separate"/>
      </w:r>
      <w:r>
        <w:rPr/>
        <w:t>[Company_Name]</w:t>
      </w:r>
      <w:r>
        <w:rPr/>
        <w:fldChar w:fldCharType="end"/>
      </w:r>
      <w:r>
        <w:rPr/>
        <w:t xml:space="preserve"> equipment involving state-of-the-art seismic design issues, for those cases where appropriate code or institutional criteria may not apply directly or may not exist, or where specified in this chapter, Determining whether dynamic structural analyses is required based on the Uniform Building Code, and Conducting Seismic Design Review Meetings to disseminate earthquake preparedness information. </w:t>
      </w:r>
    </w:p>
    <w:p>
      <w:pPr>
        <w:pStyle w:val="Heading2"/>
        <w:tabs>
          <w:tab w:val="clear" w:pos="720"/>
          <w:tab w:val="left" w:pos="1800" w:leader="none"/>
        </w:tabs>
        <w:rPr/>
      </w:pPr>
      <w:r>
        <w:rPr/>
        <w:t xml:space="preserve">Responsibility Physical Plant           </w:t>
      </w:r>
    </w:p>
    <w:p>
      <w:pPr>
        <w:pStyle w:val="Paragraph"/>
        <w:widowControl/>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 xml:space="preserve">has retained an outside engineering firm to evaluate the seismic safety of its existing facilities.  The Responsible Safety Officer is responsible for ensuring the continued seismic safety of physical plant facilities at </w:t>
      </w:r>
      <w:r>
        <w:rPr/>
        <w:fldChar w:fldCharType="begin"/>
      </w:r>
      <w:r>
        <w:rPr/>
        <w:instrText xml:space="preserve"> DOCPROPERTY "z:|_Company Name  (as it will be printed)"</w:instrText>
      </w:r>
      <w:r>
        <w:rPr/>
        <w:fldChar w:fldCharType="separate"/>
      </w:r>
      <w:r>
        <w:rPr/>
        <w:t>[Company_Name]</w:t>
      </w:r>
      <w:r>
        <w:rPr/>
        <w:fldChar w:fldCharType="end"/>
      </w:r>
      <w:r>
        <w:rPr/>
        <w:t xml:space="preserve">, by insuring all additions and structural changes in the plant are designed to comply with existing building codes and regulations. The Responsible Safety Officer shall be consulted on the design of equipment and implementing exit drills for seismic safety. </w:t>
      </w:r>
    </w:p>
    <w:p>
      <w:pPr>
        <w:pStyle w:val="Heading2"/>
        <w:tabs>
          <w:tab w:val="clear" w:pos="720"/>
          <w:tab w:val="left" w:pos="1800" w:leader="none"/>
        </w:tabs>
        <w:rPr/>
      </w:pPr>
      <w:r>
        <w:rPr/>
        <w:t xml:space="preserve">Employee Responsibility                 </w:t>
      </w:r>
    </w:p>
    <w:p>
      <w:pPr>
        <w:pStyle w:val="Paragraph"/>
        <w:widowControl/>
        <w:rPr/>
      </w:pPr>
      <w:r>
        <w:rPr/>
        <w:t xml:space="preserve">Each worker is responsible for the seismic safety of any equipment he or she brings in to the work area.  Such things as book cases and heavy items must be securely fastened to the building.  Also, shelves should be guarded to prevent falling objects.  A bar or chain is recommended across all open shelving. </w:t>
      </w:r>
    </w:p>
    <w:p>
      <w:pPr>
        <w:pStyle w:val="Heading2"/>
        <w:tabs>
          <w:tab w:val="clear" w:pos="720"/>
          <w:tab w:val="left" w:pos="1800" w:leader="none"/>
        </w:tabs>
        <w:rPr/>
      </w:pPr>
      <w:r>
        <w:rPr/>
        <w:t xml:space="preserve">Supervisor Responsibility               </w:t>
      </w:r>
    </w:p>
    <w:p>
      <w:pPr>
        <w:pStyle w:val="Paragraph"/>
        <w:widowControl/>
        <w:rPr/>
      </w:pPr>
      <w:r>
        <w:rPr/>
        <w:t xml:space="preserve">Each supervisor is responsible for his or her department's operational seismic-safety program. The Responsible Safety Officer performs routine operational seismic inspections to ensure that these programs are carried out. </w:t>
      </w:r>
    </w:p>
    <w:p>
      <w:pPr>
        <w:pStyle w:val="Paragraph"/>
        <w:widowControl/>
        <w:rPr/>
      </w:pPr>
      <w:r>
        <w:rPr/>
      </w:r>
    </w:p>
    <w:p>
      <w:pPr>
        <w:pStyle w:val="Paragraph"/>
        <w:widowControl/>
        <w:rPr/>
      </w:pPr>
      <w:r>
        <w:rPr/>
      </w:r>
    </w:p>
    <w:p>
      <w:pPr>
        <w:pStyle w:val="Heading2"/>
        <w:tabs>
          <w:tab w:val="clear" w:pos="720"/>
          <w:tab w:val="left" w:pos="1800" w:leader="none"/>
        </w:tabs>
        <w:rPr/>
      </w:pPr>
      <w:r>
        <w:rPr/>
        <w:t xml:space="preserve">Radioactive Containment Facility        </w:t>
      </w:r>
    </w:p>
    <w:p>
      <w:pPr>
        <w:pStyle w:val="Paragraph"/>
        <w:widowControl/>
        <w:rPr/>
      </w:pPr>
      <w:r>
        <w:rPr/>
        <w:t xml:space="preserve">There must be an emergency plan for the containment of Radioactive, Infectious, Toxic, and/or Pyrophoric Materials during and after an earthquake. All tanks must be strapped and supported. The Responsible Safety Officer is responsible for the review of the seismic design and installation criteria of containment facilities for radioactive, infectious, toxic, and/or pyrophoric dispersible materials. </w:t>
      </w:r>
    </w:p>
    <w:p>
      <w:pPr>
        <w:pStyle w:val="Heading2"/>
        <w:tabs>
          <w:tab w:val="clear" w:pos="720"/>
          <w:tab w:val="left" w:pos="1800" w:leader="none"/>
        </w:tabs>
        <w:rPr/>
      </w:pPr>
      <w:r>
        <w:rPr/>
        <w:t xml:space="preserve">Periodic Inspections                    </w:t>
      </w:r>
    </w:p>
    <w:p>
      <w:pPr>
        <w:pStyle w:val="Paragraph"/>
        <w:widowControl/>
        <w:rPr/>
      </w:pPr>
      <w:r>
        <w:rPr/>
        <w:t xml:space="preserve">An Earthquake Safety Inspection Program is carried out periodically by the Responsible Safety Officer to ensure that industrial and research material, equipment, and hardware are restrained in place to avoid damaging motion resulting from seismic ground motion. </w:t>
      </w:r>
    </w:p>
    <w:p>
      <w:pPr>
        <w:pStyle w:val="Heading2"/>
        <w:tabs>
          <w:tab w:val="clear" w:pos="720"/>
          <w:tab w:val="left" w:pos="1800" w:leader="none"/>
        </w:tabs>
        <w:rPr/>
      </w:pPr>
      <w:r>
        <w:rPr/>
        <w:t xml:space="preserve">Minimum Standards - Earthquakes         </w:t>
      </w:r>
    </w:p>
    <w:p>
      <w:pPr>
        <w:pStyle w:val="Paragraph"/>
        <w:widowControl/>
        <w:rPr/>
      </w:pPr>
      <w:r>
        <w:rPr/>
        <w:t xml:space="preserve">The intent of these guidelines is to ensure that all buildings, structures, program equipment, and heavy shielding are designed to resist a magnitude-7 earthquake on a local fault or a magnitude-8.3 earthquake on a distant fault without collapse (the occurrence of some structural and nonstructural damage is accepted). In some cases the program is based upon the recommendations of an outside consultant, and the company makes no guarantees. Critical emergency facilities must be designed to remain functional during and after the design earthquakes specified above. Enclosures and systems containing radioactive and/or other hazardous dispersible materials (e.g., toxic, flammable, or infectious) must be designed to ensure confinement during and following the design earthquake specified above and to ensure that the acceptable risk, established during the OSP determination is not exceeded. These enclosures must be inspected by the Responsible Safety Officer before any use. All structural and nonstructural elements of normally unoccupied structures must be designed to prevent damage to building structures and enclosures containing radioactive and/or other hazardous dispersible materials. All structural and nonstructural elements of normally occupied structures must be designed for life safety. All buildings must be structurally designed by, or under the supervision of, a structural engineer registered by the State. All roads, parking lots, foundations, earth-retaining structures, and other earthworks must be designed in accordance with the recommendations of a competent engineering geologist and/or geotechnical engineer. All building projects must be designed on the basis of a geological and soils investigation used to establish foundation design values and to assess hazards from fault movement, e.g., landslides, and ground motion. No building may be constructed over an active fault, and the proposed location of a building, relative to an active fault, must be reviewed and approved by the Responsible Safety Officer. Calculations, drawings, and specifications for buildings must be submitted to the Plant Engineering Department for review before construction, and drawings must be signed and stamped with a licensed Engineer's seal. All submissions must contain a clear statement of the seismic design criteria used and a clear description of the lateral force-resisting system used. Structural design details must be emphasized to ensure a formal and complete lateral-force-resisting system, including soil-foundation interaction and ductile inelastic behavior. All drawings and calculations for buildings must be formally reviewed by an independent licensed structural engineer before construction of the building is begun. Calculations, drawings, and specifications for programmatic equipment and structures must be approved by a licensed professional engineer. Drawings and specifications for massive structures, such as concrete shielding and their supports that affect building elements must be reviewed. </w:t>
      </w:r>
      <w:r>
        <w:rPr/>
        <w:fldChar w:fldCharType="begin"/>
      </w:r>
      <w:r>
        <w:rPr/>
        <w:instrText xml:space="preserve"> DOCPROPERTY "z:|_Company Name  (as it will be printed)"</w:instrText>
      </w:r>
      <w:r>
        <w:rPr/>
        <w:fldChar w:fldCharType="separate"/>
      </w:r>
      <w:r>
        <w:rPr/>
        <w:t>[Company_Name]</w:t>
      </w:r>
      <w:r>
        <w:rPr/>
        <w:fldChar w:fldCharType="end"/>
      </w:r>
      <w:r>
        <w:rPr/>
        <w:t xml:space="preserve"> must provide continuous field inspections during construction with appropriate special inspection. The Engineer will formally approve final acceptance of the completed structure. </w:t>
      </w:r>
    </w:p>
    <w:p>
      <w:pPr>
        <w:pStyle w:val="Heading2"/>
        <w:tabs>
          <w:tab w:val="clear" w:pos="720"/>
          <w:tab w:val="left" w:pos="1800" w:leader="none"/>
        </w:tabs>
        <w:rPr/>
      </w:pPr>
      <w:r>
        <w:rPr/>
        <w:t xml:space="preserve">Minimum Standards - Lateral Force       </w:t>
      </w:r>
    </w:p>
    <w:p>
      <w:pPr>
        <w:pStyle w:val="Paragraph"/>
        <w:widowControl/>
        <w:rPr/>
      </w:pPr>
      <w:r>
        <w:rPr/>
        <w:t xml:space="preserve">All structures and nonstructural elements of buildings at </w:t>
      </w:r>
      <w:r>
        <w:rPr/>
        <w:fldChar w:fldCharType="begin"/>
      </w:r>
      <w:r>
        <w:rPr/>
        <w:instrText xml:space="preserve"> DOCPROPERTY "z:|_Company Name  (as it will be printed)"</w:instrText>
      </w:r>
      <w:r>
        <w:rPr/>
        <w:fldChar w:fldCharType="separate"/>
      </w:r>
      <w:r>
        <w:rPr/>
        <w:t>[Company_Name]</w:t>
      </w:r>
      <w:r>
        <w:rPr/>
        <w:fldChar w:fldCharType="end"/>
      </w:r>
      <w:r>
        <w:rPr/>
        <w:t xml:space="preserve"> must be designed and constructed to withstand all lateral forces (such as wind and seismic) in accordance with the 1988 edition of the "Uniform Building Code (UBC)," hereinafter referred to as UBC, and with OSHA's design criteria. Seismic analysis of buildings and structures must conform to the static lateral force procedures described in UBC Section 2312 (e), unless a dynamic lateral force analysis conforming to UBC Section 2312 (f) is required by the  Engineering Department. In addition, all buildings must be designed for at least a minimum base shear of 0.2 W, where W is the total dead load of the structure as defined in UBC Section 2312 (e) 1. This base shear must be distributed over the height of the structure in accordance with UBC Section 2312 (e) 4 (Ref. 23-2). The Occupancy Importance Factor (I) must be assumed to equal 1.0 unless specifically designated otherwise by the Engineering Department Head. In cases where the value of I is designated as 1.25 for Essential and Hazardous Facilities, the minimum base shear must be 0.28 W. The bracing and anchorage for all nonstructural elements (such as mechanical, plumbing, electrical equipment and machinery and other equipment, ceilings, light fixtures, partitions, ducting, etc.) must be designed and constructed to withstand a minimum lateral force of 0.5 W, except that when dynamic analysis is required in accordance with paragraph 2 above of this Section, the use of roof and/or floor spectra may also be required for the design of the equipment and/or the nonstructural-element bracing and anchorage. The assumed dead load resisting overturning must not exceed 0.75 W. All suspended ceiling systems must be braced for a minimum C sub p = 0.5 and must be braced and anchored. </w:t>
      </w:r>
    </w:p>
    <w:p>
      <w:pPr>
        <w:pStyle w:val="Heading2"/>
        <w:tabs>
          <w:tab w:val="clear" w:pos="720"/>
          <w:tab w:val="left" w:pos="1800" w:leader="none"/>
        </w:tabs>
        <w:rPr/>
      </w:pPr>
      <w:r>
        <w:rPr/>
        <w:t xml:space="preserve">Bracing &amp; Anchorage Non-Structural      </w:t>
      </w:r>
    </w:p>
    <w:p>
      <w:pPr>
        <w:pStyle w:val="Paragraph"/>
        <w:widowControl/>
        <w:rPr/>
      </w:pPr>
      <w:r>
        <w:rPr/>
        <w:t xml:space="preserve">Bracing and Anchorage for Nonstructural Elements Involving Toxic and/or Pyrophoric Materials. These requirements apply to the seismic restraint of nonstructural elements involving dispersible toxic and/or pyrophoric materials such as arsine, phosphine, or bromine pentafluoride. The bracing and anchorage of these nonstructural elements and toxic material must conform to the requirements set forth below. </w:t>
      </w:r>
    </w:p>
    <w:p>
      <w:pPr>
        <w:pStyle w:val="Heading2"/>
        <w:tabs>
          <w:tab w:val="clear" w:pos="720"/>
          <w:tab w:val="left" w:pos="1800" w:leader="none"/>
        </w:tabs>
        <w:rPr/>
      </w:pPr>
      <w:r>
        <w:rPr/>
        <w:t xml:space="preserve">Rigid Mounting                          </w:t>
      </w:r>
    </w:p>
    <w:p>
      <w:pPr>
        <w:pStyle w:val="Paragraph"/>
        <w:widowControl/>
        <w:rPr/>
      </w:pPr>
      <w:r>
        <w:rPr/>
        <w:t xml:space="preserve">When moving into or rearranging work areas each division is responsible for providing anchorage for seismic resistance of nonstructural building elements (such as research equipment and systems and related vents, plumbing, ducting, electrical wiring and equipment, fixtures, furnishings, and material-storage facilities). The seismic restraint must conform to the requirements of this chapter and with the Uniform Building Code. Seismic protection must be provided to research equipment and shielding as soon as possible after its installation, and this protection must be maintained as much as possible during major maintenance or reassembly. The Responsible Safety Officer determines when a dynamic-structural analysis based on the Design Basis Earthquake is required or whether an equivalent static structural analysis is sufficient. When the use of the Design Basis-Earthquake is required, the natural frequency of the structure must be computed and the maximum stresses must be shown. The analysis procedure used must be approved by the Responsible Safety Officer. The location of heavy objects that are to be placed close to building structural members (columns, bracing, etc.) must be reviewed and approved by a licensed Structural Engineer. In certain instances, it may be undesirable to fasten heavy objects securely to a floor because normal settlement may cause unacceptable warpage or misalignment of sensitive elements. It is acceptable to supply the requisite restraint without initial hard contact by allowing a small movement before "motionstops" become effective. In other instances, when the floor under a heavy object cannot withstand the horizontal earthquake force, it may be desirable to decouple the heavy object from the floor and allow an acceptable, but limited, horizontal motion. This decision may be made by the Engineer. The motion must be limited to a few inches and must not permit the heavy object to cause personnel injury or obstruct an escape route. In all cases, upset must be prevented. </w:t>
      </w:r>
    </w:p>
    <w:p>
      <w:pPr>
        <w:pStyle w:val="Heading2"/>
        <w:tabs>
          <w:tab w:val="clear" w:pos="720"/>
          <w:tab w:val="left" w:pos="1800" w:leader="none"/>
        </w:tabs>
        <w:rPr/>
      </w:pPr>
      <w:r>
        <w:rPr/>
        <w:t xml:space="preserve">Lateral Restraints                      </w:t>
      </w:r>
    </w:p>
    <w:p>
      <w:pPr>
        <w:pStyle w:val="Paragraph"/>
        <w:widowControl/>
        <w:rPr/>
      </w:pPr>
      <w:r>
        <w:rPr/>
        <w:t xml:space="preserve">Rigid Mounting. If personnel can be exposed to a life-threatening injury by being struck or trapped by the lateral movement or upset (toppling, overturning) of any object from any cause (such as a seismic disturbance, wind gusts, impact by a moving vehicle, self-excitation of machinery with an eccentric load, etc.), the movement (relative to the footing) or upset of the object must be prevented, without reliance on friction, when the object is subjected to a horizontal acceleration of 0.7 g. If the object is provided with adjustments, it must resist 0.7 g when the adjustments are in the most unfavorable positions. In this context "stationary object" means any object (such as a large detector, magnet, laboratory equipment, work bench, machine tool, surface plate, platform, or cabinet) that if put in motion cannot be easily restrained by one person. Electronic racks and other portable equipment, on wheels or casters, must conform to the lateral restraint requirements of this section once the equipment is in operating position and when it is expected to remain there for 4 weeks or more. The maximum allowable stress and displacement in seismic restraining systems for stationary objects must be established, and these criteria must be such that life-threatening lateral movement (relative to the support) or upset will not occur during a horizontal acceleration of 0.7 g. The maximum allowable design stresses for non-ductile and ductile systems are given below. Resilient Mounting. For equipment or other objects mounted on resilient stands or on floors of resilient buildings, the dynamic load during an earthquake may, due to amplification, greatly exceed the maximum ground acceleration. The Engineer must ensure that such stands have sufficient strength and ductility to withstand dynamic loads. Spectral analyses, using the </w:t>
      </w:r>
      <w:r>
        <w:rPr/>
        <w:fldChar w:fldCharType="begin"/>
      </w:r>
      <w:r>
        <w:rPr/>
        <w:instrText xml:space="preserve"> DOCPROPERTY "z:|_Company Name  (as it will be printed)"</w:instrText>
      </w:r>
      <w:r>
        <w:rPr/>
        <w:fldChar w:fldCharType="separate"/>
      </w:r>
      <w:r>
        <w:rPr/>
        <w:t>[Company_Name]</w:t>
      </w:r>
      <w:r>
        <w:rPr/>
        <w:fldChar w:fldCharType="end"/>
      </w:r>
      <w:r>
        <w:rPr/>
        <w:t xml:space="preserve"> Design Basis Earthquake, must be used to determine the seismic horizontal acceleration. The maximum allowable design stresses are given below. </w:t>
      </w:r>
    </w:p>
    <w:p>
      <w:pPr>
        <w:pStyle w:val="Heading2"/>
        <w:tabs>
          <w:tab w:val="clear" w:pos="720"/>
          <w:tab w:val="left" w:pos="1800" w:leader="none"/>
        </w:tabs>
        <w:rPr/>
      </w:pPr>
      <w:r>
        <w:rPr/>
        <w:t xml:space="preserve">Concrete Shielding                      </w:t>
      </w:r>
    </w:p>
    <w:p>
      <w:pPr>
        <w:pStyle w:val="Paragraph"/>
        <w:widowControl/>
        <w:rPr/>
      </w:pPr>
      <w:r>
        <w:rPr/>
        <w:t xml:space="preserve">These requirements apply to the seismic restraint of systems containing toxic and/or pyrophoric materials such as arsine, phosphine, or bromine pentafluoride. The bracing and anchorage of program research equipment must be designed and fastened to resist a lateral force of 2.0 W or the force determined by the use of spectral analysis based on the floor or surface on which the equipment is mounted. These seismic restraints must also comply with the allowable design stresses in the manufacturer's proprietary recommended working loads for proprietary anchor bolts or expansion anchors using the base shear defined in this paragraph. </w:t>
      </w:r>
    </w:p>
    <w:p>
      <w:pPr>
        <w:pStyle w:val="Heading2"/>
        <w:tabs>
          <w:tab w:val="clear" w:pos="720"/>
          <w:tab w:val="left" w:pos="1800" w:leader="none"/>
        </w:tabs>
        <w:rPr/>
      </w:pPr>
      <w:r>
        <w:rPr/>
        <w:t xml:space="preserve">Shielding Requirements                  </w:t>
      </w:r>
    </w:p>
    <w:p>
      <w:pPr>
        <w:pStyle w:val="Paragraph"/>
        <w:widowControl/>
        <w:rPr/>
      </w:pPr>
      <w:r>
        <w:rPr/>
        <w:t xml:space="preserve">The following requirements and guidelines apply to all </w:t>
      </w:r>
      <w:r>
        <w:rPr/>
        <w:fldChar w:fldCharType="begin"/>
      </w:r>
      <w:r>
        <w:rPr/>
        <w:instrText xml:space="preserve"> DOCPROPERTY "z:|_Company Name  (as it will be printed)"</w:instrText>
      </w:r>
      <w:r>
        <w:rPr/>
        <w:fldChar w:fldCharType="separate"/>
      </w:r>
      <w:r>
        <w:rPr/>
        <w:t>[Company_Name]</w:t>
      </w:r>
      <w:r>
        <w:rPr/>
        <w:fldChar w:fldCharType="end"/>
      </w:r>
      <w:r>
        <w:rPr/>
        <w:t xml:space="preserve"> concrete-shielding blockhouses, particle-beam shielding, or other structures consisting of large blocks. In view of the developing nature of seismic-design philosophy for concrete shielding structures and as a result of seismic-shake-table experiments, each concrete-shielding structure to be constructed, modified, or relocated must be reviewed. The review committee must consist of the Responsible Safety Officer and at least the following: An independent licensed structural engineer or an Engineer from the </w:t>
      </w:r>
      <w:r>
        <w:rPr/>
        <w:fldChar w:fldCharType="begin"/>
      </w:r>
      <w:r>
        <w:rPr/>
        <w:instrText xml:space="preserve"> DOCPROPERTY "z:|_Company Name  (as it will be printed)"</w:instrText>
      </w:r>
      <w:r>
        <w:rPr/>
        <w:fldChar w:fldCharType="separate"/>
      </w:r>
      <w:r>
        <w:rPr/>
        <w:t>[Company_Name]</w:t>
      </w:r>
      <w:r>
        <w:rPr/>
        <w:fldChar w:fldCharType="end"/>
      </w:r>
      <w:r>
        <w:rPr/>
        <w:t xml:space="preserve"> Engineering Department; A professional member of the project's staff; A non-</w:t>
      </w:r>
      <w:r>
        <w:rPr/>
        <w:fldChar w:fldCharType="begin"/>
      </w:r>
      <w:r>
        <w:rPr/>
        <w:instrText xml:space="preserve"> DOCPROPERTY "z:|_Company Name  (as it will be printed)"</w:instrText>
      </w:r>
      <w:r>
        <w:rPr/>
        <w:fldChar w:fldCharType="separate"/>
      </w:r>
      <w:r>
        <w:rPr/>
        <w:t>[Company_Name]</w:t>
      </w:r>
      <w:r>
        <w:rPr/>
        <w:fldChar w:fldCharType="end"/>
      </w:r>
      <w:r>
        <w:rPr/>
        <w:t xml:space="preserve"> seismic-engineering consultant. The Company must inform the committee of all possible uses of the structure, especially if hazardous or radiological activity is anticipated.  Whenever dispersible residual radiation or other hazard must be contained, more stringent safeguards are necessary, and the Responsible Safety Officer must be consulted regarding the appropriate requirements, including the seismic stability of shielding. All shielding structures must be designed to resist static lateral loads applied to the center of gravity from any horizontal direction. The shielding structure must be designed to resist the horizontal acceleration specified below. The intended system of restraint must be described in an Engineering Note containing the supporting calculations. Elements of a shielding structure must be prevented from moving in any lateral direction with respect to one another by a positive physical interference, such as integral keys, metal plates with end stops, or their equivalent. This requirement does not include the shielding-to-floor interface. The best seismic defense for shielding is to unify an assemblage into a single integral structure by use of keys, strap plates, chain, etc. These requirements establish minimum criteria. In many cases restraint can be significantly increased at very small increase (1-2%) or very small loss in functional flexibility. Increasing strength of restraints is encouraged; the decision, however, is technical judgment of the designer. </w:t>
      </w:r>
    </w:p>
    <w:p>
      <w:pPr>
        <w:pStyle w:val="Heading2"/>
        <w:tabs>
          <w:tab w:val="clear" w:pos="720"/>
          <w:tab w:val="left" w:pos="1800" w:leader="none"/>
        </w:tabs>
        <w:rPr/>
      </w:pPr>
      <w:r>
        <w:rPr/>
        <w:t xml:space="preserve">Radioisotope Control                    </w:t>
      </w:r>
    </w:p>
    <w:p>
      <w:pPr>
        <w:pStyle w:val="Paragraph"/>
        <w:widowControl/>
        <w:rPr/>
      </w:pPr>
      <w:r>
        <w:rPr/>
        <w:t xml:space="preserve">The shielding structure and components in the seismic restraining system must comply with the following design requirements. When sliding can occur, friction forces between unsecured structures must not be used in these seismic calculations. The maximum allowable stress in columns or compression struts made of rolled structural-steel sections or built-up sections having thin webs or flanges must not exceed the lower of the compressive yield stress or the critical buckling stress when simultaneously acted upon by the total dead load, W, and a 0.5 W lateral load. Non-ductile Shielding Structures. Structures constructed of components or materials that fail in a brittle manner [i.e., are susceptible to sudden failure resulting from elastic (nonlinear) behavior] and that do not exhibit ample reserve strain-energy capacity are considered non-ductile structures, e.g., a structure made of non-ductile-reinforced concrete blocks held together with ductile metal attachments that are not configured, or do not have enough mass, to safely absorb the seismic strain energy in the structure. For non-ductile structures and bracing systems, the design must be based on the following: Base shear must not be less than 0.7 W, where W equals the total dead load of the structure and equipment. The dead load assumed for calculation of the resisting moment about the center of gravity must not exceed 0.65 W. Maximum allowable stress in ductile structural elements must not exceed: a.  75% of the ultimate compressive strength for concrete in bearing or compression, or the stresses permitted by the Building Code Requirements for Reinforced Concrete for concrete in shear, torsion, or flexure b.  50% of the ultimate strength for welds c.  75% of the manufacturer's recommended ultimate load values for proprietary anchor bolts or expansion anchors that depend on the concrete for their ultimate load capacities d.  75% of the ultimate strength for other structural elements. Ductile Shielding Structures. Structures and their attachments and bracing constructed of materials that exhibit ductile inelastic (non-linear) behavior at stresses beyond their yield points and that have ample reserve strain-energy capacity beyond their yield points are considered ductile structures, e.g., a structure and its attachments made of structural steel having a configuration and mass of ductile metal sufficient to safely absorb the seismic strain energy in the structure. For ductile bracing systems, the design must be based on the following: Base shear must not be less than 0.5 W, where W equals the total dead load of the structure and equipment. The dead load assumed for calculating the resisting moment about the center of gravity must not exceed 0.75 W. Maximum allowable stress in ductile structural elements must not exceed their yield strengths at 0.5 W. (The lateral restraint of a ductile system designed to yield at 0.5 W will resist more than 0.7 W before failing at its ultimate strength.) </w:t>
      </w:r>
    </w:p>
    <w:p>
      <w:pPr>
        <w:pStyle w:val="Paragraph"/>
        <w:widowControl/>
        <w:rPr/>
      </w:pPr>
      <w:r>
        <w:rPr/>
      </w:r>
    </w:p>
    <w:p>
      <w:pPr>
        <w:pStyle w:val="Paragraph"/>
        <w:widowControl/>
        <w:rPr/>
      </w:pPr>
      <w:r>
        <w:rPr/>
      </w:r>
    </w:p>
    <w:p>
      <w:pPr>
        <w:pStyle w:val="Paragraph"/>
        <w:widowControl/>
        <w:rPr/>
      </w:pPr>
      <w:r>
        <w:rPr/>
      </w:r>
    </w:p>
    <w:p>
      <w:pPr>
        <w:pStyle w:val="Heading2"/>
        <w:tabs>
          <w:tab w:val="clear" w:pos="720"/>
          <w:tab w:val="left" w:pos="1800" w:leader="none"/>
        </w:tabs>
        <w:rPr/>
      </w:pPr>
      <w:r>
        <w:rPr/>
        <w:t xml:space="preserve">Personnel Protection                    </w:t>
      </w:r>
    </w:p>
    <w:p>
      <w:pPr>
        <w:pStyle w:val="Paragraph"/>
        <w:widowControl/>
        <w:rPr/>
      </w:pPr>
      <w:r>
        <w:rPr/>
        <w:t xml:space="preserve">Radioisotope control policies at </w:t>
      </w:r>
      <w:r>
        <w:rPr/>
        <w:fldChar w:fldCharType="begin"/>
      </w:r>
      <w:r>
        <w:rPr/>
        <w:instrText xml:space="preserve"> DOCPROPERTY "z:|_Company Name  (as it will be printed)"</w:instrText>
      </w:r>
      <w:r>
        <w:rPr/>
        <w:fldChar w:fldCharType="separate"/>
      </w:r>
      <w:r>
        <w:rPr/>
        <w:t>[Company_Name]</w:t>
      </w:r>
      <w:r>
        <w:rPr/>
        <w:fldChar w:fldCharType="end"/>
      </w:r>
      <w:r>
        <w:rPr/>
        <w:t xml:space="preserve"> have been developed to protect both the personnel and the environment at this site from unwarranted exposure to radioisotope hazards. It is imperative that seismic design criteria be incorporated into normal radioisotope control policies to ensure complete protection of life and the environment. </w:t>
      </w:r>
    </w:p>
    <w:p>
      <w:pPr>
        <w:pStyle w:val="Heading2"/>
        <w:tabs>
          <w:tab w:val="clear" w:pos="720"/>
          <w:tab w:val="left" w:pos="1800" w:leader="none"/>
        </w:tabs>
        <w:rPr/>
      </w:pPr>
      <w:r>
        <w:rPr/>
        <w:t xml:space="preserve">Miscellaneous Hazards                   </w:t>
      </w:r>
    </w:p>
    <w:p>
      <w:pPr>
        <w:pStyle w:val="Paragraph"/>
        <w:widowControl/>
        <w:rPr/>
      </w:pPr>
      <w:r>
        <w:rPr/>
        <w:t xml:space="preserve">Earthquake safety measures have been developed at </w:t>
      </w:r>
      <w:r>
        <w:rPr/>
        <w:fldChar w:fldCharType="begin"/>
      </w:r>
      <w:r>
        <w:rPr/>
        <w:instrText xml:space="preserve"> DOCPROPERTY "z:|_Company Name  (as it will be printed)"</w:instrText>
      </w:r>
      <w:r>
        <w:rPr/>
        <w:fldChar w:fldCharType="separate"/>
      </w:r>
      <w:r>
        <w:rPr/>
        <w:t>[Company_Name]</w:t>
      </w:r>
      <w:r>
        <w:rPr/>
        <w:fldChar w:fldCharType="end"/>
      </w:r>
      <w:r>
        <w:rPr/>
        <w:t xml:space="preserve"> to protect personnel in the event of a seismic disturbance.  Sufficient protection is required to allow time for personnel to exit an endangered area without injury. All equipment, hardware, and objects inside and outside of buildings must be adequately restrained and/or anchored to ensure that they do not block escape routes during seismic ground motion. The anchoring system must be analyzed to ensure that the primary support (floor, wall, etc.) is strong enough to support the restrained hardware and equipment during seismic motion. </w:t>
      </w:r>
    </w:p>
    <w:p>
      <w:pPr>
        <w:pStyle w:val="Paragraph"/>
        <w:widowContro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szCs w:val="16"/>
              <w:bCs/>
              <w:lang w:val="en-US" w:eastAsia="en-US"/>
            </w:rPr>
            <w:instrText xml:space="preserve"> STYLEREF  "Heading 1"  \* MERGEFORMAT </w:instrText>
          </w:r>
          <w:r>
            <w:rPr>
              <w:bCs/>
              <w:sz w:val="16"/>
              <w:szCs w:val="16"/>
              <w:lang w:val="en-US" w:eastAsia="en-US"/>
            </w:rPr>
          </w:r>
          <w:r>
            <w:rPr>
              <w:sz w:val="16"/>
              <w:szCs w:val="16"/>
              <w:bCs/>
              <w:lang w:val="en-US" w:eastAsia="en-US"/>
            </w:rPr>
            <w:fldChar w:fldCharType="separate"/>
          </w:r>
          <w:r>
            <w:rPr>
              <w:bCs/>
              <w:sz w:val="16"/>
              <w:szCs w:val="16"/>
              <w:lang w:val="en-US" w:eastAsia="en-US"/>
            </w:rPr>
            <w:t>Seismic Safety</w:t>
          </w:r>
          <w:r/>
          <w:r>
            <w:rPr>
              <w:sz w:val="16"/>
              <w:szCs w:val="16"/>
              <w:bCs/>
              <w:lang w:val="en-US" w:eastAsia="en-US"/>
            </w:rPr>
            <w:fldChar w:fldCharType="end"/>
          </w:r>
          <w:r>
            <w:rPr>
              <w:bCs/>
              <w:sz w:val="16"/>
              <w:szCs w:val="16"/>
              <w:lang w:val="en-US" w:eastAsia="en-US"/>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Cs/>
              <w:sz w:val="16"/>
              <w:szCs w:val="16"/>
              <w:lang w:val="en-US" w:eastAsia="en-US"/>
            </w:rPr>
          </w:pPr>
          <w:r>
            <w:fldChar w:fldCharType="begin"/>
          </w:r>
          <w:r>
            <w:rPr>
              <w:sz w:val="16"/>
              <w:szCs w:val="16"/>
              <w:bCs/>
              <w:lang w:val="en-US" w:eastAsia="en-US"/>
            </w:rPr>
            <w:instrText xml:space="preserve"> STYLEREF  "Heading 1"  \* MERGEFORMAT </w:instrText>
          </w:r>
          <w:r>
            <w:rPr>
              <w:bCs/>
              <w:sz w:val="16"/>
              <w:szCs w:val="16"/>
              <w:lang w:val="en-US" w:eastAsia="en-US"/>
            </w:rPr>
          </w:r>
          <w:r>
            <w:rPr>
              <w:sz w:val="16"/>
              <w:szCs w:val="16"/>
              <w:bCs/>
              <w:lang w:val="en-US" w:eastAsia="en-US"/>
            </w:rPr>
            <w:fldChar w:fldCharType="separate"/>
          </w:r>
          <w:r>
            <w:rPr>
              <w:bCs/>
              <w:sz w:val="16"/>
              <w:szCs w:val="16"/>
              <w:lang w:val="en-US" w:eastAsia="en-US"/>
            </w:rPr>
            <w:t>Seismic Safety</w:t>
          </w:r>
          <w:r/>
          <w:r>
            <w:rPr>
              <w:sz w:val="16"/>
              <w:szCs w:val="16"/>
              <w:bCs/>
              <w:lang w:val="en-US" w:eastAsia="en-US"/>
            </w:rPr>
            <w:fldChar w:fldCharType="end"/>
          </w:r>
          <w:r>
            <w:rPr>
              <w:bCs/>
              <w:sz w:val="16"/>
              <w:szCs w:val="16"/>
              <w:lang w:val="en-US" w:eastAsia="en-US"/>
            </w:rPr>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Cs/>
              <w:sz w:val="16"/>
              <w:szCs w:val="16"/>
              <w:lang w:val="en-US" w:eastAsia="en-US"/>
            </w:rPr>
          </w:pPr>
          <w:r>
            <w:fldChar w:fldCharType="begin"/>
          </w:r>
          <w:r>
            <w:rPr>
              <w:sz w:val="16"/>
              <w:szCs w:val="16"/>
              <w:bCs/>
              <w:lang w:val="en-US" w:eastAsia="en-US"/>
            </w:rPr>
            <w:instrText xml:space="preserve"> STYLEREF  "Heading 1"  \* MERGEFORMAT </w:instrText>
          </w:r>
          <w:r>
            <w:rPr>
              <w:bCs/>
              <w:sz w:val="16"/>
              <w:szCs w:val="16"/>
              <w:lang w:val="en-US" w:eastAsia="en-US"/>
            </w:rPr>
          </w:r>
          <w:r>
            <w:rPr>
              <w:sz w:val="16"/>
              <w:szCs w:val="16"/>
              <w:bCs/>
              <w:lang w:val="en-US" w:eastAsia="en-US"/>
            </w:rPr>
            <w:fldChar w:fldCharType="separate"/>
          </w:r>
          <w:r>
            <w:rPr>
              <w:bCs/>
              <w:sz w:val="16"/>
              <w:szCs w:val="16"/>
              <w:lang w:val="en-US" w:eastAsia="en-US"/>
            </w:rPr>
            <w:t>Seismic Safety</w:t>
          </w:r>
          <w:r/>
          <w:r>
            <w:rPr>
              <w:sz w:val="16"/>
              <w:szCs w:val="16"/>
              <w:bCs/>
              <w:lang w:val="en-US" w:eastAsia="en-US"/>
            </w:rPr>
            <w:fldChar w:fldCharType="end"/>
          </w:r>
          <w:r>
            <w:rPr>
              <w:bCs/>
              <w:sz w:val="16"/>
              <w:szCs w:val="16"/>
              <w:lang w:val="en-US" w:eastAsia="en-US"/>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Arial Black" w:hAnsi="Arial Black" w:cs="Arial Black"/>
      <w:b/>
      <w:i w:val="false"/>
      <w:sz w:val="36"/>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aragraphChar">
    <w:name w:val="Paragraph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09:00Z</dcterms:created>
  <dc:creator>Damon Dodds</dc:creator>
  <dc:description/>
  <dc:language>en-US</dc:language>
  <cp:lastModifiedBy>Robert S. Renfro</cp:lastModifiedBy>
  <dcterms:modified xsi:type="dcterms:W3CDTF">2015-01-08T02:09:00Z</dcterms:modified>
  <cp:revision>2</cp:revision>
  <dc:subject/>
  <dc:title>Chapter 1 -</dc:title>
</cp:coreProperties>
</file>