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Standard Railings</w:t>
      </w:r>
    </w:p>
    <w:p>
      <w:pPr>
        <w:pStyle w:val="Heading2"/>
        <w:tabs>
          <w:tab w:val="clear" w:pos="720"/>
          <w:tab w:val="left" w:pos="1800" w:leader="none"/>
        </w:tabs>
        <w:rPr>
          <w:rFonts w:eastAsia="MS Mincho;ＭＳ 明朝"/>
        </w:rPr>
      </w:pPr>
      <w:r>
        <w:rPr>
          <w:rFonts w:eastAsia="MS Mincho;ＭＳ 明朝"/>
        </w:rPr>
        <w:t xml:space="preserve">Design of Temporary Railing. </w:t>
      </w:r>
    </w:p>
    <w:p>
      <w:pPr>
        <w:pStyle w:val="Normal"/>
        <w:rPr>
          <w:rFonts w:eastAsia="MS Mincho;ＭＳ 明朝" w:cs="Arial"/>
        </w:rPr>
      </w:pPr>
      <w:r>
        <w:rPr>
          <w:rFonts w:eastAsia="MS Mincho;ＭＳ 明朝" w:cs="Arial"/>
        </w:rPr>
        <w:t xml:space="preserve">Railings required by these Orders, except as otherwise provided, shall conform to the following standard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a) Railings shall be constructed of wood, as follows, or in an equally substantial manner from other materials, and shall consist of a top rail not less than 42 inches or more than 45 inches in height measured from the upper surface of the top rail to the floor, platform, runway or ramp level and a midrail. The midrail shall be halfway between the top rail and the floor, platform, runway or ramp. "Selected lumber" (see definitions), free from damage that affects its strength, shall be used for railings constructed of woo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Wooden posts shall be not less than 2 inches by 4 inches in cross section, spaced at 8-foot or closer interval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Wooden toprailings shall be smooth and of 2-inch by 4-inch or larger material. Double, 1-inch by 4-inch members may be used for this purpose, provided that one member is fastened in a flat position on top of the posts and the other fastened in an edge-up position to the inside of the posts and the side of the top member. Midrails shall be of at least 1-inch by 6-inch materia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d) The rails shall be placed on that side of the post which will afford the greatest support and protectio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 All guardrails, including their connections and anchorage, shall be capable of withstanding a load of 13 pounds per linear foot applied either horizontally or vertically downward at the top rai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g) Railings receiving heavy stresses from employees trucking or handling materials shall be provided additional strength by the use of heavier stock, closer spacing of posts, bracing, or by other mea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h) Other types, sizes, and arrangements of railing construction are acceptable, provided they meet the following conditio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1) A smooth-surfaced top rail at a height above floor, platform, runway, or ramp level of not less than 42 inches or more than 45 inches. </w:t>
      </w:r>
    </w:p>
    <w:p>
      <w:pPr>
        <w:pStyle w:val="Normal"/>
        <w:rPr>
          <w:rFonts w:eastAsia="MS Mincho;ＭＳ 明朝" w:cs="Arial"/>
        </w:rPr>
      </w:pPr>
      <w:r>
        <w:rPr>
          <w:rFonts w:eastAsia="MS Mincho;ＭＳ 明朝" w:cs="Arial"/>
        </w:rPr>
        <w:t xml:space="preserve">(2) Protection between top rail and floor, platform, runway, ramp, or stair treads, equivalent at least to that afforded by a standard midrail.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3) Elimination of overhang of rail ends unless such overhang does not constitute a hazar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i) Handrails that are not a permanent part of the structure being built shall have a minimum clearance of three (3) inches between the handrail and walls or other objects. </w:t>
      </w:r>
    </w:p>
    <w:p>
      <w:pPr>
        <w:pStyle w:val="Heading2"/>
        <w:tabs>
          <w:tab w:val="clear" w:pos="720"/>
          <w:tab w:val="left" w:pos="1800" w:leader="none"/>
        </w:tabs>
        <w:rPr>
          <w:rFonts w:eastAsia="MS Mincho;ＭＳ 明朝"/>
          <w:iCs/>
        </w:rPr>
      </w:pPr>
      <w:r>
        <w:rPr>
          <w:rFonts w:eastAsia="MS Mincho;ＭＳ 明朝"/>
          <w:iCs/>
        </w:rPr>
        <w:t xml:space="preserve">Railings and Toeboards. </w:t>
      </w:r>
    </w:p>
    <w:p>
      <w:pPr>
        <w:pStyle w:val="Paragraph"/>
        <w:rPr>
          <w:rFonts w:eastAsia="MS Mincho;ＭＳ 明朝" w:cs="Arial"/>
        </w:rPr>
      </w:pPr>
      <w:r>
        <w:rPr>
          <w:rFonts w:eastAsia="MS Mincho;ＭＳ 明朝" w:cs="Arial"/>
        </w:rPr>
        <w:t xml:space="preserve">(a) Unless otherwise protected, railings as set forth in Section 1620 shall be provided along all unprotected and open sides, edges and ends of all built-up scaffolds, runways, ramps, rolling scaffolds, elevated platforms, surfaces, wall openings, or other elevations 7 1/2 feet or more above the ground, floor, or level underneath.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EXCEPTION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1) Float and ladder jack scaffolds. </w:t>
      </w:r>
    </w:p>
    <w:p>
      <w:pPr>
        <w:pStyle w:val="Normal"/>
        <w:rPr>
          <w:rFonts w:eastAsia="MS Mincho;ＭＳ 明朝" w:cs="Arial"/>
        </w:rPr>
      </w:pPr>
      <w:r>
        <w:rPr>
          <w:rFonts w:eastAsia="MS Mincho;ＭＳ 明朝" w:cs="Arial"/>
        </w:rPr>
        <w:t xml:space="preserve">(2) Bricklayers' and masons' scaffolds used in accordance with the Sections under Scaffolds outlining Heavy-Trade Wooden Pole Scaffolds sub-part (e) and Metal Scaffolds sub-part(a)(6). </w:t>
      </w:r>
    </w:p>
    <w:p>
      <w:pPr>
        <w:pStyle w:val="Normal"/>
        <w:rPr>
          <w:rFonts w:eastAsia="MS Mincho;ＭＳ 明朝" w:cs="Arial"/>
        </w:rPr>
      </w:pPr>
      <w:r>
        <w:rPr>
          <w:rFonts w:eastAsia="MS Mincho;ＭＳ 明朝" w:cs="Arial"/>
        </w:rPr>
        <w:t xml:space="preserve">(3) During demolition on the floor or surface being demolished.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b) A standard toeboard shall be 4 inches (nominal) minimum in vertical height from its top edge to the level of the floor, platform, runway, or ramp. It shall be securely fastened in place and have not more than 1/4-inch clearance above floor level. It may be made of any substantial material, either solid, or with openings not over one inch in greatest dimension. Toeboards shall be provided on all open sides and ends of railed scaffolds at locations where persons are required to work or pass under the scaffold and at all interior floor, roof, and shaft openings. </w:t>
      </w:r>
    </w:p>
    <w:p>
      <w:pPr>
        <w:pStyle w:val="Normal"/>
        <w:rPr>
          <w:rFonts w:eastAsia="MS Mincho;ＭＳ 明朝" w:cs="Arial"/>
        </w:rPr>
      </w:pPr>
      <w:r>
        <w:rPr>
          <w:rFonts w:eastAsia="MS Mincho;ＭＳ 明朝" w:cs="Arial"/>
        </w:rPr>
        <w:t xml:space="preserve">NOTE: Except for structural steel crafts.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c) Where material is piled to such height that a standard toeboard does not provide protection, paneling or screening from floor to intermediate rail or top rail shall be provided. Where such paneling or screening extends to the toprail, midrails may be omit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andard Railing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andard Railing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andard Railing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0:00Z</dcterms:created>
  <dc:creator>Damon Dodds</dc:creator>
  <dc:description/>
  <dc:language>en-US</dc:language>
  <cp:lastModifiedBy>Robert S. Renfro</cp:lastModifiedBy>
  <dcterms:modified xsi:type="dcterms:W3CDTF">2015-01-07T20:20:00Z</dcterms:modified>
  <cp:revision>2</cp:revision>
  <dc:subject/>
  <dc:title>Chapter 1 -</dc:title>
</cp:coreProperties>
</file>