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Steel and Hot Metal Handling</w:t>
      </w:r>
    </w:p>
    <w:p>
      <w:pPr>
        <w:pStyle w:val="Heading2"/>
        <w:tabs>
          <w:tab w:val="clear" w:pos="720"/>
          <w:tab w:val="left" w:pos="1800" w:leader="none"/>
        </w:tabs>
        <w:rPr/>
      </w:pPr>
      <w:r>
        <w:rPr/>
        <w:t xml:space="preserve">Definitions                             </w:t>
      </w:r>
    </w:p>
    <w:p>
      <w:pPr>
        <w:pStyle w:val="Paragraph"/>
        <w:widowControl/>
        <w:rPr/>
      </w:pPr>
      <w:r>
        <w:rPr/>
        <w:t xml:space="preserve">"Forging" means the product of work on metal formed to a desired shape by impact or pressure in hammers, forging machines (upsetters), presses, rolls, and related forming equipment.  Forging hammers, counter blow equipment and high-energy-rate forging machines impart impact to the workups, while most other types of forging equipment impart squeeze pressure in shaping the stock.  Some metals can be forged at room temperature, but the majority of metals are made more plastic for forging by heating. "Open frame hammers (or blacksmith hammers)" mean hammers used primarily for the shaping of forgings by means of impact with flat dies.  Open frame hammers generally are so constructed that the anvil assembly is separate from the operating mechanism and machine supports; it rests on its own independent foundation.  Certain exceptions are forging hammers made with frame mounted on the anvil, e.g., the smaller, single-frame hammers are usually made with the anvil and frame in one piece. "Steam hammers" mean a type of drop hammer where the ram is raised for each stroke by a double-action steam cylinder and the energy delivered to the work piece is supplied by the velocity and weight of the ram and attached upper die driven downward by steam pressure.  Energy delivered during each stroke may be varied. "Gravity hammers" mean a class of forging hammer wherein energy for forging is obtained by the mass and velocity of a freely falling ram and the attached upper die.  Examples:  Board hammers and air-lift hammers. "Forging presses" mean a class of forging equipment wherein the shaping of metal between dies is performed by mechanical or hydraulic pressure, and usually is accomplished with a single work stroke of the press for each die station. "Trimming presses" mean a class of auxiliary forging equipment which removes flash or excess metal from a forging.  This trimming operation can also be done cold, as can coining, a product sizing operation. "High-energy-rate forging machines" mean a class of forging equipment wherein high ram velocities resulting from the sudden release of a compressed gas against a free piston impart impact to the work piece. "Forging rolls" mean a class of auxiliary forging equipment wherein stock is shaped between power driven rolls bearing contoured dies.  Usually used for performing, roll forging is often employed to reduce thickness and increase length of stock. "Ring rolls" mean a class for forging equipment used for shaping weld less rings from pierced discs or thick-walled, ring-shaped blanks between rolls which control wall thickness, ring diameter, height and contour. "Bolt-headers" mean the same as an upsetter or forging machine except that the diameter of stock fed into the machine is much smaller, i.e., commonly three-fourths inch or less. "Rivet making machines" mean the same as upsetters and bolt- headers when producing rivets with stock diameter of 1-inch or more.  Rivet making with less than 1-inch diameter is usually a cold forging operation, and therefore not included here. "Upsetters (or forging machines, or headers)” mean a type of forging equipment, related to the mechanical press, in which the main forming energy is applied horizontally to the work piece which is gripped and held by prior action of the dies. </w:t>
      </w:r>
    </w:p>
    <w:p>
      <w:pPr>
        <w:pStyle w:val="Heading2"/>
        <w:tabs>
          <w:tab w:val="clear" w:pos="720"/>
          <w:tab w:val="left" w:pos="1800" w:leader="none"/>
        </w:tabs>
        <w:rPr/>
      </w:pPr>
      <w:r>
        <w:rPr/>
        <w:t xml:space="preserve">General Requirements                    </w:t>
      </w:r>
    </w:p>
    <w:p>
      <w:pPr>
        <w:pStyle w:val="Paragraph"/>
        <w:widowControl/>
        <w:rPr/>
      </w:pPr>
      <w:r>
        <w:rPr/>
        <w:t xml:space="preserve">Use of lead.  The safety requirements of this section apply to lead casts or other use of lead in the forge shop or die shop. Thermostatic control of heating elements shall be provided to maintain proper melting temperature and prevent overheating. Fixed or permanent lead pot installations shall be exhausted. Portable units shall be used only in areas where good, general room ventilation is provided. Personal protective equipment (gloves, goggles, aprons, and other items) shall be worn. A covered container shall be provided to store dross skimmings. Equipment shall be kept clean, particularly from accumulations of yellow lead oxide. Hammers and presses: All hammers shall be positioned or installed in such a manner that they remain on or are anchored to foundations sufficient to support them. All presses shall be installed in such a manner that they remain where they are positioned or they are anchored to foundations sufficient to support them. Means shall be provided for disconnecting the power to the machine and for locking out or rendering cycling controls inoperable. The ram shall be blocked when dies are being changed or other work is being done on the hammer. Tongs shall be of sufficient length to clear the body of the worker in case of kickback, and shall not have sharp handle ends.  The worker should be instructed in the proper body position when using tongs.  Tongs should be checked periodically to see that they remain at the proper hardness level for the job.  When rings or equivalent devices for locking tongs are used they should be inspected periodically to insure safe condition. Oil swabs, or scale removers, or other devices to remove scale shall be provided.  These devices shall be long enough to enable a man to reach the full length of the die without placing his hand or arm between the dies. Material handling equipment shall be of adequate strength, size, and dimension to handle die setting operations safely. A scale guard of substantial construction shall be provided at the back of every hammer, so arranged as to stop flying scale. A scale guard of substantial construction shall be provided at the back of every press, so arranged as to stop flying scale. </w:t>
      </w:r>
    </w:p>
    <w:p>
      <w:pPr>
        <w:pStyle w:val="Heading2"/>
        <w:tabs>
          <w:tab w:val="clear" w:pos="720"/>
          <w:tab w:val="left" w:pos="1800" w:leader="none"/>
        </w:tabs>
        <w:rPr/>
      </w:pPr>
      <w:r>
        <w:rPr/>
        <w:t xml:space="preserve">Hammers                                 </w:t>
      </w:r>
    </w:p>
    <w:p>
      <w:pPr>
        <w:pStyle w:val="Paragraph"/>
        <w:widowControl/>
        <w:rPr/>
      </w:pPr>
      <w:r>
        <w:rPr/>
        <w:t xml:space="preserve">Keys:  Die keys and shims shall be made from a grade of material that will not unduly crack or splinter, and should not project more than 2 inches in front and 4 inches in back of ram or die. Foot operated devices.  All foot operated devices (i.e., treadles, pedals, bars, valves, and switches) shall be substantially and effectively protected from unintended operation. </w:t>
      </w:r>
    </w:p>
    <w:p>
      <w:pPr>
        <w:pStyle w:val="Heading2"/>
        <w:tabs>
          <w:tab w:val="clear" w:pos="720"/>
          <w:tab w:val="left" w:pos="1800" w:leader="none"/>
        </w:tabs>
        <w:rPr/>
      </w:pPr>
      <w:r>
        <w:rPr/>
        <w:t xml:space="preserve">Presses                                 </w:t>
      </w:r>
    </w:p>
    <w:p>
      <w:pPr>
        <w:pStyle w:val="Paragraph"/>
        <w:widowControl/>
        <w:rPr/>
      </w:pPr>
      <w:r>
        <w:rPr/>
        <w:t xml:space="preserve">All manually operated valves and switches shall be clearly identified and readily accessible. </w:t>
      </w:r>
    </w:p>
    <w:p>
      <w:pPr>
        <w:pStyle w:val="Heading2"/>
        <w:tabs>
          <w:tab w:val="clear" w:pos="720"/>
          <w:tab w:val="left" w:pos="1800" w:leader="none"/>
        </w:tabs>
        <w:rPr/>
      </w:pPr>
      <w:r>
        <w:rPr/>
        <w:t xml:space="preserve">Power Driven Hammers                    </w:t>
      </w:r>
    </w:p>
    <w:p>
      <w:pPr>
        <w:pStyle w:val="Paragraph"/>
        <w:widowControl/>
        <w:rPr/>
      </w:pPr>
      <w:r>
        <w:rPr/>
        <w:t xml:space="preserve">Safety cylinder head:  Every steam or air hammer shall have a safety cylinder head to act as a cushion if the rod should break or pull out of the ram. Shutoff valve:  Steam hammers shall be provided with a quick closing emergency valve in the admission pipeline at a convenient location.  This valve shall be closed and locked in the off position while the hammer is being adjusted, repaired, or serviced, or when the dies are being changed. Cylinder draining:  Steam hammers shall be provided with a means of cylinder draining, such as a self-draining arrangement or a quick-acting drain cock. Pressure pipes.  Steam or air piping shall conform to the specifications of American National Standard ANSI B31.1.0-1967, Power Piping with Addenda, ANSI B31.1.06-1971. </w:t>
      </w:r>
    </w:p>
    <w:p>
      <w:pPr>
        <w:pStyle w:val="Heading2"/>
        <w:tabs>
          <w:tab w:val="clear" w:pos="720"/>
          <w:tab w:val="left" w:pos="1800" w:leader="none"/>
        </w:tabs>
        <w:rPr/>
      </w:pPr>
      <w:r>
        <w:rPr/>
        <w:t xml:space="preserve">Gravity Hammers                         </w:t>
      </w:r>
    </w:p>
    <w:p>
      <w:pPr>
        <w:pStyle w:val="Paragraph"/>
        <w:widowControl/>
        <w:rPr/>
      </w:pPr>
      <w:r>
        <w:rPr/>
        <w:t xml:space="preserve">Air-lift hammers shall have a safety cylinder head. Air-lift hammers shall have an air shutoff valve and should be conveniently located and distinctly marked for ease of identification. Air-lift hammers shall be provided with two drain cocks:  one on main head cylinder, and one on clamp cylinder. Air piping shall conform to the specifications of the ANSI B31.1.0-1967, Power Piping with Addenda, ANSI B.31.1.06-1971. </w:t>
      </w:r>
    </w:p>
    <w:p>
      <w:pPr>
        <w:pStyle w:val="Heading2"/>
        <w:tabs>
          <w:tab w:val="clear" w:pos="720"/>
          <w:tab w:val="left" w:pos="1800" w:leader="none"/>
        </w:tabs>
        <w:rPr/>
      </w:pPr>
      <w:r>
        <w:rPr/>
        <w:t xml:space="preserve">Board Drop Hammers                      </w:t>
      </w:r>
    </w:p>
    <w:p>
      <w:pPr>
        <w:pStyle w:val="Paragraph"/>
        <w:widowControl/>
        <w:rPr/>
      </w:pPr>
      <w:r>
        <w:rPr/>
        <w:t xml:space="preserve">A suitable enclosure shall be provided to prevent damaged or detached boards from falling.  The board enclosure shall be securely fastened to the hammer. All major assemblies and fittings which can loosen and fall shall be properly secured in place. </w:t>
      </w:r>
    </w:p>
    <w:p>
      <w:pPr>
        <w:pStyle w:val="Heading2"/>
        <w:tabs>
          <w:tab w:val="clear" w:pos="720"/>
          <w:tab w:val="left" w:pos="1800" w:leader="none"/>
        </w:tabs>
        <w:rPr/>
      </w:pPr>
      <w:r>
        <w:rPr/>
        <w:t xml:space="preserve">Forging Presses                         </w:t>
      </w:r>
    </w:p>
    <w:p>
      <w:pPr>
        <w:pStyle w:val="Paragraph"/>
        <w:widowControl/>
        <w:rPr/>
      </w:pPr>
      <w:r>
        <w:rPr/>
        <w:t xml:space="preserve">Mechanical forging presses.  When dies are being changed or maintenance is being performed on the press, the following shall be accomplished: The power to the press shall be locked out. The flywheel shall be at rest. The ram shall be blocked. Hydraulic forging presses.  When dies are being changed or maintenance is being performed on the press, the following shall be accomplished: The hydraulic pumps and power apparatus shall be locked out. The ram shall be blocked. </w:t>
      </w:r>
    </w:p>
    <w:p>
      <w:pPr>
        <w:pStyle w:val="Paragraph"/>
        <w:widowControl/>
        <w:rPr/>
      </w:pPr>
      <w:r>
        <w:rPr/>
      </w:r>
    </w:p>
    <w:p>
      <w:pPr>
        <w:pStyle w:val="Paragraph"/>
        <w:widowControl/>
        <w:rPr/>
      </w:pPr>
      <w:r>
        <w:rPr/>
      </w:r>
    </w:p>
    <w:p>
      <w:pPr>
        <w:pStyle w:val="Heading2"/>
        <w:tabs>
          <w:tab w:val="clear" w:pos="720"/>
          <w:tab w:val="left" w:pos="1800" w:leader="none"/>
        </w:tabs>
        <w:rPr/>
      </w:pPr>
      <w:r>
        <w:rPr/>
        <w:t xml:space="preserve">Up Setters                              </w:t>
      </w:r>
    </w:p>
    <w:p>
      <w:pPr>
        <w:pStyle w:val="Paragraph"/>
        <w:widowControl/>
        <w:rPr/>
      </w:pPr>
      <w:r>
        <w:rPr/>
        <w:t xml:space="preserve">General requirements.  All upsetters shall be installed so that they remain on their supporting foundations. Lockouts.  Upsetters shall be provided with a means for locking out the power at its entry point to the machine and rendering its cycling controls inoperable. Manually operated controls.  All manually operated valves and switches shall be clearly identified and readily accessible. Tongs.  Tongs shall be of sufficient length to clear the body of the worker in case of kickback, and shall not have sharp handle ends.  The worker should be instructed in the proper body position when using tongs.  Tongs should be checked periodically to see that they remain at the proper hardness level for the job.  When rings or equivalent devices for locking tongs are used they should be inspected periodically to assure safe condition. Changing dies.  When dies are being changed, maintenance performed, or any work done on the machine, the power to the upsetter shall be locked out, and the flywheel shall be at rest. </w:t>
      </w:r>
    </w:p>
    <w:p>
      <w:pPr>
        <w:pStyle w:val="Heading2"/>
        <w:tabs>
          <w:tab w:val="clear" w:pos="720"/>
          <w:tab w:val="left" w:pos="1800" w:leader="none"/>
        </w:tabs>
        <w:rPr/>
      </w:pPr>
      <w:r>
        <w:rPr/>
        <w:t xml:space="preserve">Other Forging Equipment                 </w:t>
      </w:r>
    </w:p>
    <w:p>
      <w:pPr>
        <w:pStyle w:val="Paragraph"/>
        <w:widowControl/>
        <w:rPr/>
      </w:pPr>
      <w:r>
        <w:rPr/>
        <w:t xml:space="preserve">Billet shears.  A positive-type lockout device for disconnecting the power to the shear shall be provided. Saws.  Every saw shall be provided with a guard of not less than one-eighth inch sheet metal positioned to stop flying sparks.  Suitable means should be provided to trap sparks below the saw.  A tank of water placed below the saw is also desirable. Conveyors.  Conveyor power transmission equipment shall be guarded in accordance with ANSI B20.1-1957, Safety Code for Conveyors, Cableways, and Related Equipment. Shot blast.  The cleaning chamber shall have doors or guards to protect operators. Grinding.  Personal protective equipment shall be used in grinding operations, and equipment shall be used and maintained in accordance with ANSI B7.1-1970, Safety Code for the Use, Care, and Protection of Abrasive Wheels. </w:t>
      </w:r>
    </w:p>
    <w:p>
      <w:pPr>
        <w:pStyle w:val="Paragraph"/>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and Hot Metal Handling</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and Hot Metal Handl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and Hot Metal Handling</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and Hot Metal Handl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1:00Z</dcterms:created>
  <dc:creator>Damon Dodds</dc:creator>
  <dc:description/>
  <dc:language>en-US</dc:language>
  <cp:lastModifiedBy>Robert S. Renfro</cp:lastModifiedBy>
  <dcterms:modified xsi:type="dcterms:W3CDTF">2015-01-08T00:11:00Z</dcterms:modified>
  <cp:revision>2</cp:revision>
  <dc:subject/>
  <dc:title>Chapter 1 -</dc:title>
</cp:coreProperties>
</file>