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ing1"/>
        <w:tabs>
          <w:tab w:val="clear" w:pos="720"/>
          <w:tab w:val="left" w:pos="2520" w:leader="none"/>
        </w:tabs>
        <w:spacing w:before="5040" w:after="6720"/>
        <w:ind w:left="432" w:hanging="432"/>
        <w:rPr>
          <w:rFonts w:eastAsia="MS Mincho;ＭＳ 明朝"/>
        </w:rPr>
      </w:pPr>
      <w:r>
        <w:rPr>
          <w:rFonts w:eastAsia="MS Mincho;ＭＳ 明朝"/>
        </w:rPr>
        <w:t>Suspended Scaffolds</w:t>
      </w:r>
    </w:p>
    <w:p>
      <w:pPr>
        <w:pStyle w:val="Heading2"/>
        <w:tabs>
          <w:tab w:val="clear" w:pos="720"/>
          <w:tab w:val="left" w:pos="1800" w:leader="none"/>
        </w:tabs>
        <w:rPr>
          <w:rFonts w:eastAsia="MS Mincho;ＭＳ 明朝"/>
        </w:rPr>
      </w:pPr>
      <w:r>
        <w:rPr>
          <w:rFonts w:eastAsia="MS Mincho;ＭＳ 明朝"/>
        </w:rPr>
        <w:t xml:space="preserve">General. </w:t>
      </w:r>
    </w:p>
    <w:p>
      <w:pPr>
        <w:pStyle w:val="Normal"/>
        <w:rPr>
          <w:rFonts w:eastAsia="MS Mincho;ＭＳ 明朝" w:cs="Arial"/>
        </w:rPr>
      </w:pPr>
      <w:r>
        <w:rPr>
          <w:rFonts w:eastAsia="MS Mincho;ＭＳ 明朝" w:cs="Arial"/>
        </w:rPr>
        <w:t xml:space="preserve">(a) Hoisting machines or winches that are a part of a suspended scaffold, and are used in raising or lowering that scaffold, shall be approved. </w:t>
      </w:r>
    </w:p>
    <w:p>
      <w:pPr>
        <w:pStyle w:val="Normal"/>
        <w:rPr>
          <w:rFonts w:eastAsia="MS Mincho;ＭＳ 明朝" w:cs="Arial"/>
        </w:rPr>
      </w:pPr>
      <w:r>
        <w:rPr>
          <w:rFonts w:eastAsia="MS Mincho;ＭＳ 明朝" w:cs="Arial"/>
        </w:rPr>
      </w:r>
    </w:p>
    <w:p>
      <w:pPr>
        <w:pStyle w:val="Normal"/>
        <w:rPr/>
      </w:pPr>
      <w:r>
        <w:rPr>
          <w:rFonts w:eastAsia="MS Mincho;ＭＳ 明朝" w:cs="Arial"/>
        </w:rPr>
        <w:t xml:space="preserve">(b) All scaffolds shall be fastened or hung so as to avoid swaying from the building or structure. Window cleaners' anchors shall not be used for this purpose. Supporting cables shall be vertical for their entire length, unless otherwise designed by a currently registered civil engineer in </w:t>
      </w:r>
      <w:r>
        <w:rPr>
          <w:rFonts w:eastAsia="MS Mincho;ＭＳ 明朝" w:cs="Arial"/>
        </w:rPr>
        <w:fldChar w:fldCharType="begin"/>
      </w:r>
      <w:r>
        <w:rPr>
          <w:rFonts w:eastAsia="MS Mincho;ＭＳ 明朝" w:cs="Arial"/>
        </w:rPr>
        <w:instrText xml:space="preserve"> DOCPROPERTY "z:|_State"</w:instrText>
      </w:r>
      <w:r>
        <w:rPr>
          <w:rFonts w:eastAsia="MS Mincho;ＭＳ 明朝" w:cs="Arial"/>
        </w:rPr>
        <w:fldChar w:fldCharType="separate"/>
      </w:r>
      <w:r>
        <w:rPr>
          <w:rFonts w:eastAsia="MS Mincho;ＭＳ 明朝" w:cs="Arial"/>
        </w:rPr>
        <w:t>[State]</w:t>
      </w:r>
      <w:r>
        <w:rPr>
          <w:rFonts w:eastAsia="MS Mincho;ＭＳ 明朝" w:cs="Arial"/>
        </w:rPr>
        <w:fldChar w:fldCharType="end"/>
      </w:r>
      <w:r>
        <w:rPr>
          <w:rFonts w:eastAsia="MS Mincho;ＭＳ 明朝" w:cs="Arial"/>
        </w:rPr>
        <w:t xml:space="preserve">. The baskets of single-unit, power-driven suspended scaffolds shall not be swayed nor shall support cables be fixed to intermediate points to change the original paths of travel.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c) Design. All scaffold members, including related parts and rigging shall be of adequate strength to support intended loads to which they will be subjected, without exceeding stresses established by factors of safety specified in these Orders; or if no safety factors are given, those generally accepted by the engineering profession.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d) Ladders shall not be used as scaffold platforms, even if a horizontal working surface has been placed over the rungs. Other Orders in this Article call for the use of stage ladders, planking, or specially designed platforms for such service.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e) Supporting Ropes. Ropes supporting scaffolds shall have a factor of safety of at least 6. They shall be inspected on each job before being used to determine if they are unsafe because of damage, wear, chemical action or similar defects.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f) Manila, or other fiber or synthetic ropes shall not be used to support scaffolds upon which workers are using welding or burning equipment of any type, sandblasting equipment, or any chemical substance which may damage the rope by chemical action if splashed or spilled on the rope. Wire rope is required for the above uses. Further, the wire shall be protected against burning or a welding arc to a height of 8 feet above the platform with a rubber hose or equivalent protection.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g) Inspection. Suspended scaffolds that are in service shall be inspected by a qualified person daily and tested as frequently as is necessary in order to provide proper maintenance. Special attention shall be given to ropes and other rigging.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h) Suspended scaffolds shall be hung so as to avoid overlap or possible interference with movement from a scaffold above or below.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i) When suspended scaffolds are supported by a second wire rope, employees shall fasten their lanyards to the work platform trolley line or droplines hanging from secure overhead anchorages between each pair of hangers or falls. One line shall be provided for each employee. It shall be a continuous rope in good condition and free of imperfections, serious wear, or fraying.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j) Outrigger beams used as supports for suspended scaffold shall be tied back or secured in place and placed in saddles or otherwise positively secured against the possibility of turning or twisting. The attachments on these beams for support of suspended loads shall consist of well-anchored L-hooks fitted with 1/2 inch shackle bolts, or equivalent.  </w:t>
      </w:r>
    </w:p>
    <w:p>
      <w:pPr>
        <w:pStyle w:val="Normal"/>
        <w:rPr>
          <w:rFonts w:eastAsia="MS Mincho;ＭＳ 明朝" w:cs="Arial"/>
        </w:rPr>
      </w:pPr>
      <w:r>
        <w:rPr>
          <w:rFonts w:eastAsia="MS Mincho;ＭＳ 明朝" w:cs="Arial"/>
        </w:rPr>
        <w:t xml:space="preserve">(1) The outrigger beams and supporting system shall be capable of safely sustaining 4 times the rated load of the platform or hoist whichever is greater. </w:t>
      </w:r>
    </w:p>
    <w:p>
      <w:pPr>
        <w:pStyle w:val="Normal"/>
        <w:rPr>
          <w:rFonts w:eastAsia="MS Mincho;ＭＳ 明朝" w:cs="Arial"/>
        </w:rPr>
      </w:pPr>
      <w:r>
        <w:rPr>
          <w:rFonts w:eastAsia="MS Mincho;ＭＳ 明朝" w:cs="Arial"/>
        </w:rPr>
        <w:t xml:space="preserve">(2) When a counterweight system is used, the counterweights shall consist of solid materials such as steel or concrete and the tiebacks shall be at least equivalent in strength to the suspension ropes and anchored securely.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k) Unless otherwise designed by a currently registered civil engineer in </w:t>
      </w:r>
    </w:p>
    <w:p>
      <w:pPr>
        <w:pStyle w:val="Normal"/>
        <w:rPr/>
      </w:pPr>
      <w:r>
        <w:rPr>
          <w:rFonts w:eastAsia="MS Mincho;ＭＳ 明朝" w:cs="Arial"/>
        </w:rPr>
        <w:fldChar w:fldCharType="begin"/>
      </w:r>
      <w:r>
        <w:rPr>
          <w:rFonts w:eastAsia="MS Mincho;ＭＳ 明朝" w:cs="Arial"/>
        </w:rPr>
        <w:instrText xml:space="preserve"> DOCPROPERTY "z:|_State"</w:instrText>
      </w:r>
      <w:r>
        <w:rPr>
          <w:rFonts w:eastAsia="MS Mincho;ＭＳ 明朝" w:cs="Arial"/>
        </w:rPr>
        <w:fldChar w:fldCharType="separate"/>
      </w:r>
      <w:r>
        <w:rPr>
          <w:rFonts w:eastAsia="MS Mincho;ＭＳ 明朝" w:cs="Arial"/>
        </w:rPr>
        <w:t>[State]</w:t>
      </w:r>
      <w:r>
        <w:rPr>
          <w:rFonts w:eastAsia="MS Mincho;ＭＳ 明朝" w:cs="Arial"/>
        </w:rPr>
        <w:fldChar w:fldCharType="end"/>
      </w:r>
      <w:r>
        <w:rPr>
          <w:rFonts w:eastAsia="MS Mincho;ＭＳ 明朝" w:cs="Arial"/>
        </w:rPr>
        <w:t xml:space="preserve">, each suspended stage or plank-type platform shall be supported at two or more places by rigging that receives its load from only that one platform. Thus, two or more suspended scaffolds, suspended stage, or plank type platforms shall not be combined into one by bridging the distance between them with planks or similar connecting platforms.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l) Metal hangers for suspended scaffolds shall be made of mild steel or equivalent material, capable of sustaining 4 times the maximum rated load.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m) Except where overhead protection is required and which would result in a greater hazard, employees working in single or two-point suspended scaffolds, shall be required to use safety belts and lanyards attached to independently anchored droplines.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n) Where the use of independently anchored drop line is not possible, alternate safety measures shall be used.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o) Railing. All scaffolds or staging referred to in this Article suspended more than 7 1/2 feet from the ground or floor below shall have a standard guardrail of 2-inch by 4-inch of selected structural grade lumber, free of knots or defects, not less than finished size of 1 7/8 inches by 3 1/2 inches, or of other equally rigid materials of equivalent strength. This railing shall be not less than 36 inches nor more than 42 inches above the platform with midrails attached at half the distance from the platform floor to the top rail. All wood members shall not contain any splices that fail to provide full strength and rigidity to the wood member. When railing is longer than 10 feet between stirrups, it shall have a vertical support near the midpoint of the span.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p) Unattended Scaffold. When a suspended scaffold is left unattended in an elevation position, it shall be securely lashed to the building and be cleared of all tools, buckets, or other moveable materials.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q) When employees on the scaffolds are exposed to the hazards of falling objects, overhead protection not more than 9 feet above the platform shall be installed.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r) Hooks used as a part of rigging for scaffold support shall be closed or "moused".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s) Where a single outrigger beam is used, the steel shackles or clevises with which the wire ropes are attached to the outrigger beams shall be placed directly over the hoisting machines.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t) The free end of the suspension wire ropes shall be equipped with proper size thimbles and secured by splicing or other equivalent means. Where applicable, the running ends shall be securely attached to the hoisting machines and at least four turns of wire rope shall at all times remain on the drum.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u) Multi-level platforms and suspended scaffolds with overhead protection shall be equipped with additional independent lines equivalent in strength to the suspension ropes to support the units if the primary suspension system fails. </w:t>
      </w:r>
    </w:p>
    <w:p>
      <w:pPr>
        <w:pStyle w:val="Normal"/>
        <w:rPr>
          <w:rFonts w:eastAsia="MS Mincho;ＭＳ 明朝" w:cs="Arial"/>
        </w:rPr>
      </w:pPr>
      <w:r>
        <w:rPr>
          <w:rFonts w:eastAsia="MS Mincho;ＭＳ 明朝" w:cs="Arial"/>
        </w:rPr>
        <w:t>These additional independent lines shall be tied to a structural member other than the primary suspension member, capable of supporting the resulting suspended load imposed.</w:t>
      </w:r>
    </w:p>
    <w:p>
      <w:pPr>
        <w:pStyle w:val="Heading2"/>
        <w:tabs>
          <w:tab w:val="clear" w:pos="720"/>
          <w:tab w:val="left" w:pos="1800" w:leader="none"/>
        </w:tabs>
        <w:rPr>
          <w:rFonts w:eastAsia="MS Mincho;ＭＳ 明朝"/>
        </w:rPr>
      </w:pPr>
      <w:r>
        <w:rPr>
          <w:rFonts w:eastAsia="MS Mincho;ＭＳ 明朝"/>
        </w:rPr>
        <w:t xml:space="preserve">Bricklayers' or Masons' Suspended Scaffolds. </w:t>
      </w:r>
    </w:p>
    <w:p>
      <w:pPr>
        <w:pStyle w:val="Normal"/>
        <w:rPr>
          <w:rFonts w:eastAsia="MS Mincho;ＭＳ 明朝" w:cs="Arial"/>
        </w:rPr>
      </w:pPr>
      <w:r>
        <w:rPr>
          <w:rFonts w:eastAsia="MS Mincho;ＭＳ 明朝" w:cs="Arial"/>
        </w:rPr>
        <w:t xml:space="preserve">NOTE: Stone setters' adjustable multiple-point suspended scaffolds shall also be constructed in accordance with this Order.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a) Each outrigger shall be equal in strength to at least a standard 7-inch, </w:t>
      </w:r>
    </w:p>
    <w:p>
      <w:pPr>
        <w:pStyle w:val="Normal"/>
        <w:rPr>
          <w:rFonts w:eastAsia="MS Mincho;ＭＳ 明朝" w:cs="Arial"/>
        </w:rPr>
      </w:pPr>
      <w:r>
        <w:rPr>
          <w:rFonts w:eastAsia="MS Mincho;ＭＳ 明朝" w:cs="Arial"/>
        </w:rPr>
        <w:t xml:space="preserve">15.3-pound steel at least 15 feet long. It shall not project more than 6 feet 6 inches beyond the bearing point and it shall be supported laterally at or near its fulcrum point. Where the overhang exceeds 6 feet 6 inches, thrustouts shall be composed of stronger beams or multiple beams and be installed under the supervision of a person who is capable of securing a safe installation. </w:t>
      </w:r>
    </w:p>
    <w:p>
      <w:pPr>
        <w:pStyle w:val="Normal"/>
        <w:rPr>
          <w:rFonts w:eastAsia="MS Mincho;ＭＳ 明朝" w:cs="Arial"/>
        </w:rPr>
      </w:pPr>
      <w:r>
        <w:rPr>
          <w:rFonts w:eastAsia="MS Mincho;ＭＳ 明朝" w:cs="Arial"/>
        </w:rPr>
        <w:t xml:space="preserve">Outriggers shall be securely fastened to the structure by the equivalent of "U" bolts and anchor plates, washers, and nuts. All beams shall be set with their webs vertical, and they shall rest on wood bearing blocks. A stop bolt shall be placed at the outer end of the outrigger to prevent suspension rope from slipping off.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b) The platform shall be suspended by wire ropes capable of supporting at least </w:t>
      </w:r>
    </w:p>
    <w:p>
      <w:pPr>
        <w:pStyle w:val="Normal"/>
        <w:rPr>
          <w:rFonts w:eastAsia="MS Mincho;ＭＳ 明朝" w:cs="Arial"/>
        </w:rPr>
      </w:pPr>
      <w:r>
        <w:rPr>
          <w:rFonts w:eastAsia="MS Mincho;ＭＳ 明朝" w:cs="Arial"/>
        </w:rPr>
        <w:t xml:space="preserve">6 times the intended load, properly secured to the outriggers and to each end of the bolster (putlog), or to hoisting machines.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c) Bolsters not more than 4 1/2 feet long between supports may be of wood, provided they are equal in strength to 4-inch by 6-inch "selected lumber" grade, free from damage that affects the strength.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d) The bolsters and outriggers shall be spaced not more than 8 feet center to center.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e) Platform Width. The platform shall be not less than 4 feet wide and made of </w:t>
      </w:r>
    </w:p>
    <w:p>
      <w:pPr>
        <w:pStyle w:val="Normal"/>
        <w:rPr>
          <w:rFonts w:eastAsia="MS Mincho;ＭＳ 明朝" w:cs="Arial"/>
        </w:rPr>
      </w:pPr>
      <w:r>
        <w:rPr>
          <w:rFonts w:eastAsia="MS Mincho;ＭＳ 明朝" w:cs="Arial"/>
        </w:rPr>
        <w:t xml:space="preserve">2-inch by 10-inch or larger "selected lumber" laid closely together and adequately secured to prevent them from slipping, tipping, or collapsing.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f) The scaffold shall be as close to the wall as reasonably possible, but not more than 6 inches from the wall.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g) When employees are at work on the scaffold and an overhead hazard exists, overhead protection shall be provided on the scaffold, not more than 9 feet above the platform, consisting of 2-inch planking, or material of equivalent strength, laid tight, and extending not less than the width of the scaffold. </w:t>
      </w:r>
    </w:p>
    <w:p>
      <w:pPr>
        <w:pStyle w:val="Normal"/>
        <w:rPr>
          <w:rFonts w:eastAsia="MS Mincho;ＭＳ 明朝" w:cs="Arial"/>
        </w:rPr>
      </w:pPr>
      <w:r>
        <w:rPr>
          <w:rFonts w:eastAsia="MS Mincho;ＭＳ 明朝" w:cs="Arial"/>
        </w:rPr>
        <w:t xml:space="preserve">(h) The scaffold shall be capable of sustaining a working load of 50 pounds per square foot and shall not be loaded in excess of that figure. </w:t>
      </w:r>
    </w:p>
    <w:p>
      <w:pPr>
        <w:pStyle w:val="Normal"/>
        <w:rPr>
          <w:rFonts w:eastAsia="MS Mincho;ＭＳ 明朝" w:cs="Arial"/>
        </w:rPr>
      </w:pPr>
      <w:r>
        <w:rPr>
          <w:rFonts w:eastAsia="MS Mincho;ＭＳ 明朝" w:cs="Arial"/>
        </w:rPr>
        <w:t xml:space="preserve">EXCEPTION: When the scaffold is designed for loads in excess of 50 pounds per square foot by a Civil Engineer currently registered in your State.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i) The use of fiber rope is prohibited.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j) Toeboards and side screens shall be installed in accordance with the applicable Sections of Standard Railings. </w:t>
      </w:r>
    </w:p>
    <w:p>
      <w:pPr>
        <w:pStyle w:val="Heading2"/>
        <w:tabs>
          <w:tab w:val="clear" w:pos="720"/>
          <w:tab w:val="left" w:pos="1800" w:leader="none"/>
        </w:tabs>
        <w:rPr>
          <w:rFonts w:eastAsia="MS Mincho;ＭＳ 明朝"/>
        </w:rPr>
      </w:pPr>
      <w:r>
        <w:rPr>
          <w:rFonts w:eastAsia="MS Mincho;ＭＳ 明朝"/>
        </w:rPr>
        <w:t xml:space="preserve">Suspended Scaffolds for Loads of 425 Pounds or Less. </w:t>
      </w:r>
    </w:p>
    <w:p>
      <w:pPr>
        <w:pStyle w:val="Normal"/>
        <w:rPr>
          <w:rFonts w:eastAsia="MS Mincho;ＭＳ 明朝" w:cs="Arial"/>
        </w:rPr>
      </w:pPr>
      <w:r>
        <w:rPr>
          <w:rFonts w:eastAsia="MS Mincho;ＭＳ 明朝" w:cs="Arial"/>
        </w:rPr>
        <w:t xml:space="preserve">(a) Only one employee for each fall or hanger shall be allowed on this type of suspended scaffold.  </w:t>
      </w:r>
    </w:p>
    <w:p>
      <w:pPr>
        <w:pStyle w:val="Normal"/>
        <w:rPr>
          <w:rFonts w:eastAsia="MS Mincho;ＭＳ 明朝" w:cs="Arial"/>
        </w:rPr>
      </w:pPr>
      <w:r>
        <w:rPr>
          <w:rFonts w:eastAsia="MS Mincho;ＭＳ 明朝" w:cs="Arial"/>
        </w:rPr>
        <w:t xml:space="preserve">EXCEPTION: Single, power-driven units described in the Section of Suspended, Power-Driven Scaffolds.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b) Stirrups or slings shall be made of wire rope of at least 9,000 pounds breaking strength, or of solid round or square mild steel (reinforcing steel shall not be used) not less than 3/4 inch dimension, forged or welded into one piece. Loops in wire rope slings for the use of bolsters shall be spliced. The top loop shall have a galvanized thimble fastened in place with a clip.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c) Bolsters shall be 2-inch by 4-inch "selected lumber," or stronger material, placed so that the 4-inch sides are vertical. An iron or steel bolt 6 inches long and 3/4 inch in diameter shall be fastened through wooden bolsters at right angles to same not nearer than 3 inches to the end to prevent sling from accidentally slipping off the end of bolster.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d) Scaffold platforms shall be at least 14 inches wide. Planks of dressed 2-inch lumber shall consist of "structural plank" free from damage affecting its strength. Where platforms are composed of two 2-inch by 10-inch or two 2-inch by 12-inch dressed planks, side by side, they shall be firmly cleated together so as to act as a unit. Maximum platform width shall be 36 inches.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e) The span between hangers or falls shall not be more than 10 feet when the planks are composed of two 2-inch by 10-inch planks or more than 12 feet when composed of two 2-inch by 12-inch planks as permitted in Subsection 1660 (d). The span between hangers or falls when being used with patented-type planks shall not exceed the manufacturer's specifications. The platform shall not extend beyond the hangers more than 18 inches. A bar or other effective means shall be securely fastened at each end of the platform to prevent it from slipping off the hanger.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f) Ladder-Type and Needle Beam-Type Platforms. </w:t>
      </w:r>
    </w:p>
    <w:p>
      <w:pPr>
        <w:pStyle w:val="Normal"/>
        <w:rPr>
          <w:rFonts w:eastAsia="MS Mincho;ＭＳ 明朝" w:cs="Arial"/>
        </w:rPr>
      </w:pPr>
      <w:r>
        <w:rPr>
          <w:rFonts w:eastAsia="MS Mincho;ＭＳ 明朝" w:cs="Arial"/>
        </w:rPr>
        <w:t xml:space="preserve">(1) Platforms placed in service after April 18, 1999 shall Comply with the </w:t>
      </w:r>
    </w:p>
    <w:p>
      <w:pPr>
        <w:pStyle w:val="Normal"/>
        <w:rPr>
          <w:rFonts w:eastAsia="MS Mincho;ＭＳ 明朝" w:cs="Arial"/>
        </w:rPr>
      </w:pPr>
      <w:r>
        <w:rPr>
          <w:rFonts w:eastAsia="MS Mincho;ＭＳ 明朝" w:cs="Arial"/>
        </w:rPr>
        <w:t xml:space="preserve">American National Standard (ANSI) Scaffolding-Safety Requirements A10.8-1988, which is hereby incorporated by reference. Platforms placed in service on or before April 17, 1999 shall comply with ANSI A10-1977, Safety Requirements for or before April 17, 1999 shall comply with ANSI A10.8-1977, Safety Requirements for Scaffolding, which is hereby incorporated by reference. </w:t>
      </w:r>
    </w:p>
    <w:p>
      <w:pPr>
        <w:pStyle w:val="Normal"/>
        <w:rPr>
          <w:rFonts w:eastAsia="MS Mincho;ＭＳ 明朝" w:cs="Arial"/>
        </w:rPr>
      </w:pPr>
      <w:r>
        <w:rPr>
          <w:rFonts w:eastAsia="MS Mincho;ＭＳ 明朝" w:cs="Arial"/>
        </w:rPr>
        <w:t xml:space="preserve">(2) Light metal-type platforms shall be approved.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g) Each employee shall be provided with and use personal fall protection in accordance with the requirements on Belts and Nets. Lanyards shall be securely attached to substantial members of the structure (not scaffold), or to securely rigged lines, which will safely suspend the employee in case of a fall. In order to keep the lanyard continuously attached, with a minimum of slack, to a fixed structure, the attachment point of the lanyard shall be appropriately changed as the work progresses.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h) Hooks supporting scaffolds or stagings shall be made of mild steel (reinforcing steel shall not be used), free from flaws or other imperfections.  Each hook shall, if loaded to point of failure, be capable of supporting a load 4 times that to which it will be subjected in service. The expected load per hook in service shall include its share (normally half) of the total scaffold and rigging weight plus the total weight of employees and movable tools or equipment, which shall never be considered as less than 500 pounds. All hooks shall be provided with rings for tie-back service. The ring should be fitted through a hole in the hook not more than 5 inches from the hook point. Hooks shall be kept clean at all times. Each hook shall be tied back to a substantial object on the roof with at least a 3/4-inch diameter Manila rope or equivalent.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i) Where the rope blocks supporting scaffolds or boatswains' chairs are not attached directly to hooks, the extension from the top block to the support shall be wire rope at least 1/2-inch in diameter, or equivalent, and sufficient protection shall be provided to prevent this wire rope from chafing. The sheaves of all blocks, consisting of at least one double and one single block, shall fit the size and type of rope used. </w:t>
      </w:r>
    </w:p>
    <w:p>
      <w:pPr>
        <w:pStyle w:val="Heading2"/>
        <w:tabs>
          <w:tab w:val="clear" w:pos="720"/>
          <w:tab w:val="left" w:pos="1800" w:leader="none"/>
        </w:tabs>
        <w:rPr>
          <w:rFonts w:eastAsia="MS Mincho;ＭＳ 明朝"/>
        </w:rPr>
      </w:pPr>
      <w:r>
        <w:rPr>
          <w:rFonts w:eastAsia="MS Mincho;ＭＳ 明朝"/>
        </w:rPr>
        <w:t xml:space="preserve">Suspended Scaffolds for Loads Between 425 and 1000 Pounds. </w:t>
      </w:r>
    </w:p>
    <w:p>
      <w:pPr>
        <w:pStyle w:val="Normal"/>
        <w:rPr>
          <w:rFonts w:eastAsia="MS Mincho;ＭＳ 明朝" w:cs="Arial"/>
        </w:rPr>
      </w:pPr>
      <w:r>
        <w:rPr>
          <w:rFonts w:eastAsia="MS Mincho;ＭＳ 明朝" w:cs="Arial"/>
        </w:rPr>
        <w:t xml:space="preserve">(a) Suspended scaffolds providing all of the safety features required by Orders under the General Section and under Suspended Scaffolds for Loads of 425 Pounds or Less, may be used to support as much as 1,000 pounds if the platform and other components are designed and constructed to carry such a live load without exceeding allowable working stresses.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b) Suspended scaffolds in this load range which are used by cement masons shall have platforms at least 24 inches wide. </w:t>
      </w:r>
    </w:p>
    <w:p>
      <w:pPr>
        <w:pStyle w:val="Heading2"/>
        <w:tabs>
          <w:tab w:val="clear" w:pos="720"/>
          <w:tab w:val="left" w:pos="1800" w:leader="none"/>
        </w:tabs>
        <w:rPr/>
      </w:pPr>
      <w:r>
        <w:rPr>
          <w:rFonts w:eastAsia="Arial"/>
        </w:rPr>
        <w:t xml:space="preserve"> </w:t>
      </w:r>
      <w:r>
        <w:rPr>
          <w:rFonts w:eastAsia="MS Mincho;ＭＳ 明朝"/>
        </w:rPr>
        <w:t xml:space="preserve">Boatswains' Chairs. </w:t>
      </w:r>
    </w:p>
    <w:p>
      <w:pPr>
        <w:pStyle w:val="Normal"/>
        <w:rPr>
          <w:rFonts w:eastAsia="MS Mincho;ＭＳ 明朝" w:cs="Arial"/>
        </w:rPr>
      </w:pPr>
      <w:r>
        <w:rPr>
          <w:rFonts w:eastAsia="MS Mincho;ＭＳ 明朝" w:cs="Arial"/>
        </w:rPr>
        <w:t xml:space="preserve">(a) Persons shall be trained and/or experienced in the use of boatswains' chairs before being permitted to use such equipment.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b) When a boatswains' chair is suspended over an area traversed by employees, pedestrians or vehicular traffic, the ground area immediately below shall be effectively blocked by barricades, or an attendant shall be stationed to keep the area clear. Warnings signs shall also be posted below.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c) An employee using a boatswains' chair shall wear a safety belt with attached lanyard secured to a separate drop line or other means affording equivalent safety.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d) Rope attachment to a block shall be by a thimble and splice.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e) Hooks shall be provided with a means to prevent accidental disengagement or a shackle shall be used in place of a hook.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f) Each double block of luff (or watch) tackle shall be branded or otherwise clearly marked so as to indicate the fully extended length in feet from block to block. A knot or splice shall be made in the end of the line to prevent it from running through the block.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g) Thimbles shall not be used where the chair connects to the hook.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h) Tackle shall consist of rope equivalent in strength to at least 5/8 inch rope of first grade Manila as well as properly-sized blocks.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i) The chair shall be suspended from its four corners by means of rope slings. </w:t>
      </w:r>
    </w:p>
    <w:p>
      <w:pPr>
        <w:pStyle w:val="Normal"/>
        <w:rPr>
          <w:rFonts w:eastAsia="MS Mincho;ＭＳ 明朝" w:cs="Arial"/>
        </w:rPr>
      </w:pPr>
      <w:r>
        <w:rPr>
          <w:rFonts w:eastAsia="MS Mincho;ＭＳ 明朝" w:cs="Arial"/>
        </w:rPr>
        <w:t xml:space="preserve">It shall have a seat not less than 24 inches long by 10 inches wide and, if of soft wood, 2 inches thick (1 1/8 inches if of oak or ash). It shall be reinforced across the full width by cleats securely fastened to each end. The seat may be constructed of material other than wood, provided the material used is equivalent in strength to 2 inches of soft wood or 1 1/8 inches of oak or ash. If constructed of material of equivalent strength, cleats across the full width of the seat shall be provided unless structural analysis indicates that they are not necessary. Other design and construction of equivalent safety and strength may be substituted.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j) Boatswains' chairs with fiber rope slings shall not be used to support an employee with welding, burning torch, sandblasting equipment, or chemicals harmful to fiber rope. In such cases, the slings shall be at least 3/8 inch wire rope, or equivalent. Further, the wire rope shall be protected against burning or welding arc by covering with a rubber hose or other equally effective means. </w:t>
      </w:r>
    </w:p>
    <w:p>
      <w:pPr>
        <w:pStyle w:val="Normal"/>
        <w:rPr>
          <w:rFonts w:eastAsia="MS Mincho;ＭＳ 明朝" w:cs="Arial"/>
        </w:rPr>
      </w:pPr>
      <w:r>
        <w:rPr>
          <w:rFonts w:eastAsia="MS Mincho;ＭＳ 明朝" w:cs="Arial"/>
        </w:rPr>
        <w:t xml:space="preserve">(k) Fiber rope seat slings shall be of 5/8 inch Manila rope, or equivalent, reeved through the four seat holes so as to cross each other on the underside of the seat.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l) Boatswains' chairs, their supports and all accessories shall be capable of supporting, without failure, at least 4 times the maximum load.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m) Parapet or cornice hooks or clamps used to support chairs shall be provided with rings for tie-back use. </w:t>
      </w:r>
    </w:p>
    <w:p>
      <w:pPr>
        <w:pStyle w:val="Heading2"/>
        <w:tabs>
          <w:tab w:val="clear" w:pos="720"/>
          <w:tab w:val="left" w:pos="1800" w:leader="none"/>
        </w:tabs>
        <w:rPr>
          <w:rFonts w:eastAsia="MS Mincho;ＭＳ 明朝"/>
        </w:rPr>
      </w:pPr>
      <w:r>
        <w:rPr>
          <w:rFonts w:eastAsia="MS Mincho;ＭＳ 明朝"/>
        </w:rPr>
        <w:t xml:space="preserve">Float Scaffolds. </w:t>
      </w:r>
    </w:p>
    <w:p>
      <w:pPr>
        <w:pStyle w:val="Normal"/>
        <w:rPr>
          <w:rFonts w:eastAsia="MS Mincho;ＭＳ 明朝" w:cs="Arial"/>
        </w:rPr>
      </w:pPr>
      <w:r>
        <w:rPr>
          <w:rFonts w:eastAsia="MS Mincho;ＭＳ 明朝" w:cs="Arial"/>
        </w:rPr>
        <w:t xml:space="preserve">(a) Scaffolds of this type are to support not more than three employees and light tools, such as those needed for riveting, bolting, and welding. They shall be constructed as follows, unless substitute designs and materials provide equivalent strength, stability, and safety. </w:t>
      </w:r>
    </w:p>
    <w:p>
      <w:pPr>
        <w:pStyle w:val="Normal"/>
        <w:rPr>
          <w:rFonts w:eastAsia="MS Mincho;ＭＳ 明朝" w:cs="Arial"/>
        </w:rPr>
      </w:pPr>
      <w:r>
        <w:rPr>
          <w:rFonts w:eastAsia="MS Mincho;ＭＳ 明朝" w:cs="Arial"/>
        </w:rPr>
        <w:t xml:space="preserve">(1) The platform shall be not less than 3 feet wide and 6 feet long, made of 3/4 inch plywood, equivalent to Douglas Fir Plywood Association Grade A-A Exterior. </w:t>
      </w:r>
    </w:p>
    <w:p>
      <w:pPr>
        <w:pStyle w:val="Normal"/>
        <w:rPr>
          <w:rFonts w:eastAsia="MS Mincho;ＭＳ 明朝" w:cs="Arial"/>
        </w:rPr>
      </w:pPr>
      <w:r>
        <w:rPr>
          <w:rFonts w:eastAsia="MS Mincho;ＭＳ 明朝" w:cs="Arial"/>
        </w:rPr>
        <w:t xml:space="preserve">(2) Under the platform, there shall be 2 supporting bearers made from 2-inch by 4-inch "selected lumber," or better. They shall be free of knots or other flaws and project 6 inches beyond the platform on both sides. The ends of the platform shall extend about 6 inches beyond the outer edges of the bearers. Each bearer shall be fastened to the platform by at least two 1/2 inch-diameter bolts. </w:t>
      </w:r>
    </w:p>
    <w:p>
      <w:pPr>
        <w:pStyle w:val="Normal"/>
        <w:rPr>
          <w:rFonts w:eastAsia="MS Mincho;ＭＳ 明朝" w:cs="Arial"/>
        </w:rPr>
      </w:pPr>
      <w:r>
        <w:rPr>
          <w:rFonts w:eastAsia="MS Mincho;ＭＳ 明朝" w:cs="Arial"/>
        </w:rPr>
        <w:t xml:space="preserve">(3) An edging of wood not less than 3/4 inch by 1 1/2 inches, or equivalent, shall be placed around all sides of the platform to prevent tools from rolling off. </w:t>
      </w:r>
    </w:p>
    <w:p>
      <w:pPr>
        <w:pStyle w:val="Normal"/>
        <w:rPr>
          <w:rFonts w:eastAsia="MS Mincho;ＭＳ 明朝" w:cs="Arial"/>
        </w:rPr>
      </w:pPr>
      <w:r>
        <w:rPr>
          <w:rFonts w:eastAsia="MS Mincho;ＭＳ 明朝" w:cs="Arial"/>
        </w:rPr>
        <w:t xml:space="preserve">(4) Supporting ropes shall be 1-inch-diameter Manila rope, or equivalent, free from deterioration, chemical damage, flaws, or other imperfections. Rope connections shall be such that the platform cannot shift or slip. If two ropes are used with each float, they shall be arranged so as to provide four ends which are to be securely fastened to an overhead support. Each of the two supporting ropes shall be hitched around one end of a bearer and pass under the platforms to the other end of the bearer where it is hitched again, leaving sufficient rope at each end for the supporting ties. </w:t>
      </w:r>
    </w:p>
    <w:p>
      <w:pPr>
        <w:pStyle w:val="Normal"/>
        <w:rPr>
          <w:rFonts w:eastAsia="MS Mincho;ＭＳ 明朝" w:cs="Arial"/>
        </w:rPr>
      </w:pPr>
      <w:r>
        <w:rPr>
          <w:rFonts w:eastAsia="MS Mincho;ＭＳ 明朝" w:cs="Arial"/>
        </w:rPr>
        <w:t xml:space="preserve">(5) Each employee working from a float scaffold shall be provided with and use fall protection in accordance with the requirements of Safety Belts and Nets. </w:t>
      </w:r>
    </w:p>
    <w:p>
      <w:pPr>
        <w:pStyle w:val="Heading2"/>
        <w:tabs>
          <w:tab w:val="clear" w:pos="720"/>
          <w:tab w:val="left" w:pos="1800" w:leader="none"/>
        </w:tabs>
        <w:rPr>
          <w:rFonts w:eastAsia="MS Mincho;ＭＳ 明朝"/>
        </w:rPr>
      </w:pPr>
      <w:r>
        <w:rPr>
          <w:rFonts w:eastAsia="MS Mincho;ＭＳ 明朝"/>
        </w:rPr>
        <w:t xml:space="preserve">Needle-Beam Scaffold. </w:t>
      </w:r>
    </w:p>
    <w:p>
      <w:pPr>
        <w:pStyle w:val="Normal"/>
        <w:rPr>
          <w:rFonts w:eastAsia="MS Mincho;ＭＳ 明朝" w:cs="Arial"/>
        </w:rPr>
      </w:pPr>
      <w:r>
        <w:rPr>
          <w:rFonts w:eastAsia="MS Mincho;ＭＳ 明朝" w:cs="Arial"/>
        </w:rPr>
        <w:t xml:space="preserve">(a) Needle-beam scaffolds shall be designed with a factor of safety of at least </w:t>
      </w:r>
    </w:p>
    <w:p>
      <w:pPr>
        <w:pStyle w:val="Normal"/>
        <w:rPr>
          <w:rFonts w:eastAsia="MS Mincho;ＭＳ 明朝" w:cs="Arial"/>
        </w:rPr>
      </w:pPr>
      <w:r>
        <w:rPr>
          <w:rFonts w:eastAsia="MS Mincho;ＭＳ 明朝" w:cs="Arial"/>
        </w:rPr>
        <w:t xml:space="preserve">4, to support the loads to be imposed, but in no case shall the strength or quality be less than required by the following specifications. </w:t>
      </w:r>
    </w:p>
    <w:p>
      <w:pPr>
        <w:pStyle w:val="Normal"/>
        <w:rPr>
          <w:rFonts w:eastAsia="MS Mincho;ＭＳ 明朝" w:cs="Arial"/>
        </w:rPr>
      </w:pPr>
      <w:r>
        <w:rPr>
          <w:rFonts w:eastAsia="MS Mincho;ＭＳ 明朝" w:cs="Arial"/>
        </w:rPr>
        <w:t xml:space="preserve">(1) Wood needle beams shall be not less than 4 inches by 6 inches in cross section, if the distance between supports does not exceed 10 feet. Larger beams are required for spans in excess of 10 feet, and in all cases they shall be placed with the greater dimension vertical. They shall be "selected lumber," or equivalent, straight-grained, and free of knots or other defects. Other materials or types may be used if of equivalent strength and rigidity. </w:t>
      </w:r>
    </w:p>
    <w:p>
      <w:pPr>
        <w:pStyle w:val="Normal"/>
        <w:rPr>
          <w:rFonts w:eastAsia="MS Mincho;ＭＳ 明朝" w:cs="Arial"/>
        </w:rPr>
      </w:pPr>
      <w:r>
        <w:rPr>
          <w:rFonts w:eastAsia="MS Mincho;ＭＳ 明朝" w:cs="Arial"/>
        </w:rPr>
        <w:t xml:space="preserve">(2) Wood needle beams shall be made from one piece of material without splices or laminated joints. Laminated wood beams, manufactured of good quality, glued members, subjected to proper bonding pressure, may along with other materials be used if of equivalent strength. </w:t>
      </w:r>
    </w:p>
    <w:p>
      <w:pPr>
        <w:pStyle w:val="Normal"/>
        <w:rPr>
          <w:rFonts w:eastAsia="MS Mincho;ＭＳ 明朝" w:cs="Arial"/>
        </w:rPr>
      </w:pPr>
      <w:r>
        <w:rPr>
          <w:rFonts w:eastAsia="MS Mincho;ＭＳ 明朝" w:cs="Arial"/>
        </w:rPr>
        <w:t xml:space="preserve">(3) Wood needle beams shall not be painted in such a manner as to hide the grain structure. They may be coated with linseed oil or other transparent coating. </w:t>
      </w:r>
    </w:p>
    <w:p>
      <w:pPr>
        <w:pStyle w:val="Normal"/>
        <w:rPr>
          <w:rFonts w:eastAsia="MS Mincho;ＭＳ 明朝" w:cs="Arial"/>
        </w:rPr>
      </w:pPr>
      <w:r>
        <w:rPr>
          <w:rFonts w:eastAsia="MS Mincho;ＭＳ 明朝" w:cs="Arial"/>
        </w:rPr>
        <w:t xml:space="preserve">(4) Ropes used for the support of needle beams shall be not less than 1 1/4-inch diameter Manila rope, or equivalent, free from flaws, deterioration, chemical damage, or other imperfections. C-clamps or open hooks shall not be used for support of needle beams or needle-beam ropes. </w:t>
      </w:r>
    </w:p>
    <w:p>
      <w:pPr>
        <w:pStyle w:val="Normal"/>
        <w:rPr>
          <w:rFonts w:eastAsia="MS Mincho;ＭＳ 明朝" w:cs="Arial"/>
        </w:rPr>
      </w:pPr>
      <w:r>
        <w:rPr>
          <w:rFonts w:eastAsia="MS Mincho;ＭＳ 明朝" w:cs="Arial"/>
        </w:rPr>
        <w:t xml:space="preserve">(5) The ropes shall be attached to the needle beams by a scaffold hitch, or some other equally effective method, at a point not less than 1 foot from the end of the beam. Ropes shall be so secured to the beams or girders as to prevent tipping or slipping of either the beam or the scaffold. When the rope attachment is within 2 feet of beam end, bolt or cleat shall be attached or other means taken to prevent rope from coming off beam. </w:t>
      </w:r>
    </w:p>
    <w:p>
      <w:pPr>
        <w:pStyle w:val="Normal"/>
        <w:rPr>
          <w:rFonts w:eastAsia="MS Mincho;ＭＳ 明朝" w:cs="Arial"/>
        </w:rPr>
      </w:pPr>
      <w:r>
        <w:rPr>
          <w:rFonts w:eastAsia="MS Mincho;ＭＳ 明朝" w:cs="Arial"/>
        </w:rPr>
        <w:t xml:space="preserve">(6) Planks making up platforms on needle beams shall not be less than 2 inches by 10 inches and not have more than a 10 foot span. All planks shall be secured by suitable cleats or drop bolts to prevent slipping, tipping, or collapsing, with special attention for those planks that are on the beam overhang outside the rope attachment. When planks are in an inclined position of 5 percent or more, they shall be provided with cleats on the working surface at least 1 3/4 inches by 2 inches in cross section, spaced not more than 16 inches apart. </w:t>
      </w:r>
    </w:p>
    <w:p>
      <w:pPr>
        <w:pStyle w:val="Normal"/>
        <w:rPr>
          <w:rFonts w:eastAsia="MS Mincho;ＭＳ 明朝" w:cs="Arial"/>
        </w:rPr>
      </w:pPr>
      <w:r>
        <w:rPr>
          <w:rFonts w:eastAsia="MS Mincho;ＭＳ 明朝" w:cs="Arial"/>
        </w:rPr>
        <w:t xml:space="preserve">(7) Platforms used for riveting or other work requiring similar tools shall be not less than 36 inches wide when used on exterior of structures, and not less than 30 inches wide for interior work. </w:t>
      </w:r>
    </w:p>
    <w:p>
      <w:pPr>
        <w:pStyle w:val="Normal"/>
        <w:rPr>
          <w:rFonts w:eastAsia="MS Mincho;ＭＳ 明朝" w:cs="Arial"/>
        </w:rPr>
      </w:pPr>
      <w:r>
        <w:rPr>
          <w:rFonts w:eastAsia="MS Mincho;ＭＳ 明朝" w:cs="Arial"/>
        </w:rPr>
        <w:t xml:space="preserve">(8) Needle-beam platforms that are used for rivet heaters shall be not less than 6 feet wide and 10 feet long, with planks laid close together, and some provision shall be made to prevent materials or tools from rolling off edges. </w:t>
      </w:r>
    </w:p>
    <w:p>
      <w:pPr>
        <w:pStyle w:val="Normal"/>
        <w:rPr>
          <w:rFonts w:eastAsia="MS Mincho;ＭＳ 明朝" w:cs="Arial"/>
        </w:rPr>
      </w:pPr>
      <w:r>
        <w:rPr>
          <w:rFonts w:eastAsia="MS Mincho;ＭＳ 明朝" w:cs="Arial"/>
        </w:rPr>
        <w:t xml:space="preserve">(9) Where the supports for needle beams are fixed members rather than suspension ropes, positive means shall be taken to prevent the beams from turning or rotating to a position where the strength is reduced. </w:t>
      </w:r>
    </w:p>
    <w:p>
      <w:pPr>
        <w:pStyle w:val="Normal"/>
        <w:rPr>
          <w:rFonts w:eastAsia="MS Mincho;ＭＳ 明朝" w:cs="Arial"/>
        </w:rPr>
      </w:pPr>
      <w:r>
        <w:rPr>
          <w:rFonts w:eastAsia="MS Mincho;ＭＳ 明朝" w:cs="Arial"/>
        </w:rPr>
        <w:t xml:space="preserve">(10) All unattached tools, bolts, and nuts used on needle beam scaffolds shall be kept in suitable containers, properly secured. </w:t>
      </w:r>
    </w:p>
    <w:p>
      <w:pPr>
        <w:pStyle w:val="Normal"/>
        <w:rPr>
          <w:rFonts w:eastAsia="MS Mincho;ＭＳ 明朝" w:cs="Arial"/>
        </w:rPr>
      </w:pPr>
      <w:r>
        <w:rPr>
          <w:rFonts w:eastAsia="MS Mincho;ＭＳ 明朝" w:cs="Arial"/>
        </w:rPr>
        <w:t xml:space="preserve">(11) If one end of a needle beam scaffold platform rests on a permanent structural section, all applicable sections of Suspended Scaffolds. </w:t>
      </w:r>
    </w:p>
    <w:p>
      <w:pPr>
        <w:pStyle w:val="Normal"/>
        <w:rPr>
          <w:rFonts w:eastAsia="MS Mincho;ＭＳ 明朝" w:cs="Arial"/>
        </w:rPr>
      </w:pPr>
      <w:r>
        <w:rPr>
          <w:rFonts w:eastAsia="MS Mincho;ＭＳ 明朝" w:cs="Arial"/>
        </w:rPr>
        <w:t>(12) Each employee working on a needle beam scaffold shall be provided with and use personal fall protection in accordance with the requirements of Safety Belts and Nets.</w:t>
      </w:r>
    </w:p>
    <w:p>
      <w:pPr>
        <w:pStyle w:val="Heading2"/>
        <w:tabs>
          <w:tab w:val="clear" w:pos="720"/>
          <w:tab w:val="left" w:pos="1800" w:leader="none"/>
        </w:tabs>
        <w:rPr>
          <w:rFonts w:eastAsia="MS Mincho;ＭＳ 明朝"/>
        </w:rPr>
      </w:pPr>
      <w:r>
        <w:rPr>
          <w:rFonts w:eastAsia="MS Mincho;ＭＳ 明朝"/>
        </w:rPr>
        <w:t xml:space="preserve">Interior Hung Scaffolds. </w:t>
      </w:r>
    </w:p>
    <w:p>
      <w:pPr>
        <w:pStyle w:val="Normal"/>
        <w:rPr>
          <w:rFonts w:eastAsia="MS Mincho;ＭＳ 明朝" w:cs="Arial"/>
        </w:rPr>
      </w:pPr>
      <w:r>
        <w:rPr>
          <w:rFonts w:eastAsia="MS Mincho;ＭＳ 明朝" w:cs="Arial"/>
        </w:rPr>
        <w:t xml:space="preserve">(a) An interior hung scaffold shall be hung or suspended from the roof structure or ceiling beams.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b) The suspension rope shall be wrapped at least twice around the supporting members and twice around the ledgers of the scaffold, with each end of the wire rope secured by at least three standard wire-rope clips properly installed.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c) For hanging wood scaffolds, the following minimum nominal size material shall be used: </w:t>
      </w:r>
    </w:p>
    <w:p>
      <w:pPr>
        <w:pStyle w:val="Normal"/>
        <w:rPr>
          <w:rFonts w:eastAsia="MS Mincho;ＭＳ 明朝" w:cs="Arial"/>
        </w:rPr>
      </w:pPr>
      <w:r>
        <w:rPr>
          <w:rFonts w:eastAsia="MS Mincho;ＭＳ 明朝" w:cs="Arial"/>
        </w:rPr>
        <w:t xml:space="preserve">(1) Supporting ledgers 2 x 10 inches on edge; </w:t>
      </w:r>
    </w:p>
    <w:p>
      <w:pPr>
        <w:pStyle w:val="Normal"/>
        <w:rPr>
          <w:rFonts w:eastAsia="MS Mincho;ＭＳ 明朝" w:cs="Arial"/>
        </w:rPr>
      </w:pPr>
      <w:r>
        <w:rPr>
          <w:rFonts w:eastAsia="MS Mincho;ＭＳ 明朝" w:cs="Arial"/>
        </w:rPr>
        <w:t xml:space="preserve">(2) Planking 2 x 10 inches, with maximum span 7 feet for heavy duty and 10 feet for light duty or medium duty.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d) Steel tube and coupler members may be used for hanging scaffolds with both types of scaffold designed to sustain a uniform distributed working load up to heavy duty scaffold loads with a safety factor of four.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e) When a hanging scaffold is supported by means of wire rope, it shall be attached with a thimble to a 1/2-inch shackle or bolt of not less than 1/2-inch diameter. The shackle shall be secured by means of a stop bolt 4 inches from the end of the beam or ledger. Wire rope shall not be wrapped around either member. </w:t>
      </w:r>
    </w:p>
    <w:p>
      <w:pPr>
        <w:pStyle w:val="Heading2"/>
        <w:tabs>
          <w:tab w:val="clear" w:pos="720"/>
          <w:tab w:val="left" w:pos="1800" w:leader="none"/>
        </w:tabs>
        <w:rPr>
          <w:rFonts w:eastAsia="MS Mincho;ＭＳ 明朝"/>
        </w:rPr>
      </w:pPr>
      <w:r>
        <w:rPr>
          <w:rFonts w:eastAsia="MS Mincho;ＭＳ 明朝"/>
        </w:rPr>
        <w:t xml:space="preserve">Staging Supported by Catenary or Horizontal Wire Ropes. </w:t>
      </w:r>
    </w:p>
    <w:p>
      <w:pPr>
        <w:pStyle w:val="Normal"/>
        <w:rPr>
          <w:rFonts w:eastAsia="MS Mincho;ＭＳ 明朝" w:cs="Arial"/>
        </w:rPr>
      </w:pPr>
      <w:r>
        <w:rPr>
          <w:rFonts w:eastAsia="MS Mincho;ＭＳ 明朝" w:cs="Arial"/>
        </w:rPr>
        <w:t xml:space="preserve">(a) Staging supported by wire rope shall have hook-shaped stops on each end of staging members so as to prevent them from slipping off the wire ropes. These hooks shall be so placed that they will also tend to prevent the staging members from falling if one wire rope breaks. Planks shall be at least 14 inches wide and consist of "structural plank" or the equivalent.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b) Wire ropes shall not be tightened to the extent that the application of a scaffold load may overstress them. </w:t>
      </w:r>
    </w:p>
    <w:p>
      <w:pPr>
        <w:pStyle w:val="Normal"/>
        <w:rPr>
          <w:rFonts w:eastAsia="MS Mincho;ＭＳ 明朝" w:cs="Arial"/>
        </w:rPr>
      </w:pPr>
      <w:r>
        <w:rPr>
          <w:rFonts w:eastAsia="MS Mincho;ＭＳ 明朝" w:cs="Arial"/>
        </w:rPr>
        <w:t xml:space="preserve">NOTE: It is suggested that a hanger or set of falls be used every 50 feet to pick up the sag of the wire rope. Cables shall be continuous without splices between anchors.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c) A safety factor of at least 6 shall be used in determining the size of wire rope to be used.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d) The wire rope manufacturer's recommendations with respect to the number and spacing of clamps shall be followed. The clamps shall be placed with the "U" on the dead end.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e) Standard guardrail shall be installed to protect all open sides and ends of staging or safety nets shall be installed. </w:t>
      </w:r>
    </w:p>
    <w:p>
      <w:pPr>
        <w:pStyle w:val="Normal"/>
        <w:rPr>
          <w:rFonts w:eastAsia="MS Mincho;ＭＳ 明朝" w:cs="Arial"/>
        </w:rPr>
      </w:pPr>
      <w:r>
        <w:rPr>
          <w:rFonts w:eastAsia="MS Mincho;ＭＳ 明朝" w:cs="Arial"/>
        </w:rPr>
        <w:t xml:space="preserve">In lieu of guardrails or safety nets, safety belts and lanyards shall be used, provided the lanyard is tied off to the structure or to a separate cable for this purpose.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f) A safe means of access and egress shall be provided to the stage at all times.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Heading2"/>
        <w:tabs>
          <w:tab w:val="clear" w:pos="720"/>
          <w:tab w:val="left" w:pos="1800" w:leader="none"/>
        </w:tabs>
        <w:rPr>
          <w:rFonts w:eastAsia="MS Mincho;ＭＳ 明朝"/>
        </w:rPr>
      </w:pPr>
      <w:r>
        <w:rPr>
          <w:rFonts w:eastAsia="MS Mincho;ＭＳ 明朝"/>
        </w:rPr>
        <w:t xml:space="preserve">Suspended, Power-Driven Scaffolds. </w:t>
      </w:r>
    </w:p>
    <w:p>
      <w:pPr>
        <w:pStyle w:val="Normal"/>
        <w:rPr>
          <w:rFonts w:eastAsia="MS Mincho;ＭＳ 明朝" w:cs="Arial"/>
        </w:rPr>
      </w:pPr>
      <w:r>
        <w:rPr>
          <w:rFonts w:eastAsia="MS Mincho;ＭＳ 明朝" w:cs="Arial"/>
        </w:rPr>
        <w:t xml:space="preserve">NOTE: For additional details relating to exterior building maintenance and window cleaning operations see Articles 5 and 6 of the General Industry Safety Orders.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a) Powered scaffold platforms, not required to be completely railed, such as those supported by 2 or more hoisting units, shall at least have a protective railing, or equivalent, on all open sides and ends. The railing shall be not less than 36 inches nor more than 42 inches high, and it shall be capable of supporting a 200-pound concentrated load without permanent deflection.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b) Loading. The total load on any 1 power unit shall not exceed the rated working capacity. If a unit is to support 500 pounds or more, special attention shall be given in advance to eliminate the possibility that the staging, hooks, shackles, parapet walls, and other load-carrying items will be overstressed. The total allowable load on stage ladders of the type described in Section 1660(f) shall not exceed 425 pounds.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c) Wire Rope. Powered scaffolds shall be supported by wire rope providing a safety factor of 6 or more. It shall be 6 by 19 or 6 by 37 hemp center construction or better, not less than 5/16 inch in diameter, or with a breaking strength of not less than 6,000 pounds.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d) Platforms shall not be less than 20 inches wide and shall be provided with a guardrail as specified in the General Construction Safety. Platforms shall be designed to support the loads to be imposed without exceeding allowable working stresses established by recognized engineering practice.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e) Safety Devices for Electric-Powered Unit. </w:t>
      </w:r>
    </w:p>
    <w:p>
      <w:pPr>
        <w:pStyle w:val="Normal"/>
        <w:rPr>
          <w:rFonts w:eastAsia="MS Mincho;ＭＳ 明朝" w:cs="Arial"/>
        </w:rPr>
      </w:pPr>
      <w:r>
        <w:rPr>
          <w:rFonts w:eastAsia="MS Mincho;ＭＳ 明朝" w:cs="Arial"/>
        </w:rPr>
        <w:t xml:space="preserve">(1) Wiring. All wiring including supply cords shall conform to the Electrical Safety Orders. </w:t>
      </w:r>
    </w:p>
    <w:p>
      <w:pPr>
        <w:pStyle w:val="Normal"/>
        <w:rPr>
          <w:rFonts w:eastAsia="MS Mincho;ＭＳ 明朝" w:cs="Arial"/>
        </w:rPr>
      </w:pPr>
      <w:r>
        <w:rPr>
          <w:rFonts w:eastAsia="MS Mincho;ＭＳ 明朝" w:cs="Arial"/>
        </w:rPr>
        <w:t xml:space="preserve">(2) Electrical Devices. All electrical devices, such as control switches, shall conform to the Electrical Safety Orders. </w:t>
      </w:r>
    </w:p>
    <w:p>
      <w:pPr>
        <w:pStyle w:val="Normal"/>
        <w:rPr>
          <w:rFonts w:eastAsia="MS Mincho;ＭＳ 明朝" w:cs="Arial"/>
        </w:rPr>
      </w:pPr>
      <w:r>
        <w:rPr>
          <w:rFonts w:eastAsia="MS Mincho;ＭＳ 明朝" w:cs="Arial"/>
        </w:rPr>
        <w:t xml:space="preserve">(3) Load Release. A hand-operated release mechanism to allow unit to descend faster than normal speed is prohibited.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f) Safety Devices for Air-Powered Unit. </w:t>
      </w:r>
    </w:p>
    <w:p>
      <w:pPr>
        <w:pStyle w:val="Normal"/>
        <w:rPr>
          <w:rFonts w:eastAsia="MS Mincho;ＭＳ 明朝" w:cs="Arial"/>
        </w:rPr>
      </w:pPr>
      <w:r>
        <w:rPr>
          <w:rFonts w:eastAsia="MS Mincho;ＭＳ 明朝" w:cs="Arial"/>
        </w:rPr>
        <w:t xml:space="preserve">(1) Control Valve. Control valve shall be a nonlocking dead-man-control type. A shutoff valve shall be installed ahead of the control valve for the purpose of shutting off air when employees leave the stage. </w:t>
      </w:r>
    </w:p>
    <w:p>
      <w:pPr>
        <w:pStyle w:val="Normal"/>
        <w:rPr>
          <w:rFonts w:eastAsia="MS Mincho;ＭＳ 明朝" w:cs="Arial"/>
        </w:rPr>
      </w:pPr>
      <w:r>
        <w:rPr>
          <w:rFonts w:eastAsia="MS Mincho;ＭＳ 明朝" w:cs="Arial"/>
        </w:rPr>
        <w:t xml:space="preserve">(2) Load Release. A hand-operated release mechanism to allow unit to descend faster than normal speed is prohibited. </w:t>
      </w:r>
    </w:p>
    <w:p>
      <w:pPr>
        <w:pStyle w:val="Normal"/>
        <w:rPr>
          <w:rFonts w:eastAsia="MS Mincho;ＭＳ 明朝" w:cs="Arial"/>
        </w:rPr>
      </w:pPr>
      <w:r>
        <w:rPr>
          <w:rFonts w:eastAsia="MS Mincho;ＭＳ 明朝" w:cs="Aria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Suspended Scaffolds</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Suspended Scaffolds</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Suspended Scaffolds</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6210"/>
        </w:tabs>
        <w:ind w:left="4122" w:hanging="432"/>
      </w:pPr>
      <w:rPr>
        <w:sz w:val="36"/>
        <w:i w:val="false"/>
        <w:b/>
        <w:rFonts w:ascii="Arial Black" w:hAnsi="Arial Black" w:cs="Arial Black"/>
      </w:rPr>
    </w:lvl>
    <w:lvl w:ilvl="1">
      <w:start w:val="1"/>
      <w:pStyle w:val="Heading2"/>
      <w:numFmt w:val="decimal"/>
      <w:lvlText w:val="%1.%2 "/>
      <w:lvlJc w:val="left"/>
      <w:pPr>
        <w:tabs>
          <w:tab w:val="num" w:pos="720"/>
        </w:tabs>
        <w:ind w:left="576" w:hanging="576"/>
      </w:pPr>
      <w:rPr/>
    </w:lvl>
    <w:lvl w:ilvl="2">
      <w:start w:val="1"/>
      <w:pStyle w:val="Heading3"/>
      <w:numFmt w:val="lowerLetter"/>
      <w:lvlText w:val="%1.%2.%3  "/>
      <w:lvlJc w:val="left"/>
      <w:pPr>
        <w:tabs>
          <w:tab w:val="num" w:pos="144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spacing w:before="5040" w:after="6600"/>
      <w:jc w:val="right"/>
      <w:outlineLvl w:val="0"/>
    </w:pPr>
    <w:rPr>
      <w:rFonts w:ascii="Arial Black" w:hAnsi="Arial Black" w:cs="Arial"/>
      <w:b/>
      <w:bCs/>
      <w:sz w:val="40"/>
      <w:szCs w:val="20"/>
    </w:rPr>
  </w:style>
  <w:style w:type="paragraph" w:styleId="Heading2">
    <w:name w:val="Heading 2"/>
    <w:basedOn w:val="Normal"/>
    <w:next w:val="Normal"/>
    <w:qFormat/>
    <w:pPr>
      <w:widowControl w:val="false"/>
      <w:numPr>
        <w:ilvl w:val="1"/>
        <w:numId w:val="1"/>
      </w:numPr>
      <w:autoSpaceDE w:val="false"/>
      <w:spacing w:before="480" w:after="240"/>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ind w:right="-720" w:hanging="0"/>
      <w:outlineLvl w:val="3"/>
    </w:pPr>
    <w:rPr>
      <w:rFonts w:ascii="Arial" w:hAnsi="Arial" w:cs="Arial"/>
      <w:sz w:val="3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sz w:val="52"/>
      <w:szCs w:val="20"/>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Arial Black" w:hAnsi="Arial Black" w:cs="Arial Black"/>
      <w:b/>
      <w:i w:val="false"/>
      <w:sz w:val="36"/>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1">
    <w:name w:val="Heading 2 Char1"/>
    <w:basedOn w:val="DefaultParagraphFont"/>
    <w:qFormat/>
    <w:rPr>
      <w:rFonts w:ascii="Arial" w:hAnsi="Arial" w:cs="Arial"/>
      <w:sz w:val="28"/>
      <w:szCs w:val="28"/>
      <w:lang w:val="en-US" w:bidi="ar-SA"/>
    </w:rPr>
  </w:style>
  <w:style w:type="character" w:styleId="Heading1Char">
    <w:name w:val="Heading 1 Char"/>
    <w:basedOn w:val="DefaultParagraphFont"/>
    <w:qFormat/>
    <w:rPr>
      <w:rFonts w:ascii="Arial Black" w:hAnsi="Arial Black" w:cs="Arial"/>
      <w:b/>
      <w:bCs/>
      <w:sz w:val="40"/>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autoSpaceDE w:val="fals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0:17:00Z</dcterms:created>
  <dc:creator>Damon Dodds</dc:creator>
  <dc:description/>
  <dc:language>en-US</dc:language>
  <cp:lastModifiedBy>Robert S. Renfro</cp:lastModifiedBy>
  <dcterms:modified xsi:type="dcterms:W3CDTF">2015-01-07T20:17:00Z</dcterms:modified>
  <cp:revision>2</cp:revision>
  <dc:subject/>
  <dc:title>Chapter 1 -</dc:title>
</cp:coreProperties>
</file>